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РАНИЕ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ТКИН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ЛЯБИН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 февраля 2022 года №195/37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атка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ind w:right="56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О назначении  публичных слушаний по проекту решения Собрания депутатов «Об исполнении районного бюджета за 2021 год»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 w:before="0" w:after="0"/>
        <w:ind w:left="15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соответствии с пунктом 1-2 части 3 статьи 28 Федерального закона  от 06.10.2006 года  №131-ФЗ «Об общих принципах организации местного самоуправления  в РФ», со статьей 13 Устава муниципального образования  «Саткинский муниципальный район», решением Собрания депутатов  Саткинского муниципального района  от 26.06.2019г. №492/60 </w:t>
      </w:r>
      <w:r>
        <w:rPr>
          <w:rFonts w:cs="Times New Roman" w:ascii="Times New Roman" w:hAnsi="Times New Roman"/>
          <w:bCs/>
          <w:iCs/>
          <w:sz w:val="24"/>
        </w:rPr>
        <w:t>«О принятии  Положения  о порядке организации, проведения публичных слушаний  и общественных обсуждений в Саткинском муниципальном районе в новой редакции»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БРАНИЕ ДЕПУТАТОВ САТКИНСКОГО МУНИЦИПАЛЬНОГО РАЙОНА РЕШ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Назначить  публичные слушания для обсуждения проекта решения Собрания депутатов Саткинского муниципального района «Об исполнении районного бюджета за 2021 год» </w:t>
      </w:r>
      <w:r>
        <w:rPr>
          <w:rFonts w:cs="Times New Roman" w:ascii="Times New Roman" w:hAnsi="Times New Roman"/>
          <w:b/>
          <w:sz w:val="24"/>
        </w:rPr>
        <w:t>в 9 часов 00 мину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0 марта 2022 года</w:t>
      </w:r>
      <w:r>
        <w:rPr>
          <w:rFonts w:cs="Times New Roman" w:ascii="Times New Roman" w:hAnsi="Times New Roman"/>
          <w:sz w:val="24"/>
        </w:rPr>
        <w:t xml:space="preserve"> в зале заседаний администрации Саткинского муниципального района по адресу: 456910, Челябинская область, г. Сатка, ул. Металлургов, 2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 Назначить дату первого заседания оргкомитета </w:t>
      </w:r>
      <w:r>
        <w:rPr>
          <w:rFonts w:cs="Times New Roman" w:ascii="Times New Roman" w:hAnsi="Times New Roman"/>
          <w:b/>
          <w:sz w:val="24"/>
        </w:rPr>
        <w:t>1 марта 2022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дить  состав оргкомитета,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Настоящее решение опубликовать в газете «Саткинский рабочий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Контроль за исполнением настоящего решения возложить комиссию  по финансам, бюджету и экономической политике (председатель – Витьшев А.А.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Председатель Собрания депута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ткинского муниципального района </w:t>
        <w:tab/>
        <w:t xml:space="preserve">                                 </w:t>
        <w:tab/>
        <w:tab/>
        <w:tab/>
        <w:t>Н.П. Бурматов</w:t>
      </w:r>
    </w:p>
    <w:p>
      <w:pPr>
        <w:pStyle w:val="Normal"/>
        <w:spacing w:lineRule="auto" w:line="360"/>
        <w:ind w:left="62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 Собрания депутатов Саткинского муниципального района</w:t>
      </w:r>
    </w:p>
    <w:p>
      <w:pPr>
        <w:pStyle w:val="Normal"/>
        <w:spacing w:lineRule="auto" w:line="276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02.2022г. №195/3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ОРГ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6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брания депутатов Саткинского муниципального района – председатель оргкомитет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 по финансам,  бюджету, экономической политик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нтрольно-счетной палаты Саткинского муниципального район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Собрания депутатов Саткин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 по социальным вопроса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 по законодательству и местному самоуправлению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 по жилищно-коммунальным вопросам и экологи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Главы Саткинского муниципального район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Саткинского муниципального района, начальник финуправлен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Саткинского муниципального района по экономике и стратегическому развитию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Саткин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Саткинского муниципального района по взаимодействию с правоохранительными органам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юридического отдела администрации Саткин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жевого  городского по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депутатов Бакальского городского по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ветеранов Саткинского муниципального района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9:00Z</dcterms:created>
  <dc:creator>*</dc:creator>
  <dc:description/>
  <cp:keywords/>
  <dc:language>en-US</dc:language>
  <cp:lastModifiedBy>oksana</cp:lastModifiedBy>
  <cp:lastPrinted>2021-02-15T13:51:00Z</cp:lastPrinted>
  <dcterms:modified xsi:type="dcterms:W3CDTF">2022-02-24T11:15:00Z</dcterms:modified>
  <cp:revision>27</cp:revision>
  <dc:subject/>
  <dc:title> </dc:title>
</cp:coreProperties>
</file>