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30 марта 2022 года №205/39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ложение решения Собрания депутатов Саткинского муниципального района от 29.09.2021 №133/23 «Об утверждении перечня имущества, передаваемого из собственности муниципального образования «Саткинский муниципальный район» в государственную собственность Челябин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от 13 июня года 2006 №374,</w:t>
      </w:r>
    </w:p>
    <w:p>
      <w:pPr>
        <w:pStyle w:val="Normal"/>
        <w:spacing w:lineRule="auto" w:line="276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2" w:hanging="0"/>
        <w:jc w:val="both"/>
        <w:rPr/>
      </w:pPr>
      <w:r>
        <w:rPr/>
        <w:tab/>
        <w:t>1. Внести в приложение решения Собрания депутатов Саткинского муниципального района от 29.09.2021 №133/23 «Об утверждении перечня имущества, передаваемого из собственности муниципального образования «Саткинский муниципальный район» в государственную собственность Челябинской области»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ab/>
        <w:t>1) порядковый номер 9 в таблице перечня имущества, передаваемого из собственности муниципального образования «Саткинский муниципальный район» в государственную собственность Челябинской области исключить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 xml:space="preserve">2) порядковый номер 11 в таблице перечня имущества, передаваемого из собственности муниципального образования «Саткинский муниципальный район» в государственную собственность Челябинской области изложить в новой редакции, согласно приложению к настоящему решению. 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276" w:before="0" w:after="0"/>
        <w:ind w:left="0" w:right="-81" w:firstLine="567"/>
        <w:jc w:val="both"/>
        <w:rPr/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276"/>
        <w:ind w:firstLine="57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аткинского муниципального района                                                             А.А. Глазков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bCs/>
        </w:rPr>
        <w:t>Саткинского муниципального района                                                                       Н.П. Бурматов</w:t>
      </w:r>
    </w:p>
    <w:p>
      <w:pPr>
        <w:pStyle w:val="Normal"/>
        <w:ind w:left="10773" w:hanging="0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ind w:left="10773" w:hanging="0"/>
        <w:jc w:val="center"/>
        <w:rPr>
          <w:sz w:val="22"/>
          <w:szCs w:val="20"/>
        </w:rPr>
      </w:pPr>
      <w:r>
        <w:rPr>
          <w:sz w:val="22"/>
          <w:szCs w:val="20"/>
        </w:rPr>
        <w:t>к Решению Собрания депутатов</w:t>
      </w:r>
    </w:p>
    <w:p>
      <w:pPr>
        <w:pStyle w:val="Normal"/>
        <w:ind w:left="10773" w:hanging="0"/>
        <w:jc w:val="center"/>
        <w:rPr>
          <w:sz w:val="22"/>
          <w:szCs w:val="20"/>
        </w:rPr>
      </w:pPr>
      <w:r>
        <w:rPr>
          <w:sz w:val="22"/>
          <w:szCs w:val="20"/>
        </w:rPr>
        <w:t>Саткинского муниципального района</w:t>
      </w:r>
    </w:p>
    <w:p>
      <w:pPr>
        <w:pStyle w:val="Normal"/>
        <w:ind w:left="10915" w:hanging="0"/>
        <w:jc w:val="center"/>
        <w:rPr/>
      </w:pPr>
      <w:r>
        <w:rPr/>
        <w:t>от 30 марта 2022 года №205/39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 xml:space="preserve">имущества, передаваемого из собственности муниципального образования «Саткинский муниципальный район» </w:t>
      </w:r>
    </w:p>
    <w:p>
      <w:pPr>
        <w:pStyle w:val="Normal"/>
        <w:spacing w:lineRule="auto" w:line="360"/>
        <w:jc w:val="center"/>
        <w:rPr/>
      </w:pPr>
      <w:r>
        <w:rPr/>
        <w:t>в государственную собственность Челябин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35"/>
        <w:gridCol w:w="2573"/>
        <w:gridCol w:w="3390"/>
        <w:gridCol w:w="2332"/>
        <w:gridCol w:w="23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66" w:hanging="0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66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для детей-сирот и детей оставшихся без попечения родителей «Детский дом-школа» Саткинского муниципального района Челябинской обла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66" w:hanging="0"/>
              <w:jc w:val="center"/>
              <w:rPr/>
            </w:pPr>
            <w:r>
              <w:rPr/>
              <w:t>Челябинская область, г.Бакал, ул.Чапаева, д.45 ИНН 74170054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для размещения объектов дошкольного, начального, общего и среднего (полного)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Саткинский район, г.Бакал, ул. Чапаева д.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,0 кв.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4:18:1002003:1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чальник Управления земельными и имущественными </w:t>
      </w:r>
    </w:p>
    <w:p>
      <w:pPr>
        <w:pStyle w:val="Normal"/>
        <w:spacing w:lineRule="auto" w:line="360"/>
        <w:rPr/>
      </w:pPr>
      <w:r>
        <w:rPr/>
        <w:t>отношениями Администрации Саткинского муниципального района</w:t>
        <w:tab/>
        <w:t xml:space="preserve">            </w:t>
        <w:tab/>
        <w:t xml:space="preserve"> </w:t>
        <w:tab/>
        <w:tab/>
        <w:tab/>
        <w:tab/>
        <w:t xml:space="preserve">      </w:t>
        <w:tab/>
        <w:tab/>
        <w:t xml:space="preserve">         Е.А. Кузин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05:00Z</dcterms:created>
  <dc:creator>АдМежевой03</dc:creator>
  <dc:description/>
  <cp:keywords/>
  <dc:language>en-US</dc:language>
  <cp:lastModifiedBy>oksana</cp:lastModifiedBy>
  <cp:lastPrinted>2019-01-21T11:29:00Z</cp:lastPrinted>
  <dcterms:modified xsi:type="dcterms:W3CDTF">2022-04-07T08:42:00Z</dcterms:modified>
  <cp:revision>55</cp:revision>
  <dc:subject/>
  <dc:title/>
</cp:coreProperties>
</file>