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31 мая 2017 года № 221/26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О созыве 27-го заседания Собрания депутатов</w:t>
      </w:r>
    </w:p>
    <w:p>
      <w:pPr>
        <w:pStyle w:val="Normal"/>
        <w:spacing w:lineRule="auto" w:line="276"/>
        <w:rPr>
          <w:rFonts w:ascii="Times New Roman" w:hAnsi="Times New Roman" w:cs="Tahoma"/>
          <w:bCs/>
          <w:sz w:val="22"/>
          <w:szCs w:val="22"/>
          <w:lang w:bidi="zxx"/>
        </w:rPr>
      </w:pPr>
      <w:r>
        <w:rPr>
          <w:rFonts w:cs="Tahoma" w:ascii="Times New Roman" w:hAnsi="Times New Roman"/>
          <w:bCs/>
          <w:sz w:val="22"/>
          <w:szCs w:val="22"/>
          <w:lang w:bidi="zxx"/>
        </w:rPr>
        <w:t>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1. Созвать очередное 27 заседание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>28 июня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017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: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1. «О плане работы Собрания депутатов Саткинского муниципального района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I полугодие 2017 года»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 Саткинского муниципального района – Бурматов Николай Павлович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szCs w:val="24"/>
        </w:rPr>
        <w:t>2.2.  «О принятии Положения о порядке отчисления в бюджет  Саткинского муниципального района части прибыли муниципальных унитарных предприятий, остающейся после уплаты налогов и иных обязательных платежей в новой редакции».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экономике и стратегическому развитию – Терентьев Евгений Александрович 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szCs w:val="24"/>
        </w:rPr>
        <w:t>2.3.  «Об утверждении  перечня имущества, находящегося  в собственности Челябинской области, подлежащего передаче в собственность муниципального образования «Саткинский муниципальный район» (МБУ «Комплексный центр»)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экономике и стратегическому развитию – Терентьев Евгений Александрович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«Об утверждении  перечня имущества, находящегося в  собственности муниципального образования «Саткинский муниципальный район», подлежащего передаче в собственность муниципального образования «Бердяушское городское поселение» (книги)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экономике и стратегическому развитию – Терентьев Евгений Александрович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«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 муниципального образования «Бакальское городское поселение» (книги)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экономике и стратегическому развитию – Терентьев Евгений Александрович 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szCs w:val="24"/>
        </w:rPr>
        <w:t>2.6. «О созыве 28-го заседания Собрания депутатов Саткинского муниципального района».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 xml:space="preserve">                             Н.П. Бурм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6:00Z</dcterms:created>
  <dc:creator>*</dc:creator>
  <dc:description/>
  <cp:keywords/>
  <dc:language>en-US</dc:language>
  <cp:lastModifiedBy>oksana</cp:lastModifiedBy>
  <cp:lastPrinted>2017-04-25T13:07:00Z</cp:lastPrinted>
  <dcterms:modified xsi:type="dcterms:W3CDTF">2017-06-08T05:17:00Z</dcterms:modified>
  <cp:revision>10</cp:revision>
  <dc:subject/>
  <dc:title> </dc:title>
</cp:coreProperties>
</file>