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октября 2022 года №276/54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тка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290" w:leader="none"/>
        </w:tabs>
        <w:snapToGrid w:val="false"/>
        <w:spacing w:lineRule="auto" w:line="360"/>
        <w:ind w:right="510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 назначении  публичных слушаний по проекту решения Собрания депутатов Саткинского муниципального района «О районном бюджете  на 2023 год и на плановый период 2024 и 2025 годов»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В соответствии с пунктом 1-2 части 3 статьи 28  Федерального закона  от 06.10.2006 года  №131-ФЗ «Об общих принципах организации местного самоуправления  в РФ», со статьей 13 Устава муниципального образования  «Саткинский муниципальный район», решением Собрания депутатов  Саткинского муниципального района  от 26.06.2019г. №492/60 </w:t>
      </w:r>
      <w:r>
        <w:rPr>
          <w:rFonts w:cs="Times New Roman" w:ascii="Times New Roman" w:hAnsi="Times New Roman"/>
          <w:bCs/>
          <w:iCs/>
          <w:sz w:val="24"/>
        </w:rPr>
        <w:t>«О принятии  Положения  о порядке организации, проведения публичных слушаний  и общественных обсуждений в Саткинском муниципальном районе в новой редакции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Назначить  публичные слушания для обсуждения проекта решения Собрания депутатов Саткинского муниципального района «</w:t>
      </w:r>
      <w:r>
        <w:rPr>
          <w:rFonts w:cs="Times New Roman" w:ascii="Times New Roman" w:hAnsi="Times New Roman"/>
          <w:bCs/>
          <w:sz w:val="24"/>
        </w:rPr>
        <w:t xml:space="preserve">О районном бюджете  на 2023 год и на плановый период 2024 и 2025 годов»  </w:t>
      </w:r>
      <w:r>
        <w:rPr>
          <w:rFonts w:cs="Times New Roman" w:ascii="Times New Roman" w:hAnsi="Times New Roman"/>
          <w:b/>
          <w:bCs/>
          <w:sz w:val="24"/>
        </w:rPr>
        <w:t xml:space="preserve">на 07.12.2022г. </w:t>
      </w:r>
      <w:r>
        <w:rPr>
          <w:rFonts w:cs="Times New Roman" w:ascii="Times New Roman" w:hAnsi="Times New Roman"/>
          <w:b/>
          <w:sz w:val="24"/>
        </w:rPr>
        <w:t>в 09.00ч.</w:t>
      </w:r>
      <w:r>
        <w:rPr>
          <w:rFonts w:cs="Times New Roman" w:ascii="Times New Roman" w:hAnsi="Times New Roman"/>
          <w:sz w:val="24"/>
        </w:rPr>
        <w:t xml:space="preserve"> в зале заседаний администрации Саткинского муниципального района по адресу: г. Сатка, ул. Металлургов, д.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 состав оргкомитета,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Назначить дату первого заседания оргкомитета </w:t>
      </w:r>
      <w:r>
        <w:rPr>
          <w:rFonts w:cs="Times New Roman" w:ascii="Times New Roman" w:hAnsi="Times New Roman"/>
          <w:b/>
          <w:sz w:val="24"/>
        </w:rPr>
        <w:t>31.10.2022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Настоящее решение опубликовать в газете «Саткинский рабочий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решения возложить на Председателя Собрания депутатов Саткинского муниципального района   Бурматова Н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Саткинского муниципального района </w:t>
        <w:tab/>
        <w:t xml:space="preserve">                                 </w:t>
        <w:tab/>
        <w:tab/>
        <w:tab/>
        <w:tab/>
        <w:t>Н.П.Бурматов</w:t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Собрания депутатов Саткинского муниципального района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октября 2022 года №276/5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брания депутатов Саткинского муниципального района - председатель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нтрольно-счетной палаты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 финансам бюджету и экономическ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законодательству и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жилищно-коммунальным вопросам и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 по финансам, начальник фин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 по экономике и стратегическому разви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 по взаимодействию с правоохранительны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юридического отдела администрации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жевого 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депутатов Бакаль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ветеранов Саткинского муниципального район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08:00Z</dcterms:created>
  <dc:creator>*</dc:creator>
  <dc:description/>
  <cp:keywords/>
  <dc:language>en-US</dc:language>
  <cp:lastModifiedBy>oksana</cp:lastModifiedBy>
  <cp:lastPrinted>2020-10-28T13:26:00Z</cp:lastPrinted>
  <dcterms:modified xsi:type="dcterms:W3CDTF">2022-11-07T10:50:00Z</dcterms:modified>
  <cp:revision>31</cp:revision>
  <dc:subject/>
  <dc:title> </dc:title>
</cp:coreProperties>
</file>