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30 сентября 2020 года №3/1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г. Сатка 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Cs/>
                <w:sz w:val="22"/>
                <w:szCs w:val="22"/>
                <w:lang w:bidi="zxx"/>
              </w:rPr>
              <w:t>О прекращении полномочий Председателя Собрания депутатов Саткинского муниципального района Челябинской области пятого созыва</w:t>
            </w:r>
          </w:p>
        </w:tc>
      </w:tr>
    </w:tbl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ab/>
      </w:r>
      <w:r>
        <w:rPr>
          <w:rFonts w:cs="Tahoma" w:ascii="Times New Roman" w:hAnsi="Times New Roman"/>
          <w:sz w:val="24"/>
          <w:lang w:bidi="zxx"/>
        </w:rPr>
        <w:t xml:space="preserve">В соответствии с частью 3 статьи 40  Федерального закона от 06.10.2003г. №131-ФЗ «Об общих принципах организации местного  самоуправление в РФ» и в связи  с  избранием  Председателя Собрания депутатов Саткинского муниципального района,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1. Прекратить полномочия Председателя Собрания депутатов Саткинского муниципального района Челябинской области пятого созыва Бурматова Николая Павловича с 30 сентября 2020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едседатель Собрания депутатов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Саткинского муниципального района                                               </w:t>
        <w:tab/>
        <w:tab/>
        <w:t xml:space="preserve">Н.П. Бурматов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6:00Z</dcterms:created>
  <dc:creator/>
  <dc:description/>
  <cp:keywords/>
  <dc:language>en-US</dc:language>
  <cp:lastModifiedBy>oksana</cp:lastModifiedBy>
  <cp:lastPrinted>2020-09-30T11:24:00Z</cp:lastPrinted>
  <dcterms:modified xsi:type="dcterms:W3CDTF">2020-10-26T10:04:00Z</dcterms:modified>
  <cp:revision>13</cp:revision>
  <dc:subject/>
  <dc:title/>
</cp:coreProperties>
</file>