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6"/>
          <w:szCs w:val="36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_______________________________________________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7 февраля 2018 год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305/3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Сатк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б утверждении структуры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Собрания депутатов Саткинског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 новой редакции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Style17"/>
        <w:snapToGrid w:val="false"/>
        <w:spacing w:lineRule="auto" w:line="360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 (с изменениями и дополнениями), Уставом Саткинского муниципального района и решением Собрания депутатов Саткинского муниципального района  </w:t>
      </w:r>
      <w:r>
        <w:rPr>
          <w:rFonts w:cs="Times New Roman" w:ascii="Times New Roman" w:hAnsi="Times New Roman"/>
          <w:bCs/>
          <w:sz w:val="24"/>
          <w:shd w:fill="FFFFFF" w:val="clear"/>
          <w:lang w:eastAsia="zxx" w:bidi="zxx"/>
        </w:rPr>
        <w:t xml:space="preserve">от 23.01.2018 г. № 295/36 </w:t>
      </w:r>
      <w:r>
        <w:rPr>
          <w:rFonts w:cs="Times New Roman" w:ascii="Times New Roman" w:hAnsi="Times New Roman"/>
          <w:bCs/>
          <w:sz w:val="24"/>
        </w:rPr>
        <w:t xml:space="preserve">«О </w:t>
      </w:r>
      <w:r>
        <w:rPr>
          <w:rFonts w:cs="Times New Roman" w:ascii="Times New Roman" w:hAnsi="Times New Roman"/>
          <w:sz w:val="24"/>
        </w:rPr>
        <w:t xml:space="preserve">внесении изменений и дополнений в решение Собрания депутатов от 27.12.2017г. № 274/35 «О районном бюджете на 2018 год и на плановый период 2019 и 2020 годов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руктуру Собрания депутатов Саткинского муниципального района 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>, согласно приложению 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Саткинского район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5.2011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0/1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lang w:bidi="zxx"/>
        </w:rPr>
        <w:t xml:space="preserve"> Об утверждении структуры Собрания депутатов Саткинского муниципального района 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>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Настоящее решение вступает в силу с даты подписания</w:t>
      </w:r>
      <w:r>
        <w:rPr>
          <w:kern w:val="2"/>
          <w:lang w:val="ru-RU" w:eastAsia="ar-SA"/>
        </w:rPr>
        <w:t xml:space="preserve"> и распространяется на правоотношения, возникшие </w:t>
      </w:r>
      <w:r>
        <w:rPr>
          <w:bCs/>
          <w:kern w:val="2"/>
          <w:lang w:val="ru-RU" w:eastAsia="ar-SA"/>
        </w:rPr>
        <w:t xml:space="preserve">с 1 февраля 2018 год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Собрания депутатов Саткинского муниципального района (Бурматова Н.П.).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Cs w:val="24"/>
          <w:lang w:val="ru-RU"/>
        </w:rPr>
      </w:pPr>
      <w:r>
        <w:rPr>
          <w:bCs/>
          <w:szCs w:val="24"/>
        </w:rPr>
        <w:t>Саткинского муниципального района</w:t>
        <w:tab/>
        <w:tab/>
        <w:tab/>
        <w:tab/>
        <w:t>Н. П. Бурматов</w:t>
      </w:r>
    </w:p>
    <w:p>
      <w:pPr>
        <w:pStyle w:val="Normal"/>
        <w:ind w:left="1274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к решению Собрания депутатов</w:t>
      </w:r>
    </w:p>
    <w:p>
      <w:pPr>
        <w:pStyle w:val="Normal"/>
        <w:ind w:left="1274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аткинского муниципального района  </w:t>
      </w:r>
    </w:p>
    <w:p>
      <w:pPr>
        <w:pStyle w:val="Normal"/>
        <w:ind w:left="12744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ru-RU"/>
        </w:rPr>
        <w:t>27.02.2018г. № 305/37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СТРУКТУРА СОБРАНИЯ ДЕПУТАТОВ САТК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30480</wp:posOffset>
                </wp:positionV>
                <wp:extent cx="478980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БРАНИЯ ДЕПУТАТОВ САТКИН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59.9pt;mso-wrap-distance-left:9.05pt;mso-wrap-distance-right:9.05pt;mso-wrap-distance-top:0pt;mso-wrap-distance-bottom:0pt;margin-top:2.4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БРАНИЯ ДЕПУТАТОВ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7990" cy="8637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7840" cy="8637840"/>
                          <a:chOff x="0" y="0"/>
                          <a:chExt cx="14397840" cy="86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97840" cy="86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31040" y="3817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9320" y="250308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9120" y="11894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920" y="2093040"/>
                            <a:ext cx="27374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ИКА ОТДЕЛ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2919240"/>
                            <a:ext cx="2747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6177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2276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2520" y="17690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2520" y="25693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5280" y="60768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6560" y="746640"/>
                            <a:ext cx="274752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ОННО-ПРАВОВОГО ОТДЕЛА СОБРАНИЯ ДЕПУТАТОВ САТКИНСКОГО МУНИЦИПАЛЬНОГО РАЙОН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3.7pt;height:680.15pt" coordorigin="0,0" coordsize="22674,13603">
                <v:rect id="shape_0" stroked="f" o:allowincell="f" style="position:absolute;left:0;top:0;width:22673;height:1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93,6011" to="8428,60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3942" to="8429,3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7,1873" to="8428,1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2;top:3296;width:4310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ИКА ОТДЕ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07;top:4597;width:432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241,973" to="12241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1933" to="13260,1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6,2786" to="15736,3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6,4046" to="15750,4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8,957" to="8418,6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7;top:1176;width:4326;height:1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РГАНИЗАЦИОННО-ПРАВОВОГО ОТДЕЛА СОБРАНИЯ ДЕПУТАТОВ САТК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721995</wp:posOffset>
                </wp:positionV>
                <wp:extent cx="3165475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СТИТЕЛЬ ПРЕДСЕДАТЕЛЯ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на непостоянной основ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87pt;mso-wrap-distance-left:9.05pt;mso-wrap-distance-right:9.05pt;mso-wrap-distance-top:0pt;mso-wrap-distance-bottom:0pt;margin-top:56.8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ЗАМЕСТИТЕЛЬ ПРЕДСЕДАТЕЛЯ СОБРАНИЯ ДЕПУТАТОВ САТ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на непостоя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3379470</wp:posOffset>
                </wp:positionV>
                <wp:extent cx="3146425" cy="970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70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УХГАЛТЕР СОБРАНИЯ ДЕПУТАТОВ САТКИН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76.4pt;mso-wrap-distance-left:9.05pt;mso-wrap-distance-right:9.05pt;mso-wrap-distance-top:0pt;mso-wrap-distance-bottom:0pt;margin-top:266.1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БУХГАЛТЕР СОБРАНИЯ ДЕПУТАТОВ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2068195</wp:posOffset>
                </wp:positionV>
                <wp:extent cx="3146425" cy="915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ДИТЕЛЬ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72.05pt;mso-wrap-distance-left:9.05pt;mso-wrap-distance-right:9.05pt;mso-wrap-distance-top:0pt;mso-wrap-distance-bottom:0pt;margin-top:162.85pt;mso-position-vertical-relative:text;margin-left:1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ОДИТЕЛЬ СОБРАНИЯ ДЕПУТАТОВ САТ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orient="landscape" w:w="23811" w:h="16838"/>
      <w:pgMar w:left="1843" w:right="29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5:00Z</dcterms:created>
  <dc:creator/>
  <dc:description/>
  <cp:keywords/>
  <dc:language>en-US</dc:language>
  <cp:lastModifiedBy>oksana</cp:lastModifiedBy>
  <cp:lastPrinted>2018-02-09T09:24:00Z</cp:lastPrinted>
  <dcterms:modified xsi:type="dcterms:W3CDTF">2018-02-28T06:16:00Z</dcterms:modified>
  <cp:revision>5</cp:revision>
  <dc:subject/>
  <dc:title/>
</cp:coreProperties>
</file>