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jc w:val="center"/>
        <w:rPr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1134"/>
          <w:tab w:val="left" w:pos="6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560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27 февраля 2018 года № 306/37</w:t>
      </w:r>
    </w:p>
    <w:p>
      <w:pPr>
        <w:pStyle w:val="Normal"/>
        <w:tabs>
          <w:tab w:val="clear" w:pos="1134"/>
          <w:tab w:val="left" w:pos="6560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. Сатка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134"/>
                <w:tab w:val="left" w:pos="42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 назначении  публичных слушаний «О внесении изменений и дополнений в Устав Саткинского муниципального района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lang w:val="ru-RU"/>
        </w:rPr>
        <w:t>В соответствии с пунктом 1-2 части 3 статьи 28   Федерального закона  от 06.10.2006   №131-ФЗ «Об общих принципах организации местного самоуправления  в РФ», со статьей 13 Устава муниципального образования  «Саткинский муниципальный район», утвержденного   решением Собрания депутатов  Саткинского муниципального района  от 26.08.2005 года №37/5, пункта 1-2 части 3 раздела 2 решения Собрания депутатов  Саткинского муниципального района  от 24.05.2011 года №189/19 «Об утверждении новой редакции Положения «О порядке организации и проведении публичных слушаний в Саткинском муниципальном районе»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center"/>
        <w:rPr>
          <w:bCs/>
          <w:lang w:val="ru-RU"/>
        </w:rPr>
      </w:pPr>
      <w:r>
        <w:rPr>
          <w:bCs/>
          <w:lang w:val="ru-RU"/>
        </w:rPr>
        <w:t>СОБРАНИЕ ДЕПУТАТОВ САТКИНСКОГО МУНИЦИПАЛЬНОГО РАЙОНА РЕШАЕТ:</w:t>
      </w:r>
    </w:p>
    <w:p>
      <w:pPr>
        <w:pStyle w:val="Normal"/>
        <w:ind w:hanging="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hanging="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Назначить  публичные слушания для обсуждения проекта решения Собрания депутатов Саткинского муниципального района «О внесении изменений в Устав Саткинского муниципального района»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2. Провести  публичные слушания </w:t>
      </w:r>
      <w:r>
        <w:rPr>
          <w:b/>
          <w:bCs/>
          <w:lang w:val="ru-RU"/>
        </w:rPr>
        <w:t>в 08 часов 30 минут 28 марта 2018 года</w:t>
      </w:r>
      <w:r>
        <w:rPr>
          <w:lang w:val="ru-RU"/>
        </w:rPr>
        <w:t xml:space="preserve"> в зале заседаний администрации Саткинского муниципального района по адресу: г.Сатка, ул.Металлургов, д.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Утвердить  состав оргкомитета  (приложение 1)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4. Назначить дату первого заседания оргкомитета </w:t>
      </w:r>
      <w:r>
        <w:rPr>
          <w:b/>
          <w:lang w:val="ru-RU"/>
        </w:rPr>
        <w:t>05.03.2018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Настоящее решение опубликовать в газете «Саткинский рабочий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6. Контроль за исполнением настоящего решения возложить на комиссию по законодательству и местному самоуправлению (председатель — Е.Р. Привалова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ind w:hanging="30"/>
        <w:jc w:val="both"/>
        <w:rPr>
          <w:lang w:val="ru-RU"/>
        </w:rPr>
      </w:pPr>
      <w:r>
        <w:rPr>
          <w:lang w:val="ru-RU"/>
        </w:rPr>
        <w:t xml:space="preserve">Саткинского муниципального района </w:t>
        <w:tab/>
        <w:t xml:space="preserve">                                  </w:t>
        <w:tab/>
        <w:tab/>
        <w:t>Н.П. Бурматов</w:t>
      </w:r>
    </w:p>
    <w:p>
      <w:pPr>
        <w:pStyle w:val="Normal"/>
        <w:ind w:hanging="15"/>
        <w:rPr>
          <w:b/>
          <w:b/>
          <w:bCs/>
          <w:sz w:val="20"/>
          <w:szCs w:val="20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  <w:tab/>
        <w:tab/>
        <w:tab/>
        <w:tab/>
      </w:r>
    </w:p>
    <w:p>
      <w:pPr>
        <w:pStyle w:val="Normal"/>
        <w:spacing w:lineRule="auto" w:line="276"/>
        <w:ind w:left="567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1</w:t>
      </w:r>
    </w:p>
    <w:p>
      <w:pPr>
        <w:pStyle w:val="Normal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>к  решению Собрания депутатов</w:t>
      </w:r>
    </w:p>
    <w:p>
      <w:pPr>
        <w:pStyle w:val="Normal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>Саткинского муниципального района</w:t>
      </w:r>
    </w:p>
    <w:p>
      <w:pPr>
        <w:pStyle w:val="Normal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>27.02.2018г. №306/37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Саткинского муниципального района – председатель оргкомите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Собрания депутатов Саткин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Председатель комиссии по финансам,  бюджету, экономической политик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социальным вопроса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законодательству и местному самоуправлен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жилищно-коммунальным вопросам и эколог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нтрольно-счетной палаты Саткинского муниципального рай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заместитель Главы Саткинского муниципального рай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аткинского муниципального района, начальник Финуправле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аткин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аткинского муниципального района по экономике и стратегическому развит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аткинского муниципального района по вопросам территориального  разви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аткинского муниципального района по межведомственному взаимодействию и безопас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юридического отдела администрации Саткин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жевого  город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Бакальского город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Председатель Молодежного парламента Саткин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вета ветеранов Саткин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7:00Z</dcterms:created>
  <dc:creator>*</dc:creator>
  <dc:description/>
  <cp:keywords/>
  <dc:language>en-US</dc:language>
  <cp:lastModifiedBy>oksana</cp:lastModifiedBy>
  <cp:lastPrinted>2018-02-12T16:02:00Z</cp:lastPrinted>
  <dcterms:modified xsi:type="dcterms:W3CDTF">2018-02-28T06:17:00Z</dcterms:modified>
  <cp:revision>6</cp:revision>
  <dc:subject/>
  <dc:title> </dc:title>
</cp:coreProperties>
</file>