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pBdr>
          <w:top w:val="single" w:sz="8" w:space="1" w:color="000000"/>
        </w:pBd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июля 2012 года  № 358/36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атка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риложение №1 решения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депутатов Саткинского муниципального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от 22.04.2009 г. №545/50 «Об утверждении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ня имущества, предназначенного для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я во владение и (или) пользования 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ам малого и среднего предпринимательства»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Федерального закона от 6 октября 2003 г. N 131-ФЗ "Об общих принципах организации местного самоуправления в Российской Федерации", в соответствии с Федеральным законом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аткинского муниципального района, решением Собрания депутатов Саткинского муниципального района от 25.03.2009 г. №533/49 «Об утверждении порядка формирования, ведения и обязательного опубликования перечня имущества, находящегося в муниципальной собственности Саткин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ешением Собрания депутатов Саткинского муниципального района от 22.01.2009 г. №544/50  «О внесении дополнений в решение Собрания депутатов Саткинского муниципального района №533/49 от 25.03.2009 г.», решением Общественного Координационного Совета по развитию малого и среднего предпринимательства Саткинского муниципального района,</w:t>
      </w:r>
    </w:p>
    <w:p>
      <w:pPr>
        <w:pStyle w:val="Normal"/>
        <w:pBdr>
          <w:top w:val="single" w:sz="8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СОБРАНИЕ ДЕПУТАТОВ САТКИНСКОГО МУНИЦИПАЛЬНОГО РАЙОНА РЕШАЕТ: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риложение №1 решения Собрания депутатов Саткинского муниципального района от 22.04.2009 г. №545/50 «Об утверждении перечня имущества, предназначенного для предоставления во владение и (или) пользование субъектам малого и среднего предпринимательства» (в редакции от 23.12.2009 г., 07.04.2010 г., 15.09.2010 г., 26.01.2011 г., 22.02.2012 г., 28.03.2012 г., 26.04.2012 г., 27.06.2012 г.)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.п. 115, 117, 179  исключи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решение опубликовать в газете «Саткинский рабочий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исполнением настоящего решения возложить на комиссию по финансам, бюджету и экономической политике (председатель Бурматов Н.П.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аткин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                                                 </w:t>
        <w:tab/>
        <w:tab/>
        <w:tab/>
        <w:tab/>
        <w:t xml:space="preserve">  А.А. Глазков</w:t>
      </w:r>
    </w:p>
    <w:p>
      <w:pPr>
        <w:pStyle w:val="Normal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Саткинского муниципальн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от 19 июля 2012 года №358/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униципальных нежилых помещений, подлежащих исключению из перечня имущества, предназначенного для предоставления во владение и (или) пользование субъектам малого и среднего  предпринимательст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3"/>
        <w:gridCol w:w="2025"/>
        <w:gridCol w:w="1200"/>
        <w:gridCol w:w="27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муниципальной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пользова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ябинская область, г. Сатк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, д.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амалов М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- кафе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ая область, г. Сатка, ул. Солнечная, д.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Лоскутов Д.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– ювелирная мастерская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тка, ул. Бакальская, д.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Шарипов Н.С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- магази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37:00Z</dcterms:created>
  <dc:creator>OVSYANNIKOVA</dc:creator>
  <dc:description/>
  <cp:keywords/>
  <dc:language>en-US</dc:language>
  <cp:lastModifiedBy>Баранова Оксана</cp:lastModifiedBy>
  <cp:lastPrinted>2012-07-19T09:37:00Z</cp:lastPrinted>
  <dcterms:modified xsi:type="dcterms:W3CDTF">2013-04-10T07:56:00Z</dcterms:modified>
  <cp:revision>3</cp:revision>
  <dc:subject/>
  <dc:title> </dc:title>
</cp:coreProperties>
</file>