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265" cy="72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БРАНИЕ ДЕПУТАТ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ТКИН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8 февраля 2024 года №424/86</w:t>
      </w:r>
    </w:p>
    <w:p>
      <w:pPr>
        <w:pStyle w:val="Normal"/>
        <w:tabs>
          <w:tab w:val="clear" w:pos="708"/>
          <w:tab w:val="center" w:pos="13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Сатка</w:t>
      </w:r>
    </w:p>
    <w:p>
      <w:pPr>
        <w:pStyle w:val="Normal"/>
        <w:tabs>
          <w:tab w:val="clear" w:pos="708"/>
          <w:tab w:val="center" w:pos="1320" w:leader="none"/>
        </w:tabs>
        <w:spacing w:lineRule="auto" w:line="360" w:before="0" w:after="0"/>
        <w:ind w:right="566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shd w:fill="auto" w:val="clear"/>
        <w:spacing w:lineRule="auto" w:line="360"/>
        <w:ind w:right="600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о результатах деятельности отдела МВД России по Саткинскому району за 2023 год</w:t>
      </w:r>
    </w:p>
    <w:p>
      <w:pPr>
        <w:pStyle w:val="Normal"/>
        <w:tabs>
          <w:tab w:val="clear" w:pos="708"/>
          <w:tab w:val="center" w:pos="1320" w:leader="none"/>
        </w:tabs>
        <w:spacing w:lineRule="auto" w:line="360" w:before="0" w:after="0"/>
        <w:ind w:right="566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ав и обсудив отчет начальника отдела МВД России по Саткинскому району о результатах деятельности за 2023 год Ковхоянца А.А. депутаты отмечают, что на 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 xml:space="preserve">территории района по итогам 2023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людается снижение количества преступлений, совершаемых на территории района, на 10,6%. Анализ показывает, что такая динамика в первую очередь, обусловлена снижением на 12,7% (до 158) количества тяжких преступлений, на 20,8% (до 422) – небольшой тяже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ышленного причинения тяжкого вреда здоровью – на 45,8% (до 13); краж – на 28,4% (до 219); грабежей – на 6,1% (до 31); разбоев – на 33,3% (до 2); поджогов – на 40% (до 3); угонов автотранспорта – на 33,3% (до 4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2023 год на 18,1% (до 181) снизилось количество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ступлений против личности, из которых 28 (-26,3%, 38) тяжкие и особо тяжкие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 отчетный период отмечается рост на 6,9% (до 218) преступлений общеуголовной направленности, совершенных 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технологий. Большую долю таких преступлений (83,9%) составляют так же мошенничества, количество которых равно 183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оме этого наблюдается, нестабильная обстан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фере безопасности дорожного движ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личество дорожно-транспортных происшествий возросло на 10% (до 648), с пострадавшими - на 5,3% (до 80), в которых погибло 17 человек (+30,8%, 13), ранено - 95 (95). Зарегистрирован рост на 300% ДТП с участием общественного транспорта (с 1 до 4), в которых ранено 6 (+500%, 1) человек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одя из вышеизложенного,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РАНИЕ ДЕПУТАТОВ САТКИНСКОГО МУНИЦИПАЛЬНОГО РАЙОНА РЕШАЕТ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тчет  начальника ОМВД России по Саткинскому району о результатах деятельности за 2023 год Ковхоянца А.А. принять к сведению, согласно приложению к настоящему решению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Главе Саткинского муниципального района рассмотреть возможность о выделении дополнительного финансирования в 2024 году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материальное стимулирование деятельности Народных дружин, участвующих в профилактике правонарушений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борудование помещений для организации участковых пунктов полиции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рограмму по безопасности дорожного движения включить мероприятия по профилактике дорожно-транспортных происшестви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троль за исполнением настоящего решения возложить на комиссии Собрания депутатов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3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ткинского муниципального района</w:t>
        <w:tab/>
        <w:tab/>
        <w:tab/>
        <w:t xml:space="preserve">                      Н.П. Бурматов</w:t>
      </w:r>
    </w:p>
    <w:p>
      <w:pPr>
        <w:pStyle w:val="Style31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spacing w:lineRule="auto" w:line="36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spacing w:lineRule="auto" w:line="36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spacing w:lineRule="auto" w:line="36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spacing w:lineRule="auto" w:line="36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spacing w:lineRule="auto" w:line="36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spacing w:lineRule="auto" w:line="36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spacing w:lineRule="auto" w:line="36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spacing w:lineRule="auto" w:line="36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spacing w:lineRule="auto" w:line="276"/>
        <w:ind w:left="567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1"/>
        <w:spacing w:lineRule="auto" w:line="276"/>
        <w:ind w:left="567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1"/>
        <w:spacing w:lineRule="auto" w:line="276"/>
        <w:ind w:left="567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1"/>
        <w:spacing w:lineRule="auto" w:line="276"/>
        <w:ind w:left="567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1"/>
        <w:spacing w:lineRule="auto" w:line="276"/>
        <w:ind w:left="567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1"/>
        <w:spacing w:lineRule="auto" w:line="276"/>
        <w:ind w:left="567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1"/>
        <w:spacing w:lineRule="auto" w:line="276"/>
        <w:ind w:left="567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1"/>
        <w:spacing w:lineRule="auto" w:line="276"/>
        <w:ind w:left="567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1"/>
        <w:spacing w:lineRule="auto" w:line="276"/>
        <w:ind w:left="567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1"/>
        <w:spacing w:lineRule="auto" w:line="276"/>
        <w:ind w:left="567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1"/>
        <w:spacing w:lineRule="auto" w:line="276"/>
        <w:ind w:left="567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1"/>
        <w:spacing w:lineRule="auto" w:line="276"/>
        <w:ind w:left="567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к решению Собрания депутатов Саткинского муниципального района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28.02.2024г. №424/86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 результатах деятельности ОМВД России по Саткинскому району </w:t>
      </w:r>
    </w:p>
    <w:p>
      <w:pPr>
        <w:pStyle w:val="21"/>
        <w:shd w:fill="auto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23 год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течении 2023 года деятельность Отдела МВД России по Саткинскому району Челябинской област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ыла направлена на обеспечение охраны общественного порядка и безопасности на обслуживаемой территории, защиту прав и законных интересов граждан от преступных посягательств, противодействие преступлениям, совершаемым с использованием информационно-телекоммуникационных технологий и в сфере компьютерной информации, профилактику мошенничест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щиту бюджетных средств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, правонарушений в отношении несовершеннолетних и лиц пожилого возрас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организацию выполнения в ОМВД положений муниципальных программ правоохранительной направл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водя итоги работы ОМВД хотелось бы остановиться на общих данных о состоянии криминогенной обстановки на обслуживаемой территор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 2023 год сотрудниками ОМВД было рассмотрено 12876 (+0,65%%, 12793) заявлений и сообщений, в результате проверки, которых на учет было поставлено 929 преступлений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итогам отчетного периода наблюдается снижение количества преступлений, совершаемых на территории района на 10,6%. Как показал анализ, такая динамика, в первую очередь, обусловлена снижением на 12,7% (до 158) количества тяжких преступлений, на 20,8% (до 422) – небольшой тяже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ышленного причинения тяжкого вреда здоровью – на 45,8% (до 13); краж – на 28,4% (до 219); грабежей – на 6,1% (до 31); разбоев – на 33,3% (до 2); поджогов – на 40% (до 3); угонов автотранспорта – на 33,3% (до 4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ффективность раскрытия преступных посягательств составила 67,5% (-0,9%, 68,4%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лагодаря принятым мерам остаток не раскрытых преступлений снизился на 9,6% и равен 300 (332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ствием реализованного комплекса мер в приоритетных направлениях работы по раскрытию преступлений стала 100% эффективность раскрытия убийств, причинения тяжкого вреда здоровью, разбоев, грабежей, краж и угонов транспортных средст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2023 год на 18,1% (до 181) снизилось количество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ступлений против личности, из которых 28 (-26,3%, 38) тяжкие и особо тяжки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Раскрываемость преступлений против личности возросла на 0,9% (до 93,8%)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целях профилактики тяжких и особо тяжких преступлений против лич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 отчетный период личным составом ОМВД выявлено 188 (-19,7%, 234) преступлений превентивной направлен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з 181 преступления против личности 39 преступлений совершены в сфере семейно-бытовых отношений (т.е. каждое пятое), количество которых снизилось на 27,8%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Хочется обратить внимание, что из 39 «бытовых» преступлений 35 совершены в состоянии алкогольного опьянения, доля которых из всех «бытовых» составляет 89,7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ованная профилактическая работа в сфере антиалкогольного законодательства привела к снижению всего на 2,1% (до 281) количества преступлений, совершенных лицами в состоянии алкогольного опьян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трудниками ОМВД выявлено 582 правонарушения в сфере антиалкогольного законодательства, 1 преступление по ч.1 ст.151 УК РФ (вовлечение в распитие алкогольных напитков), 2 – по ст.171.1 УК РФ (производство, приобретение, хранение, перевозка или сбыт товаров и продукции без маркировки и (или) нанесения информации, предусмотренной законодательством РФ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ганизованная работа с лицами, состоящими на профилактическом учете (176), на списочном учете (517), в том числе под административным надзором (67), привела к снижению на 3,8% (до 433) количества преступлений, совершенных ранее совершавшими. Проводимая работа по ресоциализации лиц, вернувшихся из мест лишения свободы, повлекла снижение на 5,8% (до 391) совершения преступлений, лицами без постоянного источника доход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водимый комплекс мер по профилактике имущественных преступлений позволил снизить их количество на 15,1% (до 471), из них по видам: кражи – на 28,4% (до 219), в том числе из складов баз и магазинов – на 23,5% (до 39), из квартир – на 42,9% (до 12), АМТ – на 66,7% (до 1); грабежей – на 6,1% (до 31); разбоев – на 33,3% (до 2); поджогов – на 40% (до 3); угонов АМТ – на 33,3% (до 4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и этом недостаточно принято мер по профилактике мошенничеств (+18,4%, до 193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 отчетный период отмечается рост на 6,9% (до 218) преступлений общеуголовной направленности, совершенных 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технологий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Большую долю таких преступлений (83,9%) составляют так же мошенничества, количество которых равно 183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мотря на проводимую профилактическую работу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раждане продолжают попадаться мошенникам, при этом потерпевшие заявляют о том, что знали о данных видах мошенниче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ффективность раскрытия мошенничеств, совершенных 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технологий снизилась на 13,8% (до 16,8%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ффективность раскрываемости преступлений против собственности снизилась на 3,6% (до 47,3%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ой из форм профилактики преступления является привлечение к административной ответственности. За отчетный период 2023 года сотрудниками ОМВД составлено 2678 административных протокола. Процент взыскания по ним составил 87,5%, при среднеобластном показателе 77,9%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четном периоде деятельность ОМВД по противодействию подростковой преступности осуществлялась комплексно, совместно со всеми органами и учреждениями, входящими в систему профилактики безнадзорности и правонарушений несовершеннолетних. Принимаемые меры по профилактике подростковой преступности позволило число преступлений, совершенных несовершеннолетними на территории района на 4,3% (до 22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этом выявлено 3 (3) факта вовлечения несовершеннолетних в совершение антиобщественных деяний (ст.ст. 150, 151 УК РФ) и один факт (-66,67%, 3) жестокого обращения с несовершеннолетними со стороны законных представителей (ст. 156 УК РФ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ые меры по противодействию экономической преступности привели к снижению количества зарегистрированных преступлений экономической направленности, следствие по которым обязательно на 56,06% (до 29), в том числ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ррупционной направленности – на 20% (до 1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принимаемых мер в отчетном периоде на территории обслуживания пресечено 72 наркопреступления (+67,4%, 43). Задокументировано 1 преступление по ст.174.1 УК РФ (легализация), 1 преступление по ст. 230 УК РФ (склонение к потреблению наркотических средств), 1 преступление по 232 УК РФ (содержание наркопритона). Отмечается рост на 176,2% (до 58), задокументированных наркосбы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незаконного оборота изъято 3627 г. наркотических средств (+26,9%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числе основных направлений деятельности полиции определена задача обеспечения правопорядка в общественных местах, которая выполняется, в основном, силами строевых подразделений органов внутренних де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МВД на постоянной основе обеспечивается правопорядок при проведении публичных, спортивных и культурных массовых мероприят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нятыми мерами по управлению наружными нарядами полиции и привлечению к несению службы членов добровольных народных дружин удалость удержать число преступлений, совершенных в общественных местах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х количество снизилось на 6,62% (до 282). Эффективность раскрытия преступлений, совершенных в общественных местах возросла на 6,4% (до 80,4%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сло преступлений, совершенных на улицах, снизилось на 16,5% (до 177). Показатель эффективности работы по их раскрытию возрос на 6,7% (до 79,2%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удалось сохранить стабильной обстановку в сфере безопасности дорожного движ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личество дорожно-транспортных происшествий возросло на 10% (до 648), с пострадавшими - на 5,3% (до 80), в которых погибло 17 человек (+30,8%, 13), ранено - 95 (95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участием детей зарегистрировано 10 (+66,7%, 6) дорожно-транспортных происшествия, в которых ранено детей – 11 (+83,3%, 6) и погиб – 1 (+100%, 0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телось бы отметить, что при сопутствующих условиях дороги произошло 14 ДТП, доля от общего количества равна 17,5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регистрирован рост на 300% ДТП с участием общественного транспорта (с 1 до 4), в которых ранено 6 (+500%, 1) челове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ым направлением в работе ОМВД является дальнейшее развитие и укрепление взаимодействия полиции с обществом, совершенствование форм и методов информационного сопровождения деятельности ОМВД, изучение общественного мнения. По итогам отчетного периода подготовлено и размещено в средствах массовой информации 440 материалов (878; -50,1%). Из них в печатных изданиях 23 материала (58; -39,7%), в информационных агентствах – 281 материал (711; -39,5%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МВД в рамках взаимодействия с Администрацией и правоохранительными органами района осуществляет значительный объем профилактической работы, в том числе в ходе проведения совместных рейдов, проверок, а также в рамках работы межведомственных комиссий и других совещательных орган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омплексного подхода к решению проблем борьбы с преступностью осуществлялось в рамках реализации долгосрочных целевых программ правоохранительной направл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четном периоде, запланированном из бюджета денежные средства, предусмотренные программой для реализации программных мероприятий, были выделены в полном объем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 правоохранительной направленности влияет на безопасность и благополучие граждан города, позволяет снизить смертность от дорожно-транспортных происшествий, повысить результативность противодействия преступности, прошу Вас решить положительно вопрос о финансировании мероприятий программ в 2024 году н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е стимулирование деятельности Народных дружин, участвующих в профилактике правонарушен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рудование помещений для организации участковых пунктов поли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же необходимо в программу по безопасности дорожного движения включить мероприятия не только по ремонту и содержанию улично-дорожной сети, но и по профилактике дорожно-транспортных происшеств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и направлялись предложения в муниципальные программы. Рассчитываем на поддержку данных предлож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одя итоги работы за 2023 год, прежде всего хочу поблагодарить всех за поддержку, выразившуюся в понимании проблем, связанных с обеспечением безопасности в районе, оказание всесторонней помощи по охране правопорядк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ще многое предстоит сделать для укрепления безопасности жителей района.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о ОМВД понимает весь спектр стоящих перед нами задач и принимает все необходимые меры по обеспечению контроля за криминальной обстановкой в районе.</w:t>
      </w:r>
      <w:bookmarkStart w:id="0" w:name="_GoBack"/>
      <w:bookmarkEnd w:id="0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ОМВД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жи (-37,5%, 35), мошенничества (+23,6%, 183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бликации в СМИ о фактах мошенничества - 36, направление профилактических листовок на уведомлениях для граждан, выступления в трудовых коллективах, школ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pacing w:val="-1"/>
      <w:sz w:val="26"/>
      <w:szCs w:val="26"/>
      <w:shd w:fill="FFFFFF" w:val="clear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Arial" w:hAnsi="Arial" w:eastAsia="Arial" w:cs="Arial"/>
      <w:spacing w:val="-2"/>
      <w:sz w:val="26"/>
      <w:szCs w:val="26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Arial" w:hAnsi="Arial" w:cs="Arial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Arial" w:hAnsi="Arial" w:eastAsia="Arial" w:cs="Arial"/>
      <w:b/>
      <w:bCs/>
      <w:spacing w:val="-1"/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Arial" w:hAnsi="Arial" w:eastAsia="Arial" w:cs="Arial"/>
      <w:spacing w:val="-2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6" w:before="0" w:after="0"/>
      <w:ind w:firstLine="845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32:00Z</dcterms:created>
  <dc:creator>nrebrilova</dc:creator>
  <dc:description/>
  <cp:keywords/>
  <dc:language>en-US</dc:language>
  <cp:lastModifiedBy>oksana</cp:lastModifiedBy>
  <cp:lastPrinted>2024-02-20T11:08:00Z</cp:lastPrinted>
  <dcterms:modified xsi:type="dcterms:W3CDTF">2024-02-29T08:23:00Z</dcterms:modified>
  <cp:revision>10</cp:revision>
  <dc:subject/>
  <dc:title/>
</cp:coreProperties>
</file>