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февраля 2024 года №426/86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тка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right="56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О назначении  публичных слушаний по проекту решения Собрания депутатов «Об исполнении районного бюджета за 2023 год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пунктом 1-2 части 3 статьи 28 Федерального закона  от 6 октября 2003  года  №131-ФЗ «Об общих принципах организации местного самоуправления  в РФ», со статьей 13 Устава муниципального образования  «Саткинский муниципальный район», решением Собрания депутатов  Саткинского муниципального района  от 26 июня 2019 года № 492/60 </w:t>
      </w:r>
      <w:r>
        <w:rPr>
          <w:rFonts w:cs="Times New Roman" w:ascii="Times New Roman" w:hAnsi="Times New Roman"/>
          <w:bCs/>
          <w:iCs/>
          <w:sz w:val="24"/>
        </w:rPr>
        <w:t>«О принятии  Положения  о порядке организации, проведения публичных слушаний  и общественных обсуждений в Саткинском муниципальном районе в новой редакции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значить  публичные слушания для обсуждения проекта решения Собрания депутатов Саткинского муниципального района «Об исполнении районного бюджета за 2023 год» </w:t>
      </w:r>
      <w:r>
        <w:rPr>
          <w:rFonts w:cs="Times New Roman" w:ascii="Times New Roman" w:hAnsi="Times New Roman"/>
          <w:b/>
          <w:sz w:val="24"/>
        </w:rPr>
        <w:t>в 9 часов 00 мину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7 марта 2024 года</w:t>
      </w:r>
      <w:r>
        <w:rPr>
          <w:rFonts w:cs="Times New Roman" w:ascii="Times New Roman" w:hAnsi="Times New Roman"/>
          <w:sz w:val="24"/>
        </w:rPr>
        <w:t xml:space="preserve"> в зале заседаний администрации Саткинского муниципального района по адресу: 456910, Челябинская область, г. Сатка, ул. Металлургов, д.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Назначить дату первого заседания оргкомитета </w:t>
      </w:r>
      <w:r>
        <w:rPr>
          <w:rFonts w:cs="Times New Roman" w:ascii="Times New Roman" w:hAnsi="Times New Roman"/>
          <w:b/>
          <w:sz w:val="24"/>
        </w:rPr>
        <w:t>11 марта 202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 состав оргкомитета,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Граждане, проживающие на территории Саткинского муниципального района, вправе участвовать в публичных слушаниях, в целях обсуждения проекта решения Собрания депутатов Саткинского муниципального района «Об исполнении районного бюджета за 2023 год», посредством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чи в Собрание депутатов Саткинского муниципального района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</w:rPr>
        <w:t>федеральной государственной информационной системы «Единый портал государственных и муниципальных услуг (функций)» (платформа обратной связи (ПОС)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го участия в публичных слушан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проведении публичных слушаний все участники публичных слушаний вправе высказать свое мнение по проекту решения Собрания депутатов Саткинского муниципального района «Об исполнении районного бюджета за 2023 год» и внесенных замечаниях и предложениях, задать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 В течение 10 дней после проведения публичных слушаний жители вправе направлять свои замечания и предложения по проекту решения Собрания депутатов Саткинского муниципального района «Об исполнении районного бюджета за 2023 год» в письменном виде в Собрание депутатов Саткинского муниципального райо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. Ознакомиться с проектом решения </w:t>
      </w:r>
      <w:r>
        <w:rPr>
          <w:rFonts w:cs="Times New Roman" w:ascii="Times New Roman" w:hAnsi="Times New Roman"/>
          <w:sz w:val="24"/>
        </w:rPr>
        <w:t>Собрания депутатов Саткинского муниципального района «Об исполнении районного бюджета за 2023 год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можно будет после 10 марта 2024 года на сайте администрации Саткин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satadmin.ru</w:t>
        </w:r>
      </w:hyperlink>
      <w:r>
        <w:rPr>
          <w:rFonts w:cs="Times New Roman" w:ascii="Times New Roman" w:hAnsi="Times New Roman"/>
          <w:bCs/>
          <w:sz w:val="24"/>
        </w:rPr>
        <w:t xml:space="preserve">) или в Собрании депутатов Саткинского муниципального района по адресу: г. Сатка, ул. Металлургов, д. 2, кабинет №12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предложения принимаются в Собрании депутатов или на адрес электронной почты:  deputat25satka@yandex.ru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Настоящее решение опубликовать в газете «Саткинский рабочий» и разместить на официальном сайте Администрации Сатк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. Контроль за исполнением настоящего решения возложить на комиссию по финансам, бюджету и экономической политике  (председатель – А.А. Витьшев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аткинского муниципального района </w:t>
        <w:tab/>
        <w:t xml:space="preserve">              </w:t>
        <w:tab/>
        <w:tab/>
        <w:tab/>
        <w:tab/>
        <w:t>Н.П. Бурмат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брания депутатов Саткинского муниципального района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февраля 2024 года №426/8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брания депутатов Саткинского муниципального района – председател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брания депутатов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финансам, бюджету, экономическ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законодательству и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жилищно-коммунальным вопросам и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трольно-счетной палат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, начальник фин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Главы Сат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жведомственному взаимодействию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9:00Z</dcterms:created>
  <dc:creator>*</dc:creator>
  <dc:description/>
  <cp:keywords/>
  <dc:language>en-US</dc:language>
  <cp:lastModifiedBy>oksana</cp:lastModifiedBy>
  <cp:lastPrinted>2021-02-15T13:51:00Z</cp:lastPrinted>
  <dcterms:modified xsi:type="dcterms:W3CDTF">2024-03-12T05:40:00Z</dcterms:modified>
  <cp:revision>38</cp:revision>
  <dc:subject/>
  <dc:title> </dc:title>
</cp:coreProperties>
</file>