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Сатки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РЕШЕНИЕ</w:t>
      </w:r>
    </w:p>
    <w:p>
      <w:pPr>
        <w:pStyle w:val="Normal"/>
        <w:pBdr>
          <w:top w:val="single" w:sz="8" w:space="1" w:color="000000"/>
        </w:pBdr>
        <w:spacing w:before="240" w:after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от 27 февраля 2013 года №434/43</w:t>
      </w:r>
    </w:p>
    <w:p>
      <w:pPr>
        <w:pStyle w:val="Normal"/>
        <w:pBdr>
          <w:top w:val="single" w:sz="8" w:space="1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г. Сатка</w:t>
      </w:r>
    </w:p>
    <w:p>
      <w:pPr>
        <w:pStyle w:val="Normal"/>
        <w:pBdr>
          <w:top w:val="single" w:sz="8" w:space="1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О внесении изменений в приложение №1 решения</w:t>
      </w:r>
    </w:p>
    <w:p>
      <w:pPr>
        <w:pStyle w:val="Normal"/>
        <w:pBdr>
          <w:top w:val="single" w:sz="8" w:space="1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Собрания депутатов Саткинского муниципального</w:t>
      </w:r>
    </w:p>
    <w:p>
      <w:pPr>
        <w:pStyle w:val="Normal"/>
        <w:pBdr>
          <w:top w:val="single" w:sz="8" w:space="1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района от 22.04.2009 г. №545/50 «Об утверждении</w:t>
      </w:r>
    </w:p>
    <w:p>
      <w:pPr>
        <w:pStyle w:val="Normal"/>
        <w:pBdr>
          <w:top w:val="single" w:sz="8" w:space="1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перечня имущества, предназначенного для</w:t>
      </w:r>
    </w:p>
    <w:p>
      <w:pPr>
        <w:pStyle w:val="Normal"/>
        <w:pBdr>
          <w:top w:val="single" w:sz="8" w:space="1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предоставления во владение и (или) пользования </w:t>
      </w:r>
    </w:p>
    <w:p>
      <w:pPr>
        <w:pStyle w:val="Normal"/>
        <w:pBdr>
          <w:top w:val="single" w:sz="8" w:space="1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субъектам малого и среднего предпринимательства»</w:t>
      </w:r>
    </w:p>
    <w:p>
      <w:pPr>
        <w:pStyle w:val="Normal"/>
        <w:pBdr>
          <w:top w:val="single" w:sz="8" w:space="1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pBdr>
          <w:top w:val="single" w:sz="8" w:space="1" w:color="000000"/>
        </w:pBd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На основании Федерального закона от 6 октября 2003 г. N 131-ФЗ "Об общих принципах организации местного самоуправления в Российской Федерации", в соответствии с Федеральным законом от 22 июля 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Саткинского муниципального района, решением Собрания депутатов Саткинского муниципального района от 25.03.2009 г. №533/49 «Об утверждении порядка формирования, ведения и обязательного опубликования перечня имущества, находящегося в муниципальной собственности Саткин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решением Собрания депутатов Саткинского муниципального района от 22.01.2009 г. №544/50  «О внесении дополнений в решение Собрания депутатов Саткинского муниципального района №533/49 от 25.03.2009 г.», решением Общественного Координационного Совета по развитию малого и среднего предпринимательства Саткинского муниципального района,</w:t>
      </w:r>
    </w:p>
    <w:p>
      <w:pPr>
        <w:pStyle w:val="Normal"/>
        <w:pBdr>
          <w:top w:val="single" w:sz="8" w:space="1" w:color="000000"/>
        </w:pBd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pBdr>
          <w:top w:val="single" w:sz="8" w:space="1" w:color="000000"/>
        </w:pBdr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СОБРАНИЕ ДЕПУТАТОВ САТКИНСКОГО МУНИЦИПАЛЬНОГО РАЙОНА РЕШАЕТ:</w:t>
      </w:r>
    </w:p>
    <w:p>
      <w:pPr>
        <w:pStyle w:val="Normal"/>
        <w:pBdr>
          <w:top w:val="single" w:sz="8" w:space="1" w:color="000000"/>
        </w:pBdr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1. Внести в приложение №1 решения Собрания депутатов Саткинского муниципального района от 22.04.2009 г. №545/50 «Об утверждении перечня имущества, предназначенного для предоставления во владение и (или) пользование субъектам малого и среднего предпринимательства» (в редакции от 23.12.2009 г., 07.04.2010 г., 15.09.2010 г., 26.01.2011 г., 22.02.2012 г., 28.03.2012 г., 26.04.2012 г., 27.06.2012 г., 19.07.2012г., 26.09.2012г., 31.10.2012г., 28.11.2012г., 26.12.2012г.) следующие изменения: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1) п.63 исключить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2. Настоящее решение опубликовать в газете «Саткинский рабочий».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3. Контроль за исполнением настоящего решения возложить на комиссию по финансам, бюджету и экономической политике (председатель Бурматов Н.П.).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Исполняющий обязанности Главы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Саткинского муниципального района                                                  </w:t>
        <w:tab/>
        <w:tab/>
        <w:t>И.Л. Игнатов</w:t>
      </w:r>
    </w:p>
    <w:p>
      <w:pPr>
        <w:pStyle w:val="Normal"/>
        <w:ind w:left="0" w:right="0" w:firstLine="108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ab/>
        <w:tab/>
        <w:tab/>
        <w:tab/>
        <w:tab/>
        <w:tab/>
        <w:tab/>
        <w:tab/>
        <w:tab/>
        <w:tab/>
        <w:t xml:space="preserve">Саткинского муниципального района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ab/>
        <w:tab/>
        <w:tab/>
        <w:tab/>
        <w:tab/>
        <w:tab/>
        <w:tab/>
        <w:tab/>
        <w:tab/>
        <w:tab/>
        <w:t>от 27 февраля 2012 года №434/43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Перечень муниципальных нежилых помещений, подлежащих исключению из перечня имущества, предназначенного для предоставления во владение и (или) пользование субъектам малого и среднего предпринимательства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</w:r>
    </w:p>
    <w:tbl>
      <w:tblPr>
        <w:tblW w:w="107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90"/>
        <w:gridCol w:w="2114"/>
        <w:gridCol w:w="1620"/>
        <w:gridCol w:w="274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бъект муниципальной собствен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Аренд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лощадь, кв.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Вид использования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6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Челябинская область, Саткинский район,  г. Бакал ул. Леонова, д.17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ОО «КАРАЛ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84,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нежилое помещение 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 чб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8:00Z</dcterms:created>
  <dc:creator>OVSYANNIKOVA</dc:creator>
  <dc:description/>
  <dc:language>en-US</dc:language>
  <cp:lastModifiedBy>ekuzina</cp:lastModifiedBy>
  <cp:lastPrinted>2013-02-27T09:49:00Z</cp:lastPrinted>
  <dcterms:modified xsi:type="dcterms:W3CDTF">2013-01-23T08:08:00Z</dcterms:modified>
  <cp:revision>2</cp:revision>
  <dc:subject/>
  <dc:title> </dc:title>
</cp:coreProperties>
</file>