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817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sz w:val="16"/>
          <w:szCs w:val="29"/>
        </w:rPr>
      </w:pPr>
      <w:r>
        <w:rPr>
          <w:sz w:val="16"/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от 26 июня 2019 года № 488/60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г. Сатка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spacing w:lineRule="auto" w:line="360"/>
        <w:ind w:right="45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45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и дополнений в план действий по реализации Стратегического плана развития Саткинского муниципального района до 2020 года</w:t>
      </w:r>
    </w:p>
    <w:p>
      <w:pPr>
        <w:pStyle w:val="Normal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целях реализации Федерального закона от 28.06.2014 № 172-ФЗ «О стратегическом планировании в Российской Федерации», Стратегического плана развития Саткинского муниципального района до 2020 года, для устойчивого и динамичного развития экономики Саткинского муниципального района, повышения благосостояния и качества жизни населения,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Cs/>
          <w:color w:val="FF0000"/>
          <w:sz w:val="10"/>
          <w:szCs w:val="10"/>
        </w:rPr>
      </w:pPr>
      <w:r>
        <w:rPr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rFonts w:cs="Calibri"/>
          <w:b/>
          <w:b/>
          <w:bCs/>
        </w:rPr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Внести</w:t>
      </w:r>
      <w:r>
        <w:rPr>
          <w:b/>
          <w:bCs/>
        </w:rPr>
        <w:t xml:space="preserve"> </w:t>
      </w:r>
      <w:r>
        <w:rPr>
          <w:rFonts w:cs="Calibri"/>
          <w:bCs/>
        </w:rPr>
        <w:t xml:space="preserve">изменения и дополнения в Плане действий по реализации Стратегического плана развития Саткинского муниципального района до 2020 года в части целей, задач, формулировки мер, индикаторов выполнения и установления новых сроков реализации по направлению «Благополучное общество и развитая социальная сфера, согласно приложению к настоящему решению. </w:t>
      </w:r>
    </w:p>
    <w:p>
      <w:pPr>
        <w:pStyle w:val="Normal"/>
        <w:spacing w:lineRule="auto" w:line="360"/>
        <w:ind w:firstLine="567"/>
        <w:jc w:val="both"/>
        <w:rPr>
          <w:rFonts w:cs="Calibri"/>
        </w:rPr>
      </w:pPr>
      <w:r>
        <w:rPr>
          <w:rFonts w:cs="Calibri"/>
          <w:bCs/>
        </w:rPr>
        <w:t xml:space="preserve">2. </w:t>
      </w:r>
      <w:r>
        <w:rPr>
          <w:rFonts w:cs="Calibri"/>
        </w:rPr>
        <w:t>Контроль за исполнением настоящего решения возложить на комиссию по социальным вопросам (председатель – Сущев Д.В.).</w:t>
      </w:r>
    </w:p>
    <w:p>
      <w:pPr>
        <w:pStyle w:val="Normal"/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Председатель Собрания депутатов                           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Саткинского муниципального района</w:t>
        <w:tab/>
        <w:tab/>
        <w:tab/>
        <w:tab/>
        <w:t xml:space="preserve">          Н.П. Бурматов</w:t>
      </w:r>
    </w:p>
    <w:p>
      <w:pPr>
        <w:pStyle w:val="Normal"/>
        <w:ind w:left="5103" w:hanging="0"/>
        <w:jc w:val="both"/>
        <w:rPr/>
      </w:pPr>
      <w:r>
        <w:rPr/>
        <w:t>Приложение к решению Собрания депутатов</w:t>
      </w:r>
    </w:p>
    <w:p>
      <w:pPr>
        <w:pStyle w:val="Normal"/>
        <w:ind w:left="5103" w:hanging="0"/>
        <w:jc w:val="both"/>
        <w:rPr/>
      </w:pPr>
      <w:r>
        <w:rPr/>
        <w:t>Саткинского муниципального района</w:t>
      </w:r>
    </w:p>
    <w:p>
      <w:pPr>
        <w:pStyle w:val="Normal"/>
        <w:ind w:left="5103" w:hanging="0"/>
        <w:jc w:val="both"/>
        <w:rPr/>
      </w:pPr>
      <w:r>
        <w:rPr/>
        <w:t>от 26.06.2019г. № 488/6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ЛАН МЕРОПРИЯТИЙ ПО РЕАЛИЗАЦИИ МЕР СТРАТЕГИЧЕСКОГО ПЛАНА РАЗВИТИЯ ПО НАПРАВЛЕНИЮ «БЛАГОПОЛУЧНОЕ ОБЩЕСТВО И РАЗВИТАЯ СОЦИАЛЬНАЯ СФЕРА» ДО 2020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Цель 1.1.</w:t>
      </w:r>
      <w:r>
        <w:rPr/>
        <w:t xml:space="preserve"> Формирование потребности и создание условий для здорового образа жизн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ча  1.1.9.</w:t>
      </w:r>
      <w:r>
        <w:rPr/>
        <w:t xml:space="preserve"> Поэтапное устранение дефицита медицинских кадр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ера 1.1.9.1</w:t>
      </w:r>
      <w:r>
        <w:rPr/>
        <w:t xml:space="preserve"> Определение потребности медицинских организаций в медицинских кадрах и их поиск на официальных сайтах в сети Интернет Министерства здравоохранения Челябинской области и учреждений здравоохранения и заключение договоров по целевому обучению студентов в высших медицинских учебных заведениях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u w:val="single"/>
        </w:rPr>
        <w:t xml:space="preserve">Сущность меры </w:t>
      </w:r>
      <w:r>
        <w:rPr/>
        <w:t>Ведение регистра медицинских работников с целью выявления дефицита медицинских кадров. Главная цель – анализ ситуации с кадрами в здравоохранении в субъекте РФ и по стране в целом, своевременный анализ ситуации и исправление ее. Более узкая цель – владение информацией по сертификации, аккредитации медицинского персонала, с помощью регистра отслеживается, где какие специалисты готовятся и выпускаются. Опубликование информации об имеющихся вакансиях, социальных гарантиях для информирования претендентов на их замещение на сайтах Министерствах здравоохранения Челябинской области, Центра занятости г. Сатка, ГБУЗ «Районная больница г. Сатка» а также использование современных технологий привлечения квалифицированных врачебных кадров (хэдхантинг, рекрутинг), работа с сайтами в социальных сетях в режиме Clickme с целью доведения информации до заинтересованных лиц (выпускников медицинских учебных заведений, врачей-специалистов других регионов) и привлечения специалистов в ГБУЗ «Районная больница г. Сатка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4"/>
          <w:u w:val="single"/>
        </w:rPr>
        <w:t>Оценки затрат и эффекта</w:t>
      </w:r>
      <w:r>
        <w:rPr>
          <w:iCs/>
          <w:spacing w:val="-4"/>
        </w:rPr>
        <w:t xml:space="preserve">: </w:t>
      </w:r>
      <w:r>
        <w:rPr/>
        <w:t>Снижение уровня дефицита медицинских кадров, своевременное планирование повышения квалификации медицинского персонала, а в случае производственной необходимости планирования получения ими смежных специальносте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Cs/>
          <w:spacing w:val="-4"/>
          <w:u w:val="single"/>
        </w:rPr>
        <w:t>Источники и объемы Финансирования</w:t>
      </w:r>
      <w:r>
        <w:rPr>
          <w:iCs/>
          <w:spacing w:val="-4"/>
        </w:rPr>
        <w:t xml:space="preserve">: </w:t>
      </w:r>
      <w:r>
        <w:rPr/>
        <w:t>Без финансировани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Cs/>
          <w:spacing w:val="-3"/>
          <w:u w:val="single"/>
        </w:rPr>
        <w:t>Индикаторы выполнения</w:t>
      </w:r>
      <w:r>
        <w:rPr>
          <w:iCs/>
          <w:spacing w:val="-3"/>
        </w:rPr>
        <w:t xml:space="preserve">: </w:t>
      </w:r>
      <w:r>
        <w:rPr/>
        <w:t>Обеспеченность врачами (на 10 тысяч населения)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Cs/>
          <w:spacing w:val="-2"/>
          <w:u w:val="single"/>
        </w:rPr>
        <w:t>Сроки реализации</w:t>
      </w:r>
      <w:r>
        <w:rPr>
          <w:iCs/>
          <w:spacing w:val="-2"/>
        </w:rPr>
        <w:t xml:space="preserve">: </w:t>
      </w:r>
      <w:r>
        <w:rPr/>
        <w:t>2019-2021 гг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auto" w:line="360"/>
        <w:ind w:right="58" w:firstLine="709"/>
        <w:jc w:val="both"/>
        <w:rPr/>
      </w:pPr>
      <w:r>
        <w:rPr>
          <w:iCs/>
          <w:spacing w:val="-5"/>
          <w:u w:val="single"/>
        </w:rPr>
        <w:t>Участники реализации</w:t>
      </w:r>
      <w:r>
        <w:rPr>
          <w:iCs/>
          <w:spacing w:val="-5"/>
        </w:rPr>
        <w:t xml:space="preserve">: </w:t>
      </w:r>
      <w:r>
        <w:rPr/>
        <w:t>Администрация Саткинского муниципального района в лице ГБУЗ «Районная больница г. Сатка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Мера 1.1.9.2</w:t>
      </w:r>
      <w:r>
        <w:rPr>
          <w:b/>
        </w:rPr>
        <w:t xml:space="preserve">. </w:t>
      </w:r>
      <w:r>
        <w:rPr/>
        <w:t>Планирование профессиональной подготовки специалистов и получение квалификационных категорий специалистами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</w:rPr>
      </w:pPr>
      <w:r>
        <w:rPr>
          <w:u w:val="single"/>
        </w:rPr>
        <w:t xml:space="preserve">Сущность меры </w:t>
      </w:r>
      <w:r>
        <w:rPr/>
        <w:t>Своевременное повышение квалификации медицинских работников, получение ими квалификационных категорий - механизм контроля за качеством подготовки специалистов и уровнем оказания медицинской помощи населению с целью повышения персональной ответственности при выполнении своих функциональных обязанностей в соответствии с занимаемой долж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Оценка затрат и эффекта </w:t>
      </w:r>
      <w:r>
        <w:rPr/>
        <w:t>Оказание медицинских услуг квалифицированными специалис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Источники и объемы финансирования </w:t>
      </w:r>
      <w:r>
        <w:rPr/>
        <w:t>Без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Индикаторы выполнения </w:t>
      </w:r>
      <w:r>
        <w:rPr/>
        <w:t>Обеспеченность врачами (на 10 тысяч насел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Срок реализации </w:t>
      </w:r>
      <w:r>
        <w:rPr/>
        <w:t>2019-2021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Участники реализации </w:t>
      </w:r>
      <w:r>
        <w:rPr/>
        <w:t>Администрация Саткинского муниципального района в лице ГБУЗ «Районная больница г. Сатка»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Мера 1.1.9.3</w:t>
      </w:r>
      <w:r>
        <w:rPr/>
        <w:t xml:space="preserve">. Финансовая поддержка студентов высших медицинских учебных заведений и медицинских сотрудников учрежд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Сущность меры </w:t>
      </w:r>
      <w:r>
        <w:rPr/>
        <w:t>Оплата за проживание в общежитии студентам, обучающимся высших медицинских учебных заведениях, с целью их социальной поддержки. Выплаты стипендий студентам высших медицинских учебных заведений с целью материальной поддержки, впоследствии исполнения ими обязательств по возвращению в район, последующего трудоустройства и закрепления в учреждения здравоохранения Саткинского муниципального района. Единовременные социальные выплаты студентам, встречи с руководством города и больницы способствуют укреплению связей студентов-медиков с медицинскими учреждениями района и стимулирует студентов на успешное обучение. Выплаты единовременных денежных пособий при устройстве в ЛПУ Саткинского муниципального района в сумме 50 тысяч в качестве подъёмных - способ мотивации привлеченных в район врачей-специалистов, обустройству их на месте и работе по специа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Оценка затрат и эффекта </w:t>
      </w:r>
      <w:r>
        <w:rPr/>
        <w:t>Осуществление социальных гарантий способствуют возвращению выпускников - целевиков в район, их закреплению в нем, впоследствии решению кадрового дефици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Источники и объемы финансирования </w:t>
      </w:r>
      <w:r>
        <w:rPr/>
        <w:t>на 2019 год – 525,7 тысяч рублей, на 2020 и на 2021 годы – 450,70 тысяч рублей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Индикаторы выполнения</w:t>
      </w:r>
      <w:r>
        <w:rPr/>
        <w:t xml:space="preserve"> Обеспеченность врачами (на 10 тысяч насел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Срок реализации </w:t>
      </w:r>
      <w:r>
        <w:rPr/>
        <w:t>2019-2021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Участники реализации </w:t>
      </w:r>
      <w:r>
        <w:rPr/>
        <w:t>Администрация Саткинского муниципального района в лице ГБУЗ «Районная больница г. Сатк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ЧА 1.1.10.</w:t>
      </w:r>
      <w:r>
        <w:rPr/>
        <w:t xml:space="preserve"> Создание условий для планомерного роста обеспеченности медицинскими работниками, роста профессионального уровня знаний и умений медицинских работ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Мера 1.1.10.</w:t>
      </w:r>
      <w:r>
        <w:rPr>
          <w:b/>
        </w:rPr>
        <w:t xml:space="preserve">1 </w:t>
      </w:r>
      <w:r>
        <w:rPr>
          <w:bCs/>
        </w:rPr>
        <w:t>Выделение квартир врачам из имеющихся в жилом фонде Саткин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Сущность меры </w:t>
      </w:r>
      <w:r>
        <w:rPr/>
        <w:t xml:space="preserve">выделение квартир врачам из </w:t>
      </w:r>
      <w:r>
        <w:rPr>
          <w:bCs/>
        </w:rPr>
        <w:t xml:space="preserve">имеющихся в жилом фонде Саткинского муниципального района </w:t>
      </w:r>
      <w:r>
        <w:rPr/>
        <w:t>для привлечения в Саткинский муниципальный район квалифицированных кад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Оценка затрат и эффекта</w:t>
      </w:r>
      <w:r>
        <w:rPr/>
        <w:t xml:space="preserve"> выделение жилья врачам обеспечивает сокращение дефицита врачебных кадров как минимум на 1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Источники и объемы финансирования </w:t>
      </w:r>
      <w:r>
        <w:rPr/>
        <w:t>без финансирования (</w:t>
      </w:r>
      <w:r>
        <w:rPr>
          <w:bCs/>
        </w:rPr>
        <w:t>2 квартиры из имеющихся в жилом фонде Саткинского муниципального района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Индикаторы выполнения</w:t>
      </w:r>
      <w:r>
        <w:rPr/>
        <w:t xml:space="preserve"> Доля врачей, получивших жилье, из общего числа нуждающихся в улучшении жилищных условий, проц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Срок реализации</w:t>
      </w:r>
      <w:r>
        <w:rPr/>
        <w:t xml:space="preserve"> 2019-2021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Участники реализации </w:t>
      </w:r>
      <w:r>
        <w:rPr/>
        <w:t>Администрация Саткинского муниципального района в лице Управление земельными и имущественными отношениями Администрации Сат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ера 1.1.10.2</w:t>
      </w:r>
      <w:r>
        <w:rPr>
          <w:b/>
        </w:rPr>
        <w:t xml:space="preserve">. </w:t>
      </w:r>
      <w:r>
        <w:rPr/>
        <w:t>Оплата стоимости обучения врачей в интернатуре, ординатуре по остродефицитным специальностям, с последующим трудоустройством в ЛПУ Саткинского муниципального района, а также организация послевузовского обучения врачей (в том числе в рамках непрерывного медицинского образова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Сущность меры</w:t>
      </w:r>
      <w:r>
        <w:rPr/>
        <w:t>. Оплата стоимости обучения врачей в интернатуре, ординатуре по специальностям, в которых остро нуждается больница и население района. Организация обязательного послевузовского обучения врачей (в том числе в рамках непрерывного медицинского образования) способствует повышению уровня образованности и квалификации медицинских кадров обновлению</w:t>
      </w:r>
      <w:r>
        <w:rPr>
          <w:rStyle w:val="Ilfuvd"/>
        </w:rPr>
        <w:t xml:space="preserve"> теоретических и практических знаний, совершенствование навыков специалистов в связи с постоянно повышающимися требованиями к их </w:t>
      </w:r>
      <w:r>
        <w:rPr>
          <w:rStyle w:val="Ilfuvd"/>
          <w:bCs/>
        </w:rPr>
        <w:t xml:space="preserve">квалификации. </w:t>
      </w:r>
      <w:r>
        <w:rPr/>
        <w:t>Повышение персональной ответственности сотрудников больницы при выполнении своих функциональных обязанностей в соответствии с занимаемой должность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Оценка затрат и эффекта</w:t>
      </w:r>
      <w:r>
        <w:rPr/>
        <w:t xml:space="preserve"> Оплата стоимости обучения выпускников медицинских ВУЗов в ординатуре – гарантия их трудоустройства в Саткинском районе. Повышение персональной ответственности сотрудников больницы при выполнении своих функциональных обязанностей в соответствии с занимаемой должность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Источники и объемы финансирования</w:t>
      </w:r>
      <w:r>
        <w:rPr/>
        <w:t xml:space="preserve"> 2019 год – 1270,0 тысяч рублей, на 2020 и на 2021 годы – 1270,00 тысяч рублей ежегодно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u w:val="single"/>
        </w:rPr>
        <w:t>Индикаторы выполнения</w:t>
      </w:r>
      <w:r>
        <w:rPr/>
        <w:t xml:space="preserve"> Количество подготовленных специалистов по программам высшего образования (интернатура, ординатура) в государственных образовательных организациях высшего образования (человек) и Количество врачей, прошедших обучение по дополнительным профессиональным программам в государственных образовательных организациях высшего образования (челове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Срок реализации </w:t>
      </w:r>
      <w:r>
        <w:rPr/>
        <w:t>2019-2021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Участники реализации</w:t>
      </w:r>
      <w:r>
        <w:rPr/>
        <w:t xml:space="preserve"> Администрация Саткинского муниципального района в лице ГБУЗ «Районная больница г. Сатк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Благополучное общество и развитая социальная сфе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84"/>
        <w:gridCol w:w="1091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й вариант стратегического плана развития (2007 год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, внесенные в стратегический план развит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ьная редакция стратегического плана развит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Решения Собрания депутатов СМ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.1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требности и создание условий дл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и меры включены дополните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_____ от ________</w:t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 1.1.9.</w:t>
            </w:r>
            <w:r>
              <w:rPr>
                <w:sz w:val="18"/>
                <w:szCs w:val="18"/>
              </w:rPr>
              <w:t xml:space="preserve"> Поэтапное устранение дефицита медицинских кад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ера 1.1.9.1</w:t>
            </w:r>
            <w:r>
              <w:rPr>
                <w:sz w:val="18"/>
                <w:szCs w:val="18"/>
              </w:rPr>
              <w:t xml:space="preserve"> Определение потребности медицинских организаций в медицинских кадрах и их поиск на официальных сайтах в сети Интернет Министерства здравоохранения Челябинской области и учреждений здравоохранения и заключение договоров по целевому обучению студентов в высших медицинских учебных заведениях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Cs/>
                <w:spacing w:val="-3"/>
                <w:sz w:val="18"/>
                <w:szCs w:val="18"/>
                <w:u w:val="single"/>
              </w:rPr>
              <w:t xml:space="preserve">Сущность меры </w:t>
            </w:r>
            <w:r>
              <w:rPr>
                <w:sz w:val="18"/>
                <w:szCs w:val="18"/>
              </w:rPr>
              <w:t>Ведение регистра медицинских работников с целью выявления дефицита медицинских кадров. Главная цель – анализ ситуации с кадрами в здравоохранении в субъекте РФ и по стране в целом, своевременный анализ ситуации и исправление ее. Более узкая цель – владение информацией по сертификации, аккредитации медицинского персонала, с помощью регистра отслеживается, где какие специалисты готовятся и выпускаются. Опубликование информации об имеющихся вакансиях, социальных гарантиях для информирования претендентов на их замещение на сайтах Министерствах здравоохранения Челябинской области, Центра занятости г. Сатка, ГБУЗ «Районная больница г. Сатка» а также использование современных технологий привлечения квалифицированных врачебных кадров (хэдхантинг, рекрутинг), работа с сайтами в социальных сетях в режиме Clickme с целью доведения информации до заинтересованных лиц (выпускников медицинских учебных заведений, врачей-специалистов других регионов) и привлечения специалистов в ГБУЗ «Районная больница г. Сатка»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iCs/>
                <w:spacing w:val="-4"/>
                <w:sz w:val="18"/>
                <w:szCs w:val="18"/>
                <w:u w:val="single"/>
              </w:rPr>
              <w:t>Оценки затрат и эффекта</w:t>
            </w:r>
            <w:r>
              <w:rPr>
                <w:iCs/>
                <w:spacing w:val="-4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нижение уровня дефицита медицинских кадров, своевременное планирование повышения квалификации медицинского персонала, а в случае производственной необходимости планирования получения ими смежных специальностей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iCs/>
                <w:spacing w:val="-4"/>
                <w:sz w:val="18"/>
                <w:szCs w:val="18"/>
                <w:u w:val="single"/>
              </w:rPr>
              <w:t>Источники и объемы Финансирования</w:t>
            </w:r>
            <w:r>
              <w:rPr>
                <w:iCs/>
                <w:spacing w:val="-4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Без финансировани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iCs/>
                <w:spacing w:val="-3"/>
                <w:sz w:val="18"/>
                <w:szCs w:val="18"/>
                <w:u w:val="single"/>
              </w:rPr>
              <w:t>Индикаторы выполнения</w:t>
            </w:r>
            <w:r>
              <w:rPr>
                <w:iCs/>
                <w:spacing w:val="-3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Обеспеченность врачами (на 10 тысяч населения).</w:t>
            </w:r>
          </w:p>
          <w:p>
            <w:pPr>
              <w:pStyle w:val="Normal"/>
              <w:shd w:fill="FFFFFF" w:val="clear"/>
              <w:ind w:firstLine="709"/>
              <w:rPr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  <w:u w:val="single"/>
              </w:rPr>
              <w:t>Сроки реализации</w:t>
            </w:r>
            <w:r>
              <w:rPr>
                <w:iCs/>
                <w:spacing w:val="-2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2019-2021 гг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right="58" w:firstLine="709"/>
              <w:jc w:val="both"/>
              <w:rPr/>
            </w:pPr>
            <w:r>
              <w:rPr>
                <w:iCs/>
                <w:spacing w:val="-5"/>
                <w:sz w:val="18"/>
                <w:szCs w:val="18"/>
                <w:u w:val="single"/>
              </w:rPr>
              <w:t>Участники реализации</w:t>
            </w:r>
            <w:r>
              <w:rPr>
                <w:iCs/>
                <w:spacing w:val="-5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Администрация Саткинского муниципального района в лице ГБУЗ «Районная больница г. Сатка»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Мера 1.1.9.2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Планирование профессиональной подготовки специалистов и получение квалификационных категорий специалистами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ущность меры </w:t>
            </w:r>
            <w:r>
              <w:rPr>
                <w:sz w:val="18"/>
                <w:szCs w:val="18"/>
              </w:rPr>
              <w:t>Своевременное повышение квалификации медицинских работников, получение ими квалификационных категорий - механизм контроля за качеством подготовки специалистов и уровнем оказания медицинской помощи населению с целью повышения персональной ответственности при выполнении своих функциональных обязанностей в соответствии с занимаемой должность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Оценка затрат и эффекта </w:t>
            </w:r>
            <w:r>
              <w:rPr>
                <w:sz w:val="18"/>
                <w:szCs w:val="18"/>
              </w:rPr>
              <w:t>Оказание медицинских услуг квалифицированными специалист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сточники и объемы финансирования </w:t>
            </w:r>
            <w:r>
              <w:rPr>
                <w:sz w:val="18"/>
                <w:szCs w:val="18"/>
              </w:rPr>
              <w:t>Без 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ндикаторы выполнения </w:t>
            </w:r>
            <w:r>
              <w:rPr>
                <w:sz w:val="18"/>
                <w:szCs w:val="18"/>
              </w:rPr>
              <w:t>Обеспеченность врачами (на 10 тысяч населен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Срок реализации </w:t>
            </w:r>
            <w:r>
              <w:rPr>
                <w:sz w:val="18"/>
                <w:szCs w:val="18"/>
              </w:rPr>
              <w:t>2019-2021 г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Участники реализации </w:t>
            </w:r>
            <w:r>
              <w:rPr>
                <w:sz w:val="18"/>
                <w:szCs w:val="18"/>
              </w:rPr>
              <w:t>Администрация Саткинского муниципального района в лице ГБУЗ «Районная больница г. Сатка».</w:t>
            </w:r>
          </w:p>
          <w:p>
            <w:pPr>
              <w:pStyle w:val="Normal"/>
              <w:ind w:left="1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Мера 1.1.9.3</w:t>
            </w:r>
            <w:r>
              <w:rPr>
                <w:sz w:val="18"/>
                <w:szCs w:val="18"/>
              </w:rPr>
              <w:t xml:space="preserve">. Финансовая поддержка студентов высших медицинских учебных заведений и медицинских сотрудников учрежд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Сущность меры </w:t>
            </w:r>
            <w:r>
              <w:rPr>
                <w:sz w:val="18"/>
                <w:szCs w:val="18"/>
              </w:rPr>
              <w:t>Оплата за проживание в общежитии студентам, обучающимся высших медицинских учебных заведениях, с целью их социальной поддержки. Выплаты стипендий студентам высших медицинских учебных заведений с целью материальной поддержки, впоследствии исполнения ими обязательств по возвращению в район, последующего трудоустройства и закрепления в учреждения здравоохранения Саткинского муниципального района. Единовременные социальные выплаты студентам, встречи с руководством города и больницы способствуют укреплению связей студентов-медиков с медицинскими учреждениями района и стимулирует студентов на успешное обучение. Выплаты единовременных денежных пособий при устройстве в ЛПУ Саткинского муниципального района в сумме 50 тысяч в качестве подъёмных - способ мотивации привлеченных в район врачей-специалистов, обустройству их на месте и работе по специаль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Оценка затрат и эффекта </w:t>
            </w:r>
            <w:r>
              <w:rPr>
                <w:sz w:val="18"/>
                <w:szCs w:val="18"/>
              </w:rPr>
              <w:t>Осуществление социальных гарантий способствуют возвращению выпускников - целевиков в район, их закреплению в нем, впоследствии решению кадрового дефици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сточники и объемы финансирования </w:t>
            </w:r>
            <w:r>
              <w:rPr>
                <w:sz w:val="18"/>
                <w:szCs w:val="18"/>
              </w:rPr>
              <w:t>на 2019 год – 525,7 тысяч рублей, на 2020 и на 2021 годы – 450,70 тысяч рублей ежегод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>Индикаторы выполнения</w:t>
            </w:r>
            <w:r>
              <w:rPr>
                <w:sz w:val="18"/>
                <w:szCs w:val="18"/>
              </w:rPr>
              <w:t xml:space="preserve"> Обеспеченность врачами (на 10 тысяч населен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Срок реализации </w:t>
            </w:r>
            <w:r>
              <w:rPr>
                <w:sz w:val="18"/>
                <w:szCs w:val="18"/>
              </w:rPr>
              <w:t>2019-2021 г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Участники реализации </w:t>
            </w:r>
            <w:r>
              <w:rPr>
                <w:sz w:val="18"/>
                <w:szCs w:val="18"/>
              </w:rPr>
              <w:t>Администрация Саткинского муниципального района в лице ГБУЗ «Районная больница г. Сат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ЗАДАЧА 1.1.10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Создание условий для планомерного роста обеспеченности медицинскими работниками, роста профессионального уровня знаний и умений медицинских работн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ера 1.1.10.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Cs/>
                <w:i/>
                <w:sz w:val="18"/>
                <w:szCs w:val="18"/>
              </w:rPr>
              <w:t>выделение квартир врачам из имеющихся в жилом фонде Саткинского муниципального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Сущность меры </w:t>
            </w:r>
            <w:r>
              <w:rPr>
                <w:sz w:val="18"/>
                <w:szCs w:val="18"/>
              </w:rPr>
              <w:t xml:space="preserve">выделение квартир врачам из </w:t>
            </w:r>
            <w:r>
              <w:rPr>
                <w:bCs/>
                <w:sz w:val="18"/>
                <w:szCs w:val="18"/>
              </w:rPr>
              <w:t xml:space="preserve">имеющихся в жилом фонде Саткинского муниципального района </w:t>
            </w:r>
            <w:r>
              <w:rPr>
                <w:sz w:val="18"/>
                <w:szCs w:val="18"/>
              </w:rPr>
              <w:t>для привлечения в Саткинский муниципальный район квалифицированных кадр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>Оценка затрат и эффекта</w:t>
            </w:r>
            <w:r>
              <w:rPr>
                <w:sz w:val="18"/>
                <w:szCs w:val="18"/>
              </w:rPr>
              <w:t xml:space="preserve"> выделение жилья врачам обеспечивает сокращение дефицита врачебных кадров как минимум на 10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сточники и объемы финансирования </w:t>
            </w:r>
            <w:r>
              <w:rPr>
                <w:sz w:val="18"/>
                <w:szCs w:val="18"/>
              </w:rPr>
              <w:t>без финансирования (</w:t>
            </w:r>
            <w:r>
              <w:rPr>
                <w:bCs/>
                <w:sz w:val="18"/>
                <w:szCs w:val="18"/>
              </w:rPr>
              <w:t>2 квартиры из имеющихся в жилом фонде Саткинского муниципального района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>Индикаторы выполнения</w:t>
            </w:r>
            <w:r>
              <w:rPr>
                <w:sz w:val="18"/>
                <w:szCs w:val="18"/>
              </w:rPr>
              <w:t xml:space="preserve"> Доля врачей, получивших жилье, из общего числа нуждающихся в улучшении жилищных условий, процент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>Срок реализации</w:t>
            </w:r>
            <w:r>
              <w:rPr>
                <w:sz w:val="18"/>
                <w:szCs w:val="18"/>
              </w:rPr>
              <w:t xml:space="preserve"> 2019-2021 г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Участники реализации </w:t>
            </w:r>
            <w:r>
              <w:rPr>
                <w:sz w:val="18"/>
                <w:szCs w:val="18"/>
              </w:rPr>
              <w:t>Администрация Саткинского муниципального района в лице Управление земельными и имущественными отношениями Администрации Саткинского муниципального рай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ера 1.1.10</w:t>
            </w:r>
            <w:r>
              <w:rPr>
                <w:b/>
                <w:sz w:val="18"/>
                <w:szCs w:val="18"/>
              </w:rPr>
              <w:t xml:space="preserve">.2. </w:t>
            </w:r>
            <w:r>
              <w:rPr>
                <w:sz w:val="18"/>
                <w:szCs w:val="18"/>
              </w:rPr>
              <w:t>Оплата стоимости обучения врачей в интернатуре, ординатуре по остродефицитным специальностям, с последующим трудоустройством в ЛПУ Саткинского муниципального района, а также организация послевузовского обучения врачей (в том числе в рамках непрерывного медицинского образован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Сущность меры</w:t>
            </w:r>
            <w:r>
              <w:rPr>
                <w:sz w:val="18"/>
                <w:szCs w:val="18"/>
              </w:rPr>
              <w:t>. Оплата стоимости обучения врачей в интернатуре, ординатуре по специальностям, в которых остро нуждается больница и население района. Организация обязательного послевузовского обучения врачей (в том числе в рамках непрерывного медицинского образования) способствует повышению уровня образованности и квалификации медицинских кадров обновлению</w:t>
            </w:r>
            <w:r>
              <w:rPr>
                <w:rStyle w:val="Ilfuvd"/>
                <w:sz w:val="18"/>
                <w:szCs w:val="18"/>
              </w:rPr>
              <w:t xml:space="preserve"> теоретических и практических знаний, совершенствование навыков специалистов в связи с постоянно повышающимися требованиями к их </w:t>
            </w:r>
            <w:r>
              <w:rPr>
                <w:rStyle w:val="Ilfuvd"/>
                <w:bCs/>
                <w:sz w:val="18"/>
                <w:szCs w:val="18"/>
              </w:rPr>
              <w:t xml:space="preserve">квалификации. </w:t>
            </w:r>
            <w:r>
              <w:rPr>
                <w:sz w:val="18"/>
                <w:szCs w:val="18"/>
              </w:rPr>
              <w:t>Повышение персональной ответственности сотрудников больницы при выполнении своих функциональных обязанностей в соответствии с занимаемой должностью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>Оценка затрат и эффекта</w:t>
            </w:r>
            <w:r>
              <w:rPr>
                <w:sz w:val="18"/>
                <w:szCs w:val="18"/>
              </w:rPr>
              <w:t xml:space="preserve"> Оплата стоимости обучения выпускников медицинских ВУЗов в ординатуре – гарантия их трудоустройства в Саткинском районе. Повышение персональной ответственности сотрудников больницы при выполнении своих функциональных обязанностей в соответствии с занимаемой должностью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>Источники и объемы финансирования</w:t>
            </w:r>
            <w:r>
              <w:rPr>
                <w:sz w:val="18"/>
                <w:szCs w:val="18"/>
              </w:rPr>
              <w:t xml:space="preserve"> 2019 год – 1270,0 тысяч рублей, на 2020 и на 2021 годы – 1270,00 тысяч рублей ежегодно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sz w:val="18"/>
                <w:szCs w:val="18"/>
                <w:u w:val="single"/>
              </w:rPr>
              <w:t>Индикаторы выполнения</w:t>
            </w:r>
            <w:r>
              <w:rPr>
                <w:sz w:val="18"/>
                <w:szCs w:val="18"/>
              </w:rPr>
              <w:t xml:space="preserve"> Количество подготовленных специалистов по программам высшего образования (интернатура, ординатура) в государственных образовательных организациях высшего образования (человек) и Количество врачей, прошедших обучение по дополнительным профессиональным программам в государственных образовательных организациях высшего образования (человек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Срок реализации </w:t>
            </w:r>
            <w:r>
              <w:rPr>
                <w:sz w:val="18"/>
                <w:szCs w:val="18"/>
              </w:rPr>
              <w:t>2019-2021 гг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Участники реализации</w:t>
            </w:r>
            <w:r>
              <w:rPr>
                <w:sz w:val="18"/>
                <w:szCs w:val="18"/>
              </w:rPr>
              <w:t xml:space="preserve"> Администрация Саткинского муниципального района в лице ГБУЗ «Районная больница г. Сатка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lfuvd">
    <w:name w:val="ilfuvd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2:00Z</dcterms:created>
  <dc:creator>Semenova</dc:creator>
  <dc:description/>
  <cp:keywords/>
  <dc:language>en-US</dc:language>
  <cp:lastModifiedBy>oksana</cp:lastModifiedBy>
  <cp:lastPrinted>2019-05-29T09:11:00Z</cp:lastPrinted>
  <dcterms:modified xsi:type="dcterms:W3CDTF">2019-06-26T09:20:00Z</dcterms:modified>
  <cp:revision>11</cp:revision>
  <dc:subject/>
  <dc:title> </dc:title>
</cp:coreProperties>
</file>