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САТКИНСКОГО МУНИЦИПАЛЬНОГО РАЙОН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РЕШЕНИЕ</w:t>
      </w:r>
    </w:p>
    <w:p>
      <w:pPr>
        <w:pStyle w:val="Normal"/>
        <w:spacing w:before="240" w:after="60"/>
        <w:rPr>
          <w:rFonts w:ascii="Times New Roman" w:hAnsi="Times New Roman" w:cs="Tahoma"/>
          <w:b/>
          <w:b/>
          <w:bCs/>
          <w:sz w:val="21"/>
          <w:szCs w:val="21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25pt" to="510.7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imes New Roman" w:hAnsi="Times New Roman"/>
          <w:b/>
          <w:bCs/>
          <w:sz w:val="21"/>
          <w:szCs w:val="21"/>
          <w:lang w:bidi="zxx"/>
        </w:rPr>
        <w:t>от  ___________________20___г.   №________</w:t>
      </w:r>
    </w:p>
    <w:p>
      <w:pPr>
        <w:pStyle w:val="Normal"/>
        <w:tabs>
          <w:tab w:val="clear" w:pos="708"/>
          <w:tab w:val="center" w:pos="1320" w:leader="none"/>
        </w:tabs>
        <w:spacing w:before="0" w:after="240"/>
        <w:jc w:val="both"/>
        <w:rPr>
          <w:rFonts w:ascii="Times New Roman" w:hAnsi="Times New Roman" w:cs="Tahoma"/>
          <w:b/>
          <w:b/>
          <w:bCs/>
          <w:sz w:val="21"/>
          <w:szCs w:val="21"/>
          <w:lang w:bidi="zxx"/>
        </w:rPr>
      </w:pPr>
      <w:r>
        <w:rPr>
          <w:rFonts w:cs="Tahoma" w:ascii="Times New Roman" w:hAnsi="Times New Roman"/>
          <w:b/>
          <w:bCs/>
          <w:sz w:val="21"/>
          <w:szCs w:val="21"/>
          <w:lang w:bidi="zxx"/>
        </w:rPr>
        <w:t>г. Сатк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1"/>
          <w:szCs w:val="20"/>
          <w:lang w:bidi="zxx"/>
        </w:rPr>
      </w:pPr>
      <w:r>
        <w:rPr>
          <w:rFonts w:cs="Tahoma" w:ascii="Times New Roman" w:hAnsi="Times New Roman"/>
          <w:b/>
          <w:bCs/>
          <w:sz w:val="21"/>
          <w:szCs w:val="20"/>
          <w:lang w:bidi="zxx"/>
        </w:rPr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cs="Arial"/>
          <w:bCs/>
          <w:szCs w:val="20"/>
          <w:lang w:bidi="zxx"/>
        </w:rPr>
      </w:pPr>
      <w:r>
        <w:rPr>
          <w:rFonts w:cs="Arial"/>
          <w:bCs/>
          <w:szCs w:val="20"/>
          <w:lang w:bidi="zxx"/>
        </w:rPr>
        <w:t xml:space="preserve">Об информации о состоянии преступности и правонарушений </w:t>
      </w:r>
    </w:p>
    <w:p>
      <w:pPr>
        <w:pStyle w:val="Normal"/>
        <w:tabs>
          <w:tab w:val="clear" w:pos="708"/>
          <w:tab w:val="center" w:pos="1320" w:leader="none"/>
        </w:tabs>
        <w:jc w:val="both"/>
        <w:rPr/>
      </w:pPr>
      <w:r>
        <w:rPr>
          <w:rFonts w:cs="Arial"/>
          <w:bCs/>
          <w:szCs w:val="20"/>
          <w:lang w:bidi="zxx"/>
        </w:rPr>
        <w:t>в Саткинском муниципальном районе по итогам 2013 года</w:t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cs="Arial"/>
          <w:szCs w:val="20"/>
          <w:lang w:bidi="zxx"/>
        </w:rPr>
      </w:pPr>
      <w:r>
        <w:rPr>
          <w:rFonts w:cs="Arial"/>
          <w:szCs w:val="20"/>
          <w:lang w:bidi="zxx"/>
        </w:rPr>
        <w:tab/>
      </w:r>
    </w:p>
    <w:p>
      <w:pPr>
        <w:pStyle w:val="Normal"/>
        <w:jc w:val="both"/>
        <w:rPr>
          <w:rFonts w:cs="Arial"/>
          <w:bCs/>
          <w:color w:val="000000"/>
          <w:szCs w:val="20"/>
        </w:rPr>
      </w:pPr>
      <w:r>
        <w:rPr>
          <w:rFonts w:cs="Arial"/>
          <w:szCs w:val="20"/>
          <w:lang w:bidi="zxx"/>
        </w:rPr>
        <w:t>Заслушав и обсудив информацию начальника ОМВД России по Саткинскому району Лаптева Д.В., депутаты отмечают</w:t>
      </w:r>
      <w:r>
        <w:rPr>
          <w:rFonts w:cs="Arial"/>
          <w:bCs/>
          <w:color w:val="000000"/>
          <w:szCs w:val="20"/>
        </w:rPr>
        <w:t xml:space="preserve">,  что в 2013 году на территории района допущен рост наиболее тяжких  преступлений: увеличилось количество убийств на 42,9% (до 20), количество  причинения  тяжких телесных повреждений – на 25,6% (до 49). За истекший период зарегистрировано 987 преступных деяний против собственности (рост на 8,5%). Особую тревогу вызывает рост  преступлений, совершенных лицами, не достигших 18 лет на 43,1% (до 73) и количество преступлений, совершенных в общественных местах – рост на 8,6 % (до 441)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Cs/>
          <w:color w:val="000000"/>
          <w:szCs w:val="20"/>
        </w:rPr>
        <w:t xml:space="preserve">В то же время продолжена  работа членов общественных формирований правоохранительной направленности для обеспечения порядка в общественных местах. В 2013 году состоялось 25  межведомственных профилактических рейдов с привлечением  сотрудников прокуратуры, администрации района, Муниципальной дружины, из них: 8 рейдов по выявлению нарушений правил реализации алкогольной и табачной продукции, 15 - в сфере миграционного законодательства. Учитывая вышеизложенное, 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shd w:fill="FFFFFF" w:val="clear"/>
        <w:jc w:val="center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СОБРАНИЕ ДЕПУТАТОВ САТКИНСКОГО МУНИЦИПАЛЬНОГО РАЙОНА РЕШАЕТ: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widowControl/>
        <w:shd w:fill="FFFFFF" w:val="clear"/>
        <w:ind w:right="-5" w:hanging="0"/>
        <w:jc w:val="both"/>
        <w:rPr/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1.Принять информацию </w:t>
      </w:r>
      <w:r>
        <w:rPr>
          <w:rFonts w:cs="Arial"/>
          <w:color w:val="000000"/>
          <w:szCs w:val="20"/>
          <w:shd w:fill="FFFFFF" w:val="clear"/>
        </w:rPr>
        <w:t xml:space="preserve">начальника </w:t>
      </w:r>
      <w:r>
        <w:rPr>
          <w:rFonts w:cs="Arial"/>
          <w:szCs w:val="20"/>
          <w:lang w:bidi="zxx"/>
        </w:rPr>
        <w:t xml:space="preserve">  ОМВД России по Саткинскому району Лаптева Д.В. </w:t>
      </w:r>
      <w:r>
        <w:rPr>
          <w:rFonts w:cs="Arial"/>
          <w:szCs w:val="20"/>
        </w:rPr>
        <w:t>о</w:t>
      </w:r>
      <w:r>
        <w:rPr>
          <w:rFonts w:cs="Arial"/>
          <w:bCs/>
          <w:color w:val="000000"/>
          <w:szCs w:val="20"/>
        </w:rPr>
        <w:t xml:space="preserve"> состоянии преступности, правонарушений в Саткинском муниципальном районе и мерах по борьбе с ними за   2013 года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к сведению.</w:t>
      </w:r>
    </w:p>
    <w:p>
      <w:pPr>
        <w:pStyle w:val="Normal"/>
        <w:shd w:fill="FFFFFF" w:val="clear"/>
        <w:ind w:right="-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2. Руководству ОМВД Росси по Саткинскому району Челябинской области (Лаптев Д.В.) уделить особое внимание раскрытию преступлений следующих категорий:  тяжких и особо тяжких, преступлений против собственности, совершенных  несовершеннолетними и в общественных местах.  </w:t>
      </w:r>
    </w:p>
    <w:p>
      <w:pPr>
        <w:pStyle w:val="Normal"/>
        <w:widowControl/>
        <w:shd w:fill="FFFFFF" w:val="clear"/>
        <w:ind w:right="-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.Рекомендовать Главе Саткинского муниципального района Глазкову А.А. </w:t>
      </w:r>
      <w:r>
        <w:rPr>
          <w:rFonts w:cs="Arial"/>
          <w:color w:val="000000"/>
          <w:szCs w:val="20"/>
        </w:rPr>
        <w:t xml:space="preserve">проработать техническую и финансовую </w:t>
      </w:r>
      <w:r>
        <w:rPr>
          <w:rFonts w:cs="Arial"/>
          <w:szCs w:val="20"/>
        </w:rPr>
        <w:t>возможность   установки системы онлайн-видеонаблюдения  в  местах массового скопления людей и основных транспортных магистралей.</w:t>
      </w:r>
    </w:p>
    <w:p>
      <w:pPr>
        <w:pStyle w:val="Normal"/>
        <w:shd w:fill="FFFFFF" w:val="clear"/>
        <w:ind w:right="-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4.Комиссии по законодательству и местному самоуправлению (председатель – Глушков Е.А.) совместно с заместителем Главы Саткинского муниципального района Шевалдиным В.А. разработать план мероприятий по противодействию совершения преступлений в общественных местах.  </w:t>
      </w:r>
    </w:p>
    <w:p>
      <w:pPr>
        <w:pStyle w:val="Normal"/>
        <w:shd w:fill="FFFFFF" w:val="clear"/>
        <w:ind w:right="-2" w:hanging="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5.</w:t>
      </w:r>
      <w:r>
        <w:rPr>
          <w:rFonts w:cs="Arial"/>
          <w:color w:val="000000"/>
          <w:szCs w:val="20"/>
        </w:rPr>
        <w:t>Контроль исполнения настоящего решения возложить на комиссию по законодательству и местному самоуправлению (председатель – Глушков Е.А.).</w:t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cs="Arial"/>
          <w:color w:val="000000"/>
          <w:szCs w:val="20"/>
          <w:lang w:bidi="zxx"/>
        </w:rPr>
      </w:pPr>
      <w:r>
        <w:rPr>
          <w:rFonts w:cs="Arial"/>
          <w:color w:val="000000"/>
          <w:szCs w:val="20"/>
          <w:lang w:bidi="zxx"/>
        </w:rPr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cs="Arial"/>
          <w:bCs/>
          <w:szCs w:val="20"/>
          <w:lang w:bidi="zxx"/>
        </w:rPr>
      </w:pPr>
      <w:r>
        <w:rPr>
          <w:rFonts w:cs="Arial"/>
          <w:bCs/>
          <w:szCs w:val="20"/>
          <w:lang w:bidi="zxx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cs="Arial"/>
          <w:bCs/>
          <w:szCs w:val="20"/>
          <w:lang w:bidi="zxx"/>
        </w:rPr>
      </w:pPr>
      <w:r>
        <w:rPr>
          <w:rFonts w:cs="Arial"/>
          <w:bCs/>
          <w:szCs w:val="20"/>
          <w:lang w:bidi="zxx"/>
        </w:rPr>
        <w:t>Саткинского муниципального района</w:t>
        <w:tab/>
        <w:tab/>
        <w:tab/>
        <w:tab/>
        <w:t xml:space="preserve">    Н.П. Бурматов</w:t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ascii="Times New Roman" w:hAnsi="Times New Roman" w:cs="Tahoma"/>
          <w:bCs/>
          <w:sz w:val="24"/>
          <w:szCs w:val="20"/>
          <w:lang w:bidi="zxx"/>
        </w:rPr>
      </w:pPr>
      <w:r>
        <w:rPr>
          <w:rFonts w:cs="Tahoma" w:ascii="Times New Roman" w:hAnsi="Times New Roman"/>
          <w:bCs/>
          <w:sz w:val="24"/>
          <w:szCs w:val="20"/>
          <w:lang w:bidi="zxx"/>
        </w:rPr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0"/>
          <w:lang w:bidi="zxx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ложение №1</w:t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 решению Собрания депутатов</w:t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аткинского муниципального района</w:t>
      </w:r>
    </w:p>
    <w:p>
      <w:pPr>
        <w:pStyle w:val="Normal"/>
        <w:autoSpaceDE w:val="false"/>
        <w:ind w:left="6372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т____________________ №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чальника отдела МВД России по Саткинскому району о результатах деятель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2013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widowControl w:val="false"/>
        <w:spacing w:lineRule="auto" w:line="240" w:before="0" w:after="0"/>
        <w:ind w:firstLine="840"/>
        <w:jc w:val="both"/>
        <w:rPr/>
      </w:pPr>
      <w:r>
        <w:rPr>
          <w:sz w:val="24"/>
          <w:szCs w:val="24"/>
        </w:rPr>
        <w:t>В течение отчетного периода сотрудниками ОМВД России по Саткинскому району Челябинской области продолжалась реализация мероприятий, направленных на повышение эффективности работы по профилактике, раскрытию и расследованию преступлений на обслуживаемой территории.</w:t>
      </w:r>
    </w:p>
    <w:p>
      <w:pPr>
        <w:pStyle w:val="Normal"/>
        <w:ind w:right="4" w:firstLine="709"/>
        <w:jc w:val="both"/>
        <w:rPr/>
      </w:pPr>
      <w:r>
        <w:rPr>
          <w:rFonts w:cs="Times New Roman" w:ascii="Times New Roman" w:hAnsi="Times New Roman"/>
          <w:sz w:val="24"/>
        </w:rPr>
        <w:t>Комплексный подход к решению проблем борьбы с преступностью, с учетом состояния криминальной обстановки на территории Саткинского муниципального района в 2013 году реализовывается в рамках действующей программы профилактической направленности. Муниципальная целевая программа «Профилактики преступлений и иных правонарушений в Саткинском муниципальном районе на 2012-2014 годы». Утверждена постановлением Администрации Саткинского муниципального района от 27.07.2012 г. № 1137. Общий объем финансирования составил 502 тыс. руб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2013 году финансовые средства ОМВД для реализации мероприятий программы не выделялись.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/>
        <w:t xml:space="preserve">За отчетный период  2013 года в ОМВД России по Саткинскому району  поступило 7437 (-5,8%) заявлений, сообщений и иной информации о происшествиях и преступлениях. Общее число зарегистрированных преступных посягательств увеличилось на 2,1% (1543), в том числе 309 (+13,2%) тяжких и особо тяжких преступных деяний. Удельный вес тяжких и особо тяжких преступлений в числе всех зарегистрированных преступлений составил 20%, область – 23,4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ровень преступности в расчете на 100 тысяч населения  составил 1810,1 преступления. Значение данного показателя по Саткинскому муниципальному району  является ниже среднего значения по Челябинской области (1945,12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обслуживания ОМВД России по Саткинскому району наблюдается рост преступлений, следствие по которым обязательно, на 5,4% (до 877), раскрываемость данной категории преступлений составила 41,8% (-0,2%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1,9% снизилось количество преступлений, следствие по которым не обязательно (до 666), результативность раскрытия данных преступлений составила 68% (- 2,7%). Общая результативность раскрытия преступлений составляет 53,52% (-0,9%), которая является ниже среднеобластной на 8,9%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низкий процент раскрываемости преступлений по г.Сатка – 42,8%.  Наиболее высокий уровень на территории обслуживания ПП-5 (п.Бердяуш) – 81,4%. На территории обслуживания ОП-20 (г.Бакал) – 70,3%, ПП-6 (п.Межевой) – 72,1%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аскрытых преступлений на территории обслуживания ОМВД России по Саткинскому району снизилось на 5,9% (813). Наибольшее снижение на территории обслуживания г.Сат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/>
        <w:t xml:space="preserve">Несмотря на  принимаемые меры по защите жизни и здоровья граждан (выявление преступлений превентивной направленности, обеспечение правопорядка в общественных местах, отработка жилого сектора, работа с лицами, состоящими на учетах и т.д.) в 2013 году на территории района допущен рост наиболее тяжких преступлений против личности. Увеличилось количество умышленных убийств на 42,9% (до 20),  количество причинения тяжких телесных повреждений - на 25,6% (до 49),  умышленное причинение тяжких телесных повреждений со смертельным исходом – на 25% (с 8 до 10),  изнасилований – на 300% (с 1 до 4).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/>
        <w:t xml:space="preserve">Такая же ситуация сложилась и по преступлениям против собственности не смотря на все мероприятия по защите имущества граждан от преступных посягательств (выступления в СМИ, постановка под охрану имущества, профилактические беседы на предприятиях и в организациях района, проведение оперативно-профилактических мероприятий  и т.д.)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/>
        <w:t>Всего за истекший период 2013 года на территории района зарегистрировано 987 преступных деяний против собственности (+8,5%), область: -10,4%. Доля данного вида преступлений от общего количества зарегистрированных составляет 64,0%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структуры  имущественных преступлений показывает, что наиболее преобладают кражи (703), доля которых в общей массе преступлений против собственности составляет 45,6%. Наибольший рост данного деяния допущен на территории  обслуживания ОП-20 (г.Бакал) и составляет 37,96% (до 149), доля данного вида преступлений составляет 42,3%, область -  39,2%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ступления, связанные с тайным хищением имущества, распределились следующим образом: наибольшая доля преступлений (14,9%) по прежнему составляют посягательства на мобильные  телефоны (105); далее (9,8%) – это  кражи из квартир (69); кражи автотранспорта составляют 6,8% от общего количества данного вида преступлений и равно  48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2013 года произошел рост грабежей на 28,1% (с 89 до 114), область: -18,8%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851"/>
        <w:jc w:val="both"/>
        <w:rPr/>
      </w:pPr>
      <w:r>
        <w:rPr/>
        <w:t>Удельный вес грабежей в числе всех преступлений составил 7,4% (+1,5%). В структуре грабежей наибольшую долю как и в кражах составляют  посягательства на мобильные телефоны – 32,5% или 37 (+37,04%), из которых 23 грабежа  совершены в общественных местах (+27,78%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Большой рост - 575% или 27, допущен по грабежам, предметом посягательства в которых являются сумки, область: - 12,81%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осло число фактов мошенничества  на 26,03% (до 92), область: + 7,01% (6347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блюдается снижение количества фактов неправомерного завладения транспортными средствами на 22% (с 50 до 39). Также снизилось и количество разбойных нападений  на 37,5% (с 8 до 5), область: +2,2% (до 473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сло хулиганств снизилось  на 33,3% (с 6 до 4), область: -0,6% (до 170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причиной увеличения количества преступлений против собственности является снижение количества выявленных преступлений превентивной направленности на 7,06% (с 312 до 290), увеличение преступности несовершеннолетних на 433,1% (с 51 до 73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Не смотря на проводимую участковыми уполномоченными полиции работу с лицами: состоящими на профилактических учетах; формально подпадающими под административный надзор; находящихся под административным надзором, проведенный анализ состояния структуры и динамики преступности по лицам  показывает, что на территории Саткинского муниципального района наблюдается рост преступлений совершенны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нее совершавшими на 20,2% (411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нее судимыми на 7,89% (347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нетрезвом стоянии на 19,6% (373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вершеннолетними на 43,1% (7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12 месяцев текущего года было возбуждено 1 уголовное дело за вовлечение неизвестным лицом несовершеннолетних в преступную деятельнос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Групповая преступность сократилась на 1,4% (с 70 до 69). Благодаря принятым мерам управленческого характера  увеличилось на 40% количество выявленных преступлений, совершенных в составе организованной преступной группировки (с 5 до 7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реступлений, совершенных в общественных местах возросло на 8,6% (с 406 до 441), в том числе на улицах на 9,2% (с 261 до 285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уктуре уличных преступлений снизилось количество разбоев на 42,86% (до 4), краж чужого имущества на 7,39% (до163), угонов автотранспорта на 28,95% (до 27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личилось  количество на 100% (до 1) убийств, на 71,43% (до 12) фактов причинения тяжких телесных повреждений (третья часть (4) данного деяния совершена на территории обслуживания  ОП-20 (г.Бакал)), на 23,73% (до 73) – грабежей, на 60% (до 16) – краж автотранспорт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целях недопущения дестабилизации криминогенной обстановки на обслуживаемой территории Отделом совместно с представителями администрации района и Общественного совета проводятся профилактические рейды.</w:t>
      </w:r>
      <w:r>
        <w:rPr>
          <w:rFonts w:cs="Times New Roman" w:ascii="Times New Roman" w:hAnsi="Times New Roman"/>
          <w:color w:val="000000"/>
          <w:sz w:val="24"/>
        </w:rPr>
        <w:t xml:space="preserve"> За 12 месяцев 2013 года проведено 21 оперативно-профилактическое мероприятие (по инициативе Отдела МВД) по стабилизации оперативной обстановки на улицах. Привлечено к административной ответственности 232 человека, выявлено 9 преступлений. </w:t>
      </w:r>
    </w:p>
    <w:p>
      <w:pPr>
        <w:pStyle w:val="1"/>
        <w:shd w:fill="auto" w:val="clear"/>
        <w:spacing w:lineRule="auto" w:line="240"/>
        <w:ind w:left="23" w:right="23" w:firstLine="567"/>
        <w:jc w:val="both"/>
        <w:rPr/>
      </w:pPr>
      <w:r>
        <w:rPr>
          <w:color w:val="000000"/>
          <w:sz w:val="24"/>
          <w:szCs w:val="24"/>
        </w:rPr>
        <w:t xml:space="preserve">Межведомственных профилактических рейдов 25 (с привлечением сотрудников прокуратуры, администрации района, Муниципальной народной дружины и т.д.), из них: 8 по выявлению нарушений правил реализации алкогольной и табачной продукции, 15 – в сфере миграционного законодательств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Количество пресеченных сотрудниками ОМВД административных правонарушений увеличилось на 0,1% (с 7635 до 7644). Процент взыскания административных штрафов, наложенных ОМВД в декабре 2013 года составляет 72,64% (-2,26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величения плотности патрульно-постовых нарядов на улицах города, в обеспечении общественного порядка и общественной безопасности привлекаются сотрудники ЧОП, а также члены общественных формирований правоохранительной направлен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ается работа по развертыванию ведомственного сегмента аппаратно-программного комплекса «Безопасный город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принятым руководством мерам за 12 месяцев 2013 года увеличилось количество выявленных преступлений экономической направленности, предварительное следствие по которым обязательно на 31,1% (до 59), при этом выявлено 19 (-36,7%) тяжких и особо тяжких преступлени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отив, количество преступлений против собственности увеличилось на 35,3% (до 23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активное выявление должностных преступлений (18), сотрудниками полиции выявлен всего один факт получения взятки (-83,3%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истекший период 2013 года рост выявления коррупционных преступлений составил 266,67% (до 22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2013 году не выявлено ни одного преступления в сфере деятельности органов власти и самоуправления. Недостаточная организация работы привела к отсутствию результатов работы по преступлениям</w:t>
      </w:r>
      <w:r>
        <w:rPr>
          <w:rFonts w:cs="Times New Roman" w:ascii="Times New Roman" w:hAnsi="Times New Roman"/>
          <w:spacing w:val="-2"/>
          <w:sz w:val="24"/>
        </w:rPr>
        <w:t>, связанным с хищением денежных средств и другими злоупотреблениями при реализации приоритетных национальных проект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Несмотря на реализованные меры в сфере противодействия налоговой преступности, на 66,67% </w:t>
      </w:r>
      <w:r>
        <w:rPr>
          <w:rFonts w:cs="Times New Roman" w:ascii="Times New Roman" w:hAnsi="Times New Roman"/>
          <w:sz w:val="24"/>
        </w:rPr>
        <w:t xml:space="preserve">(до 1) сократилось количество выявленных преступ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и 2013 года ОМВД России по Саткинскому району продолжил работу по повышению эффективности принимаемых мер по противодействию незаконному обороту наркоти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За истекший период 2013 года число выявленных сотрудниками ОМВД преступлений, связанных с незаконным оборотом наркотиков, увеличилось на 56,3% (с 32 до 50), из которых 28 выявлено сотрудниками ОМВД (15). Раскрываемость преступлений в сфере НОН снизилась на 34,9% (с 88% до 53,1%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связ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о сбытом наркотиков – 6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 сбытом сильнодействующих веществ – 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хранением сильнодействующих веществ – 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 хранением наркотиков – 12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контрабандой – 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и культивирования запрещенных к возделыванию растений содержащих наркотические вещества не выявле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же за прошедший период текущего года не выявлено ни одного содержания наркопритонов, не смотря на проводимые оперативно-профилактические операции «Мак» и «Притон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 из незаконного оборота изъято 994 (-68,5%)  грамм наркотиков растительного происхождения и 1094 (+1462,86%) грамм синтетических наркотиков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истекший период текущего года составлено 27 адм. протокола (-37,21%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ой снижения выявления административных правонарушений в сфере незаконного оборота наркотиков являе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 правонарушителя от медицинского освидетельствования (если  в 2012 году по ст. 19.3 КоАП РФ было составлено 5 административных протоколов, то в 2013 – 8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2013 года освидетельствование несовершеннолетних на факт потребления наркотических средств и психотропных веществ проводится только с письменного согласия законного представителя несовершеннолетнего на основании ФЗ от 21.111.2011г. № 323 «Об основах охраны здоровья граждан РФ» (в 2012 году такого согласия не требовалось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аткинском психо - наркологическом диспансере зарегистрировано 175 человек за употребление наркотических средст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нижается актуальность борьбы с незаконным оборотом оружия. С применением оружия за истекший период 2013 года зарегистрировано 1 преступление (-66,7%),  при расследовании которого изъято 1 оружие.  Всего по уголовным делам изъято оружия в количестве 3-х единиц (-76,92%). Больше на 28,57% (до 9) зафиксировано случаев незаконного приобретения, сбыта, хранения и перевозки оружия, боеприпасов, взрывчатых веществ и взрывных устройств. </w:t>
      </w:r>
    </w:p>
    <w:p>
      <w:pPr>
        <w:pStyle w:val="Normal"/>
        <w:ind w:right="4" w:firstLine="709"/>
        <w:jc w:val="both"/>
        <w:rPr/>
      </w:pPr>
      <w:r>
        <w:rPr>
          <w:rFonts w:cs="Times New Roman" w:ascii="Times New Roman" w:hAnsi="Times New Roman"/>
          <w:sz w:val="24"/>
        </w:rPr>
        <w:t>На территории Саткинского муниципального района действует муниципальная целевая программа «Профилактика и противодействие проявлениям экстремизма в Саткинском муниципальном районе на 2012 – 2014 годы». Утверждена постановлением Администрации Саткинского муниципального района от 30.05.2012 г. № 816. Общий объем финансирования составил 210 тыс. руб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нсовое обеспечение программных мероприятий, осуществляемых ОМВД России по Саткинскому району, не предусмотрено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Изменений по  линии противодействия экстремизму не происходило, обстановка по данному направлению деятельности контролируема, в истекшем периоде 2013 года не зарегистрировано преступлений экстремистской направленности. Фактов экстремистской активности выявлено не было. С религиозными организациями, учебными заведениями, представителями таджикской, азербайджанской, армянской и узбекской диаспор ведется работа, направленная на выявление фактов экстремистской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 участием сотрудников ОМВД проведено 149 массовых мероприятий (129), на которых для охраны общественного порядка привлекалось 1556 (1658) сотрудников, приняло участие 38565 (76505) человек, из них: спортивных мероприятий – 15 (13), религиозных – 6 (4), общественно-политических – 1 (1).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ся постоянный мониторинг сайтов сети «Интернет» на наличие материалов склоняющих молодежь к экстремисткой деятельности, созданию различных объединений, движений экстремистской направленности. С руководителями учебных заведений проведены беседы по выявлению лидеров, активных участников, которые способны по своим деловым, идеологическим и моральным качествам направлять своих сверстников к экстремисткой деятельности.</w:t>
      </w:r>
    </w:p>
    <w:p>
      <w:pPr>
        <w:pStyle w:val="Normal"/>
        <w:ind w:right="4" w:firstLine="709"/>
        <w:jc w:val="both"/>
        <w:rPr/>
      </w:pPr>
      <w:r>
        <w:rPr>
          <w:rFonts w:cs="Times New Roman" w:ascii="Times New Roman" w:hAnsi="Times New Roman"/>
          <w:sz w:val="24"/>
        </w:rPr>
        <w:t>Также действует районная целевая программа «Повышения безопасности дорожного движения в Саткинском муниципальном районе Челябинской области на 2013 – 2015 годы». Утверждена постановлением Администрации Саткинского муниципального района от 10.04.2013 г. № 681. Общий объем финансирования составил 7784,276 тыс. руб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нсовое обеспечение программных мероприятий, осуществляемых ОМВД России по Саткинскому району, в 213 году 70,00 тыс.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инимаемые меры по реализации государственной политики обеспечения безопасности дорожного движения не удалось стабилизировать ситуацию на дорогах обслуживаемой ОМВД территории. Количество дорожно-транспортных происшествий с пострадавшими снизилось на 3% (со 100 до 97), но при этом увеличилась  тяжесть последствий.  На дорогах района в результате ДТП: погибло – 19 (+5,6%) человек; ранено  – 124 (+0,8%) человек, из которых 6 детей. Число дорожно-транспортных происшествий, совершенных по вине водителей в состоянии опьянения – 2, количество происшествий по вине лиц без права на управление  равно 15 (+25%).</w:t>
      </w:r>
      <w:r>
        <w:rPr>
          <w:rFonts w:cs="Times New Roman" w:ascii="Times New Roman" w:hAnsi="Times New Roman"/>
          <w:color w:val="3366FF"/>
          <w:sz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сечено 17423 правонарушения в области дорожного движения (-5,5%), в т.ч. связанных с управлением транспортными средствами в состоянии опьянения -  600 (-20,4%), при этом лишено водительских прав – 520 (-65,3%), задержано за управление без прав – 743 (+0,26%); за не предоставление преимущества пешеходам – 844 (-14%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 за истекший период привлечено к административной ответственности по ст. 12.33 КоАП РФ – 102 человек; по ст.12.34 КоАП РФ – 54 должностных лица.  Выдано предписаний по линии дорожной инспекции – 145 (-0,7%). Вынесено представлений – 11 (+37,5%). Составлено протоколов по ст. 19.5 КоАП РФ – 5 (-16,7%), из которых 2 в отношении юридических лиц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линии технического надзора проверено 128 (+18,5%) автопредприятий на линии, осуществлено 54 (-29,9%) плановых проверок; проведено контрольных проверок по ранее выданным предписаниям – 107 (+23%), выдано 107 (+0,9%) предписаний. Привлечено к административной ответственности должностных и юридических лиц – 10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снижения аварийности на пассажирском автотранспорте создана и действует еженедельно мобильная группа по выявлению нарушений ПДД водителями маршрутных транспортных средств. Всего за истекший период 2013 года выявлено 676 (-16,9%) нарушений водителями пассажирского транспорта. В текущем году проведены профилактические операции «Автобус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рамках реализации муниципальных целевых программ необходимо пересмотреть  возможность объемов финансирования данных программ в части касающейся исполнения мероприятий органами внутренних дел. А также пересмотреть индикативные показатели муниципальной целевой программы «Профилактика преступлений и иных правонарушений в Саткинском муниципальном районе на 2012-2014 годы» и установить показатели согласно долгосрочного прогноза состояния преступности на территории Саткинского муниципальн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дальнейшего совершенствования оперативно-служебной деятельности необходимо:</w:t>
      </w:r>
    </w:p>
    <w:p>
      <w:pPr>
        <w:pStyle w:val="Normal"/>
        <w:tabs>
          <w:tab w:val="clear" w:pos="708"/>
          <w:tab w:val="left" w:pos="180" w:leader="none"/>
        </w:tabs>
        <w:ind w:firstLine="1003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Продолжить реализацию мер по раскрытию преступлений категории: тяжких и особо тяжких против личности, преступлений против собственности, совершенных несовершеннолетними, а также преступлений, совершенных лицами: ранее совершавшими преступления, ранее судимыми и лицами в нетрезво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Продолжить реализацию мероприятий </w:t>
      </w:r>
      <w:r>
        <w:rPr>
          <w:rFonts w:eastAsia="SimSun;宋体" w:cs="Times New Roman" w:ascii="Times New Roman" w:hAnsi="Times New Roman"/>
          <w:sz w:val="24"/>
        </w:rPr>
        <w:t xml:space="preserve">по выявлению посягательств, совершаемых в сфере экономической деятельности, эксплуатации жилым и нежилым фондами, легализации преступных доходов, </w:t>
      </w:r>
      <w:r>
        <w:rPr>
          <w:rFonts w:cs="Times New Roman" w:ascii="Times New Roman" w:hAnsi="Times New Roman"/>
          <w:sz w:val="24"/>
        </w:rPr>
        <w:t>должностных преступлений</w:t>
      </w:r>
      <w:r>
        <w:rPr>
          <w:rFonts w:eastAsia="SimSun;宋体"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обходимо уделить особое внимание на продолжение сбора информации о лицах, изготавливающих, употребляющих и распространяющих наркотические вещества в рамках проводимых оперативно-профилактических мероприятий, проводимых на территории Саткинского муниципального района, а также принять меры для повышения результативности раскрытия данного вида преступ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 Для дальнейшего  противодействия уличной преступности и достижения положительных результатов необходимо продолжить реализацию мероприятий </w:t>
      </w:r>
      <w:r>
        <w:rPr>
          <w:rFonts w:eastAsia="SimSun;宋体"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</w:rPr>
        <w:t>раскрытию преступлений и активизировать использование возможностей технических средств контроля обстановки для этих целей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5. Для стабилизации ситуации на дорогах необходимо обеспечить реализацию результативных мер по пресечению фактов управления транспортом водителями в нетрезвом состоянии, предупреждения автоаварий по вине водителей на транспорте физических лиц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МВД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аткинскому райо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полковник полиции</w:t>
        <w:tab/>
        <w:tab/>
        <w:tab/>
        <w:tab/>
        <w:tab/>
        <w:tab/>
        <w:tab/>
        <w:t>Д.В. Лаптев</w:t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  <w:ind w:hanging="360"/>
    </w:pPr>
    <w:rPr>
      <w:rFonts w:ascii="Times New Roman" w:hAnsi="Times New Roman" w:eastAsia="Times New Roman" w:cs="Times New Roman"/>
      <w:spacing w:val="6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3:00Z</dcterms:created>
  <dc:creator>*</dc:creator>
  <dc:description/>
  <cp:keywords/>
  <dc:language>en-US</dc:language>
  <cp:lastModifiedBy>Баранова Оксана</cp:lastModifiedBy>
  <cp:lastPrinted>2014-03-03T11:22:00Z</cp:lastPrinted>
  <dcterms:modified xsi:type="dcterms:W3CDTF">2014-03-04T08:39:00Z</dcterms:modified>
  <cp:revision>3</cp:revision>
  <dc:subject/>
  <dc:title> </dc:title>
</cp:coreProperties>
</file>