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29 апреля 2020 года №591/77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sz w:val="22"/>
          <w:szCs w:val="22"/>
        </w:rPr>
        <w:t xml:space="preserve">Об утверждении перечня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Саткинское город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/>
      </w:pPr>
      <w:r>
        <w:rPr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муниципального образования «Саткинский муниципальный район», подлежащего передаче в собственность муниципального образования «Саткинское городское поселение», согласно приложению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/>
        <w:t xml:space="preserve">2. 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Глава Саткинского муниципального района                                                          А.А. Глазков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>
          <w:bCs/>
        </w:rPr>
      </w:pPr>
      <w:r>
        <w:rPr>
          <w:bCs/>
        </w:rPr>
        <w:t>Саткинского муниципального района                                                                       Н.П. Бурма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0490" w:right="-570" w:hanging="0"/>
        <w:jc w:val="center"/>
        <w:rPr/>
      </w:pPr>
      <w:r>
        <w:rPr>
          <w:spacing w:val="22"/>
        </w:rPr>
        <w:t xml:space="preserve">        </w:t>
      </w:r>
      <w:r>
        <w:rPr>
          <w:spacing w:val="22"/>
        </w:rPr>
        <w:t>к Решению Собрания  депутатов</w:t>
      </w:r>
    </w:p>
    <w:p>
      <w:pPr>
        <w:pStyle w:val="Normal"/>
        <w:ind w:left="10490" w:right="-286" w:hanging="0"/>
        <w:jc w:val="center"/>
        <w:rPr/>
      </w:pPr>
      <w:r>
        <w:rPr/>
        <w:t xml:space="preserve">               </w:t>
      </w:r>
      <w:r>
        <w:rPr/>
        <w:t>Саткинского  муниципального района</w:t>
      </w:r>
    </w:p>
    <w:p>
      <w:pPr>
        <w:pStyle w:val="Normal"/>
        <w:ind w:left="10490" w:right="-286" w:hanging="0"/>
        <w:rPr/>
      </w:pPr>
      <w:r>
        <w:rPr/>
        <w:t xml:space="preserve">              </w:t>
      </w:r>
      <w:r>
        <w:rPr/>
        <w:t>от 29 апреля 2020 года №591/77</w:t>
      </w:r>
    </w:p>
    <w:p>
      <w:pPr>
        <w:pStyle w:val="5"/>
        <w:shd w:fill="auto" w:val="clear"/>
        <w:ind w:right="40" w:hanging="0"/>
        <w:jc w:val="center"/>
        <w:rPr/>
      </w:pPr>
      <w:r>
        <w:rPr>
          <w:rStyle w:val="1"/>
          <w:color w:val="000000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 </w:t>
      </w:r>
      <w:r>
        <w:rPr/>
        <w:t>имущества, находящегося в собственности муниципального образования «Саткинский муниципальный район», передаваемого в собственность муниципального образования «Саткинское городское поселение»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ind w:right="11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417"/>
        <w:gridCol w:w="1701"/>
        <w:gridCol w:w="4394"/>
        <w:gridCol w:w="3828"/>
      </w:tblGrid>
      <w:tr>
        <w:trPr>
          <w:trHeight w:val="1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наимен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 по состоянию на 01.03.2020 го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(специализация)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 (инвентарный номер, кадастровый номер, протяженность, глубина, глубина залегания, площадь, объем, высота, площадь застройки для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, идентификационный номер, модель, номер двигателя, номер шасси для транспортных средств (самоходных машин), инвентарный номер для иного движимого имуще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ава муниципальной собственности Саткинского муниципального района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ул. 40 лет Победы,  д.16,  кв.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2002:1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2014.381376/72 от 08.12.2014 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ул. Индустриальная,  д.7,  кв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114:1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2014.395635/78 от 16.12.2014 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пр-кт Мира,  д.3,  кв.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2001:3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ый контракт купли-продажи № </w:t>
            </w:r>
            <w:r>
              <w:rPr>
                <w:szCs w:val="24"/>
                <w:lang w:val="ru-RU" w:eastAsia="ru-RU"/>
              </w:rPr>
              <w:t>2014.350909/48 от 20.11.2014 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ул. 50 лет ВЛКСМ,  д.25,  кв.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4155:1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ый контракт купли-продажи № </w:t>
            </w:r>
            <w:r>
              <w:rPr>
                <w:szCs w:val="24"/>
                <w:lang w:val="ru-RU" w:eastAsia="ru-RU"/>
              </w:rPr>
              <w:t>2014.360792/59 от 28.11.2014 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ул. 40 лет Победы,  д.14,  кв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2002:1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2014.415632/83 от 26.12.2014 г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пр-кт Мира,  д.3,  кв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2001:30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2014.350943/54 от 20.11.2014 г.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, г. Сатка, Западный мкр.,  д.12,  кв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 кв.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802001:27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94 от 26.12.2013 г.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кинский район</w:t>
            </w:r>
            <w:r>
              <w:rPr/>
              <w:t>, г. Сатка, Западный район, м-он 1, д. 15,     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:18:0000000:5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купли-продажи № 2014.395630/77 от 16.12.2014 г.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orient="landscape" w:w="16838" w:h="11906"/>
      <w:pgMar w:left="53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18"/>
      <w:szCs w:val="18"/>
      <w:shd w:fill="FFFFFF" w:val="clear"/>
    </w:rPr>
  </w:style>
  <w:style w:type="character" w:styleId="1">
    <w:name w:val="Основной текст1"/>
    <w:qFormat/>
    <w:rPr>
      <w:color w:val="545454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right"/>
    </w:pPr>
    <w:rPr>
      <w:spacing w:val="3"/>
      <w:sz w:val="18"/>
      <w:szCs w:val="1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АдМежевой03</dc:creator>
  <dc:description/>
  <cp:keywords/>
  <dc:language>en-US</dc:language>
  <cp:lastModifiedBy>oksana</cp:lastModifiedBy>
  <cp:lastPrinted>2020-04-22T13:36:00Z</cp:lastPrinted>
  <dcterms:modified xsi:type="dcterms:W3CDTF">2020-04-29T09:54:00Z</dcterms:modified>
  <cp:revision>57</cp:revision>
  <dc:subject/>
  <dc:title/>
</cp:coreProperties>
</file>