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АТК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ЛЯБИН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ind w:left="-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5" w:hanging="0"/>
        <w:rPr/>
      </w:pPr>
      <w:r>
        <w:rPr>
          <w:color w:val="000000"/>
        </w:rPr>
        <w:t>от _____________________ 2015г.   № __________</w:t>
      </w:r>
    </w:p>
    <w:p>
      <w:pPr>
        <w:pStyle w:val="Normal"/>
        <w:tabs>
          <w:tab w:val="clear" w:pos="708"/>
          <w:tab w:val="center" w:pos="1845" w:leader="none"/>
        </w:tabs>
        <w:ind w:left="-15" w:hanging="0"/>
        <w:rPr>
          <w:color w:val="000000"/>
        </w:rPr>
      </w:pPr>
      <w:r>
        <w:rPr>
          <w:color w:val="000000"/>
        </w:rPr>
        <w:t>г. Сатка</w:t>
      </w:r>
    </w:p>
    <w:p>
      <w:pPr>
        <w:pStyle w:val="Normal"/>
        <w:ind w:lef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1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 отчете работы Собрания депутатов</w:t>
      </w:r>
    </w:p>
    <w:p>
      <w:pPr>
        <w:pStyle w:val="Normal"/>
        <w:spacing w:lineRule="auto" w:line="276"/>
        <w:ind w:left="-1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ткинского муниципального района за 2010 – 2014г.г.</w:t>
      </w:r>
    </w:p>
    <w:p>
      <w:pPr>
        <w:pStyle w:val="Normal"/>
        <w:ind w:left="-15" w:hanging="0"/>
        <w:jc w:val="center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ind w:left="-1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left="-1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Tahoma"/>
          <w:bCs/>
        </w:rPr>
        <w:tab/>
        <w:tab/>
        <w:t xml:space="preserve">Заслушав и обсудив отчет Председателя Собрания депутатов Бурматова Николая Павловича о работе Собрания депутатов Саткинского муниципального района за 2010 – 2014 г.г., </w:t>
      </w:r>
    </w:p>
    <w:p>
      <w:pPr>
        <w:pStyle w:val="Normal"/>
        <w:spacing w:lineRule="auto" w:line="360"/>
        <w:ind w:left="-15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ind w:left="-15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ind w:left="-1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СОБРАНИЕ ДЕПУТАТОВ САТКИНСКОГО МУНИЦИПАЛЬНОГО РАЙОНА РЕШАЕТ:</w:t>
      </w:r>
    </w:p>
    <w:p>
      <w:pPr>
        <w:pStyle w:val="Normal"/>
        <w:ind w:left="-15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-15" w:right="-2" w:hanging="0"/>
        <w:contextualSpacing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 w:before="0" w:after="0"/>
        <w:ind w:left="-15" w:right="-2" w:hanging="0"/>
        <w:contextualSpacing/>
        <w:jc w:val="both"/>
        <w:rPr/>
      </w:pPr>
      <w:r>
        <w:rPr>
          <w:rFonts w:cs="Tahoma"/>
          <w:bCs/>
        </w:rPr>
        <w:t>1.  Отчет о работе Собрания депутатов Саткинского муниципального района за 2010 – 2014 г.г. принять к сведению.</w:t>
      </w:r>
    </w:p>
    <w:p>
      <w:pPr>
        <w:pStyle w:val="Normal"/>
        <w:spacing w:lineRule="auto" w:line="360" w:before="0" w:after="0"/>
        <w:ind w:left="-15" w:right="-2" w:hanging="0"/>
        <w:contextualSpacing/>
        <w:jc w:val="both"/>
        <w:rPr>
          <w:rFonts w:eastAsia="Lucida Sans Unicode"/>
          <w:spacing w:val="-4"/>
          <w:kern w:val="2"/>
        </w:rPr>
      </w:pPr>
      <w:r>
        <w:rPr>
          <w:rFonts w:cs="Tahoma"/>
          <w:bCs/>
        </w:rPr>
        <w:t xml:space="preserve">2. Контроль за исполнением настоящего решения возложить на постоянные комиссии Собрания депутатов. </w:t>
      </w:r>
    </w:p>
    <w:p>
      <w:pPr>
        <w:pStyle w:val="Normal"/>
        <w:snapToGrid w:val="false"/>
        <w:spacing w:lineRule="auto" w:line="276" w:before="0" w:after="0"/>
        <w:ind w:left="15" w:hanging="0"/>
        <w:contextualSpacing/>
        <w:jc w:val="both"/>
        <w:rPr>
          <w:rFonts w:eastAsia="Lucida Sans Unicode"/>
          <w:spacing w:val="-4"/>
          <w:kern w:val="2"/>
        </w:rPr>
      </w:pPr>
      <w:r>
        <w:rPr>
          <w:rFonts w:eastAsia="Lucida Sans Unicode"/>
          <w:spacing w:val="-4"/>
          <w:kern w:val="2"/>
        </w:rPr>
      </w:r>
    </w:p>
    <w:p>
      <w:pPr>
        <w:pStyle w:val="Normal"/>
        <w:spacing w:lineRule="auto" w:line="276" w:before="0" w:after="0"/>
        <w:ind w:left="-17" w:right="-2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 w:before="0" w:after="0"/>
        <w:ind w:left="-17" w:right="-2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 w:before="0" w:after="0"/>
        <w:ind w:left="-17" w:right="-2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 w:before="0" w:after="0"/>
        <w:ind w:left="-17" w:right="-2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 w:before="0" w:after="0"/>
        <w:ind w:left="-17" w:right="-2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 w:before="0" w:after="0"/>
        <w:ind w:left="-17" w:right="-2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 w:before="0" w:after="0"/>
        <w:ind w:left="-17" w:right="-2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 w:before="0" w:after="0"/>
        <w:ind w:left="-17" w:right="-2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 w:before="0" w:after="0"/>
        <w:ind w:left="-17" w:right="-2" w:hanging="0"/>
        <w:contextualSpacing/>
        <w:jc w:val="both"/>
        <w:rPr>
          <w:rFonts w:cs="Tahoma"/>
        </w:rPr>
      </w:pPr>
      <w:r>
        <w:rPr>
          <w:rFonts w:cs="Tahoma"/>
        </w:rPr>
        <w:t>Председатель Собрания депутатов</w:t>
      </w:r>
    </w:p>
    <w:p>
      <w:pPr>
        <w:pStyle w:val="Normal"/>
        <w:spacing w:lineRule="auto" w:line="276" w:before="0" w:after="0"/>
        <w:ind w:left="-17" w:right="-2" w:hanging="0"/>
        <w:contextualSpacing/>
        <w:jc w:val="both"/>
        <w:rPr>
          <w:rFonts w:cs="Tahoma"/>
        </w:rPr>
      </w:pPr>
      <w:r>
        <w:rPr>
          <w:rFonts w:cs="Tahoma"/>
        </w:rPr>
        <w:t xml:space="preserve">Саткинского муниципального района                                                 </w:t>
        <w:tab/>
        <w:tab/>
        <w:tab/>
        <w:t>Н.П. Бурматов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64" w:firstLine="708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Приложение №1 к</w:t>
      </w:r>
    </w:p>
    <w:p>
      <w:pPr>
        <w:pStyle w:val="Normal"/>
        <w:ind w:left="5664" w:firstLine="708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решению Собрания депутатов</w:t>
      </w:r>
    </w:p>
    <w:p>
      <w:pPr>
        <w:pStyle w:val="Normal"/>
        <w:ind w:left="5664" w:firstLine="708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Саткинского муниципального района</w:t>
      </w:r>
    </w:p>
    <w:p>
      <w:pPr>
        <w:pStyle w:val="Normal"/>
        <w:ind w:left="6372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от ____________________ №_________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ТЧЕТ СОБРАНИЯ ДЕПУТАТОВ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АТКИНСКОГО МУНИЦИПАЛЬНОГО РАЙОНА ЗА 2010 – 2014г.г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1080"/>
        <w:jc w:val="both"/>
        <w:rPr>
          <w:rFonts w:cs="Arial"/>
        </w:rPr>
      </w:pPr>
      <w:r>
        <w:rPr>
          <w:rFonts w:cs="Arial"/>
        </w:rPr>
        <w:t>14 марта 2010 года состоялись муниципальные выборы, в результате которых был сформирован новый состав Собрания депутатов Саткинского муниципального района. В связи с этим отчет составлен за период с 2010 по 2015 годы.</w:t>
      </w:r>
    </w:p>
    <w:p>
      <w:pPr>
        <w:pStyle w:val="Normal"/>
        <w:ind w:firstLine="1080"/>
        <w:jc w:val="both"/>
        <w:rPr>
          <w:rFonts w:cs="Arial"/>
        </w:rPr>
      </w:pPr>
      <w:r>
        <w:rPr>
          <w:rFonts w:cs="Arial"/>
        </w:rPr>
        <w:t>Деятельность Собрания депутатов была направлена на решение следующих задач:</w:t>
      </w:r>
    </w:p>
    <w:p>
      <w:pPr>
        <w:pStyle w:val="Normal"/>
        <w:jc w:val="both"/>
        <w:rPr/>
      </w:pPr>
      <w:r>
        <w:rPr>
          <w:rFonts w:cs="Arial"/>
        </w:rPr>
        <w:t>- принятие бюджета муниципального района и контроль за его исполнением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корректировка и актуализация Стратегического плана развития Саткинского муниципального района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разработка и принятие нормативных правовых актов по вопросам местного значения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приведение в соответствие с федеральным законодательством и законами Челябинской области муниципальных правовых актов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осуществление контроля за исполнением решений Собрания депутатов и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jc w:val="both"/>
        <w:rPr/>
      </w:pPr>
      <w:r>
        <w:rPr>
          <w:rFonts w:cs="Arial"/>
        </w:rPr>
        <w:t>- исполнение наказов избирателей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проведение публичных и общественных слушаний по наиболее важным вопросам жизнедеятельности муниципального района.</w:t>
      </w:r>
    </w:p>
    <w:p>
      <w:pPr>
        <w:pStyle w:val="Normal"/>
        <w:ind w:firstLine="1080"/>
        <w:jc w:val="both"/>
        <w:rPr/>
      </w:pPr>
      <w:r>
        <w:rPr>
          <w:rFonts w:cs="Arial"/>
        </w:rPr>
        <w:t xml:space="preserve">За отчетный период Собрание депутатов работало в соответствии с Уставом Саткинского муниципального района, регламентом и утвержденными планами работы..  Деятельность организовывалась во взаимодействии с органами исполнительной власти Саткинского муниципального района, контрольно-счётной палатой, органами прокуратуры.   Всего было проведено 70 заседаний, на которых было принято 651 решения. </w:t>
      </w:r>
    </w:p>
    <w:p>
      <w:pPr>
        <w:pStyle w:val="Normal"/>
        <w:ind w:firstLine="1080"/>
        <w:jc w:val="both"/>
        <w:rPr/>
      </w:pPr>
      <w:r>
        <w:rPr>
          <w:rFonts w:cs="Arial"/>
        </w:rPr>
        <w:t>Большое внимание уделялось вовлечению жителей в процессы принятия решений. В соответствии с действующим законодательством наиболее важные вопросы, затрагивающие интересы большинства жителей муниципального образования, рассматривались на публичных слушаниях. Всего в 2010-2014 годах публичные слушания проводились  8 раз. В обязательном порядке публичные слушания проводились по проектам решений собрания депутатов о внесении изменений в Устав Саткинского муниципального района, о принятии бюджета на очередной финансовый год и отчету об его исполнении.</w:t>
      </w:r>
    </w:p>
    <w:p>
      <w:pPr>
        <w:pStyle w:val="Normal"/>
        <w:ind w:firstLine="1080"/>
        <w:jc w:val="both"/>
        <w:rPr>
          <w:rFonts w:cs="Arial"/>
        </w:rPr>
      </w:pPr>
      <w:r>
        <w:rPr>
          <w:rFonts w:cs="Arial"/>
        </w:rPr>
        <w:t xml:space="preserve">2010-2014 годы проходили в сложных финансово-экономических условиях. Саткинским районом выполнялись кредитные обязательства 2009 года за погашение задолженности с поставщиками энергоресурсов Бакальского городского поселения. В 2014 году снизились поступления по налогу на доходы физических лиц. У некоторых предприятий образовалась задолженность перед Саткинским муниципальным районом по налоговым и неналоговым платежам. Несмотря на это удалось обеспечить работу всех объектов социальной сферы района, выполнение муниципальных программ. Ежегодно удавалось привлекать средства вышестоящих бюджетов для реализации крупных инфраструктурных проектов. </w:t>
      </w:r>
    </w:p>
    <w:p>
      <w:pPr>
        <w:pStyle w:val="Normal"/>
        <w:ind w:firstLine="1080"/>
        <w:jc w:val="both"/>
        <w:rPr/>
      </w:pPr>
      <w:r>
        <w:rPr>
          <w:rFonts w:cs="Arial"/>
        </w:rPr>
        <w:t>В соответствии с регламентом все решения до утверждения их Собранием предварительно рассматривались на заседаниях постоянных комиссий. Такая практика позволяет наиболее объективно изучить рассматриваемый вопрос и принять взвешенное решение. Комиссии инициативны в постановке и подготовке вопросов, часто используют выездные формы заседаний с привлечением всех необходимых специалистов.</w:t>
      </w:r>
    </w:p>
    <w:p>
      <w:pPr>
        <w:pStyle w:val="Normal"/>
        <w:ind w:firstLine="1080"/>
        <w:jc w:val="both"/>
        <w:rPr/>
      </w:pPr>
      <w:r>
        <w:rPr>
          <w:rFonts w:cs="Arial"/>
        </w:rPr>
        <w:t>Основным направлением работы комиссии по финансам, бюджету и экономической политике является подготовка и принятие бюджета Саткинского муниципального района, рассмотрение отчета об его исполнении, контроль за эффективностью расходования бюджетных средств.</w:t>
      </w:r>
    </w:p>
    <w:p>
      <w:pPr>
        <w:pStyle w:val="Normal"/>
        <w:ind w:firstLine="1080"/>
        <w:jc w:val="both"/>
        <w:rPr>
          <w:rFonts w:cs="Arial"/>
        </w:rPr>
      </w:pPr>
      <w:r>
        <w:rPr>
          <w:rFonts w:cs="Arial"/>
        </w:rPr>
        <w:t xml:space="preserve">Всего за отчетный период комиссией был рассмотрен 339 вопрос. Ежегодно перед  принятием  бюджета Саткинского муниципального района комиссией рассматриваются проекты муниципальных программ, муниципальных заданий. В обязательном порядке вносятся необходимые изменения в Стратегический план развития Саткинского муниципального района. </w:t>
      </w:r>
    </w:p>
    <w:p>
      <w:pPr>
        <w:pStyle w:val="Normal"/>
        <w:ind w:firstLine="1080"/>
        <w:jc w:val="both"/>
        <w:rPr>
          <w:rFonts w:cs="Arial"/>
        </w:rPr>
      </w:pPr>
      <w:r>
        <w:rPr>
          <w:rFonts w:cs="Arial"/>
        </w:rPr>
        <w:t>Бюджет района в течение всех лет принимался в установленные сроки с соблюдением всех необходимых процедур. Проект бюджета и отчет о его исполнении проходил предварительную проверку в Контрольно-счетной палате Саткинского муниципального района. На все проекты решений Собрания депутатов, касающихся главного финансового документа, получено положительное заключение Контрольно-счетной палаты.</w:t>
      </w:r>
    </w:p>
    <w:p>
      <w:pPr>
        <w:pStyle w:val="Normal"/>
        <w:ind w:firstLine="1080"/>
        <w:jc w:val="both"/>
        <w:rPr>
          <w:rFonts w:cs="Arial"/>
        </w:rPr>
      </w:pPr>
      <w:r>
        <w:rPr/>
        <w:t xml:space="preserve">Работа комиссии так же связана с блоком экономических вопросов и вопросов по управлению и распоряжению муниципальным имуществом района. </w:t>
      </w:r>
    </w:p>
    <w:p>
      <w:pPr>
        <w:pStyle w:val="Normal"/>
        <w:ind w:firstLine="1080"/>
        <w:jc w:val="both"/>
        <w:rPr>
          <w:rFonts w:cs="Arial"/>
        </w:rPr>
      </w:pPr>
      <w:r>
        <w:rPr>
          <w:rFonts w:cs="Arial"/>
        </w:rPr>
        <w:t>Постоянная комиссия по социальным вопросам за отчетный период рассмотрела на своих заседаниях 225 вопросов. Регулярно на заседаниях комиссии рассматривались вопросы образования, здравоохранения, культуры, спорта, молодежной политики и социальной защиты населения, взаимодействия с общественными организациями социальной направленности.</w:t>
      </w:r>
    </w:p>
    <w:p>
      <w:pPr>
        <w:pStyle w:val="Normal"/>
        <w:ind w:firstLine="1080"/>
        <w:jc w:val="both"/>
        <w:rPr>
          <w:rFonts w:cs="Arial"/>
        </w:rPr>
      </w:pPr>
      <w:r>
        <w:rPr/>
        <w:t>Удельный вес расходов районного бюджета на социальную сферу в каждом финансовом периоде составлял 70 и более процентов от всех расходов</w:t>
      </w:r>
    </w:p>
    <w:p>
      <w:pPr>
        <w:pStyle w:val="Normal"/>
        <w:ind w:firstLine="1080"/>
        <w:jc w:val="both"/>
        <w:rPr>
          <w:rFonts w:cs="Arial"/>
        </w:rPr>
      </w:pPr>
      <w:r>
        <w:rPr>
          <w:rFonts w:cs="Arial"/>
        </w:rPr>
        <w:t xml:space="preserve">Большое внимание в работе комиссии уделялось организации детского отдыха в летний период. Выездная комиссия ежегодно посещала детские оздоровительные лагеря на территории района для ознакомления с условиями проживания и питания детей, организации их досуга. Регулярно заслушивалась информация о подготовке к детской оздоровительной кампании и итогах ее проведения.  </w:t>
      </w:r>
    </w:p>
    <w:p>
      <w:pPr>
        <w:pStyle w:val="Normal"/>
        <w:ind w:firstLine="1080"/>
        <w:jc w:val="both"/>
        <w:rPr/>
      </w:pPr>
      <w:r>
        <w:rPr>
          <w:rFonts w:cs="Arial"/>
        </w:rPr>
        <w:t>Также ежегодно комиссией рассматривались вопросы подготовки образовательных учреждений Саткинского муниципального района к учебному году, в течение нескольких лет реализовывались программы модернизации учреждений образования. На постоянном контроле комиссии находились вопросы оплаты труда работникам бюджетной сферы, привлечения квалифицированных специалистов в учреждения образования и здравоохранения.</w:t>
      </w:r>
    </w:p>
    <w:p>
      <w:pPr>
        <w:pStyle w:val="Normal"/>
        <w:ind w:firstLine="1080"/>
        <w:jc w:val="both"/>
        <w:rPr>
          <w:rFonts w:cs="Arial"/>
        </w:rPr>
      </w:pPr>
      <w:r>
        <w:rPr/>
        <w:t>Депутаты комиссии большое внимание уделяли вопросам профилактики заболеваний детей и подростков, организации досуга, оздоровления и занятости детей, здорового и рационального питания. Неоднократно на заседаниях комиссии заслушивались вопросы о проблемах детского спорта и организации деятельности спортивных учреждений.</w:t>
      </w:r>
    </w:p>
    <w:p>
      <w:pPr>
        <w:pStyle w:val="Normal"/>
        <w:ind w:firstLine="1080"/>
        <w:jc w:val="both"/>
        <w:rPr/>
      </w:pPr>
      <w:r>
        <w:rPr/>
        <w:t>Ежегодно комиссия по жилищно-коммунальным вопросам  проводит объемную работу по  рассмотрению вопроса о подготовке объектов коммунальной инфраструктуры к отопительному сезону. Проводятся выездные заседания комиссии с посещением  котельных в городских и сельских поселениях, осмотром инженерных сетей. В течение последних лет были модернизированы системы теплоснабжения  в Айлинском, Бакальском и Бердяушском городском поселениях, пущены в работу новые блочные котельные. Ведется подготовка к поэтапному реформированию системы теплоснабжения города Сатк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Несколько заседаний комиссии были посвящены  температурному  режиму в учреждениях бюджетной сферы района, итогом рассмотрения стала централизация обслуживания внутренних тепловых сетей образовательных учреждений в каждом поселении.  </w:t>
      </w:r>
    </w:p>
    <w:p>
      <w:pPr>
        <w:pStyle w:val="Normal"/>
        <w:ind w:firstLine="1080"/>
        <w:jc w:val="both"/>
        <w:rPr/>
      </w:pPr>
      <w:r>
        <w:rPr/>
        <w:t>Неоднократно  рассматривались вопросы энергосбережения, в частности исполнении федерального закона об установке  приборов учета в многоквартирных домах. Продолжена работа по реализации решения  о Генеральной схеме очистки территории населенных пунктов.</w:t>
      </w:r>
    </w:p>
    <w:p>
      <w:pPr>
        <w:pStyle w:val="Normal"/>
        <w:ind w:firstLine="1080"/>
        <w:jc w:val="both"/>
        <w:rPr>
          <w:rFonts w:cs="Arial"/>
        </w:rPr>
      </w:pPr>
      <w:r>
        <w:rPr/>
        <w:t>Ведется мониторинг экологической обстановки в Саткинском районе. Ежегодно  проводятся расширенные заседания с участием  представителей промышленных предприятий. Благодаря внедрению экологических программ   значительно снизились выбросы в атмосферу твердых веществ. В связи с тяжелой экономической ситуацией реализация данных программ в 2014 году на многих предприятиях приостановлена.</w:t>
      </w:r>
    </w:p>
    <w:p>
      <w:pPr>
        <w:pStyle w:val="Normal"/>
        <w:ind w:firstLine="1080"/>
        <w:jc w:val="both"/>
        <w:rPr>
          <w:rFonts w:cs="Arial"/>
        </w:rPr>
      </w:pPr>
      <w:r>
        <w:rPr>
          <w:rFonts w:cs="Arial"/>
        </w:rPr>
        <w:t xml:space="preserve">Комиссия по законодательству и местному самоуправлению в течение отчетного периода проводила работу по ревизии существующей нормативно-правовой базы муниципального образования, занималась вопросами приведения в соответствие Устава Саткинского муниципального района. </w:t>
      </w:r>
    </w:p>
    <w:p>
      <w:pPr>
        <w:pStyle w:val="Normal"/>
        <w:ind w:firstLine="1080"/>
        <w:jc w:val="both"/>
        <w:rPr>
          <w:rFonts w:eastAsia="Lucida Sans Unicode" w:cs="Tahoma"/>
          <w:bCs/>
          <w:kern w:val="2"/>
          <w:lang w:eastAsia="zxx" w:bidi="zxx"/>
        </w:rPr>
      </w:pPr>
      <w:r>
        <w:rPr/>
        <w:t>В течение всего созыва применялась практика активного сотрудничества с Саткинской городской прокуратурой. Все проекты нормативно-правовых актов Собрания депутатов направляются в прокуратуру для предварительного рассмотрения. Заседания Собрания депутатов проходят с участием представителей прокуратуры города Сатки. </w:t>
      </w:r>
    </w:p>
    <w:p>
      <w:pPr>
        <w:pStyle w:val="Normal"/>
        <w:ind w:firstLine="900"/>
        <w:jc w:val="both"/>
        <w:rPr/>
      </w:pPr>
      <w:r>
        <w:rPr/>
        <w:t xml:space="preserve">Для более  эффективного обеспечения общественного порядка, общественной безопасности и профилактики правонарушений  депутаты Собрания депутатов  утвердили Положение  о Муниципальной дружине Саткинского муниципального района. Целью принятия данного Положения является помощь в охране порядка в общественных местах, таких как детские городки, скверы, парки, территории школ и детских садов.  </w:t>
      </w:r>
    </w:p>
    <w:p>
      <w:pPr>
        <w:pStyle w:val="Normal"/>
        <w:ind w:firstLine="900"/>
        <w:jc w:val="both"/>
        <w:rPr/>
      </w:pPr>
      <w:r>
        <w:rPr/>
        <w:t>В настоящее время комиссией ведется работа по созданию нормативной базы, позволяющей инициировать передачу исполнений полномочий Саткинского городского поселения администрацией Саткинского муниципального района.</w:t>
      </w:r>
    </w:p>
    <w:p>
      <w:pPr>
        <w:pStyle w:val="Normal"/>
        <w:ind w:firstLine="1080"/>
        <w:jc w:val="both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</w:r>
    </w:p>
    <w:p>
      <w:pPr>
        <w:pStyle w:val="Normal"/>
        <w:ind w:firstLine="708"/>
        <w:jc w:val="both"/>
        <w:rPr/>
      </w:pPr>
      <w:r>
        <w:rPr/>
        <w:t xml:space="preserve">Неотъемлемой частью в работе депутатов является работа с населением. Это выполнение наказов избирателей, приемы граждан, рассмотрение жалоб и обращений, непосредственное обсуждение и решение вопросов в ходе проведения встреч, взаимодействие со службами, предприятиями. Также депутаты-единороссы вели прием граждан в Депутатском центре  Саткинского местного отделения Партии «ЕДИНАЯ РОССИЯ». </w:t>
      </w:r>
    </w:p>
    <w:p>
      <w:pPr>
        <w:pStyle w:val="Normal"/>
        <w:ind w:firstLine="708"/>
        <w:jc w:val="both"/>
        <w:rPr/>
      </w:pPr>
      <w:r>
        <w:rPr/>
        <w:t xml:space="preserve">Анализ обращений граждан показал, что остаются волнующими для жителей района: вопросы тарифного регулирования жилищно-коммунальных услуг, предоставления информации о причинах изменения и размере роста тарифов; проблемы некачественного жилищно-коммунального обслуживания, благоустройства придомовой территории, уличного освещения,  установке пандусов для удобства передвижения жителей с ограниченными физическими возможностями. Много вопросов и обращений поступило по разъяснению земельного, жилищного, налогового,  законодательства РФ, о содействии по  защите прав  граждан, об оказании адресной помощи при выделении денежных средств. Часто  жители приходят с проблемами, для решения которых у Собрания депутатов нет полномочий. Но, тем не менее, по каждому обращению ведется поиск решения и даются разъяснения. В ходе работы с некоторыми обращениями  создавались рабочие комиссии с участием депутатов, специалистов администрации, специалистов-экспертов.  </w:t>
      </w:r>
    </w:p>
    <w:p>
      <w:pPr>
        <w:pStyle w:val="Normal"/>
        <w:ind w:firstLine="708"/>
        <w:jc w:val="both"/>
        <w:rPr>
          <w:rFonts w:eastAsia="Lucida Sans Unicode"/>
          <w:iCs/>
          <w:kern w:val="2"/>
          <w:lang w:eastAsia="zxx" w:bidi="zxx"/>
        </w:rPr>
      </w:pPr>
      <w:r>
        <w:rPr/>
        <w:t xml:space="preserve">  </w:t>
      </w:r>
      <w:r>
        <w:rPr/>
        <w:t>В своей деятельности депутаты придерживаются принципа открытости и гласности. На официальном сайте Саткинского муниципального района открыта страница «Собрание депутатов», на которой размещена общая информация о Собрании депутатов, новости, графики приема избирателей депутатами, планы  работы Собрания депутатов и другое. Представители СМИ приглашаются на заседания Собрания депутатов, рабочие совещания, публичные слушания, мероприятия, проводимые с участием или при поддержке Собрания депутатов, и на значимые мероприятия в избирательных округах. Кроме того, все нормативные правовые акты, ежемесячно публикуются в деловом пакете газеты «Саткинский рабочий» и размещены в правовой системе «Консультант плюс», чтобы любой житель   мог ознакомиться с ними и применить нормы права в повседневной жизни.</w:t>
      </w:r>
    </w:p>
    <w:p>
      <w:pPr>
        <w:pStyle w:val="Normal"/>
        <w:jc w:val="both"/>
        <w:rPr/>
      </w:pPr>
      <w:r>
        <w:rPr>
          <w:rFonts w:eastAsia="Lucida Sans Unicode" w:cs="Tahoma"/>
          <w:i/>
          <w:iCs/>
          <w:kern w:val="2"/>
          <w:lang w:eastAsia="zxx" w:bidi="zxx"/>
        </w:rPr>
        <w:tab/>
      </w:r>
      <w:r>
        <w:rPr>
          <w:rFonts w:eastAsia="Lucida Sans Unicode" w:cs="Tahoma"/>
          <w:iCs/>
          <w:kern w:val="2"/>
          <w:lang w:eastAsia="zxx" w:bidi="zxx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19:00Z</dcterms:created>
  <dc:creator>Customer</dc:creator>
  <dc:description/>
  <cp:keywords/>
  <dc:language>en-US</dc:language>
  <cp:lastModifiedBy>Баранова Оксана</cp:lastModifiedBy>
  <cp:lastPrinted>2015-04-27T08:41:00Z</cp:lastPrinted>
  <dcterms:modified xsi:type="dcterms:W3CDTF">2015-04-27T03:42:00Z</dcterms:modified>
  <cp:revision>37</cp:revision>
  <dc:subject/>
  <dc:title>Отчет Собрания депутатов Саткинского муниципального района за 2</dc:title>
</cp:coreProperties>
</file>