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962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ТКИН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2775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от 29 апреля 2015 года №687/76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 xml:space="preserve">         </w:t>
      </w:r>
      <w:r>
        <w:rPr/>
        <w:t>г.Сатка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-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 дополнений в приложение №1 решения Собрания депутатов Саткинского муниципального района от 19.10.2011г. №231/25 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«Об утверждении Положения о Контрольно-счетной палате Саткинского муниципального района» в новой редакции»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 xml:space="preserve">В соответствии с Федеральными законам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 № 131-ФЗ «Об общих принципах организации местного самоуправления в Российской Федерации»,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БРАНИЕ ДЕПУТАТОВ САТКИНСКОГО МУНИЦИПАЛЬНОГО РАЙОНА РЕШАЕТ: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 xml:space="preserve">1. Внести в приложение № 1 решения Собрания депутатов Саткинского муниципального района от 19.10.2011г. №231/25 </w:t>
      </w:r>
      <w:r>
        <w:rPr>
          <w:rFonts w:eastAsia="Lucida Sans Unicode"/>
          <w:lang w:eastAsia="zxx" w:bidi="zxx"/>
        </w:rPr>
        <w:t>«Об утверждении Положения о Контрольно-счетной палате Саткинского муниципального района» в новой редакции» следующее дополне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/>
          <w:lang w:eastAsia="zxx" w:bidi="zxx"/>
        </w:rPr>
        <w:t>1) пункт 5 главы 1 дополнить абзацем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Lucida Sans Unicode"/>
          <w:lang w:eastAsia="zxx" w:bidi="zxx"/>
        </w:rPr>
        <w:t>«</w:t>
        <w:tab/>
      </w:r>
      <w:r>
        <w:rPr>
          <w:lang w:eastAsia="ar-SA"/>
        </w:rPr>
        <w:t>Организационно-правовая форма КСП – муниципальное казенное учреждение.»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 xml:space="preserve">2. </w:t>
      </w:r>
      <w:r>
        <w:rPr>
          <w:lang w:eastAsia="ar-SA"/>
        </w:rPr>
        <w:t>Настоящее решение опубликовать в газете «Саткинский рабочий»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/>
      </w:pPr>
      <w:r>
        <w:rPr/>
        <w:t>3. Контроль за исполнением настоящего Решения возложить на комиссию по финансам,  бюджету и экономической политике (председатель - Н.П.Бурматов).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5" w:leader="none"/>
        </w:tabs>
        <w:outlineLvl w:val="0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775" w:leader="none"/>
        </w:tabs>
        <w:jc w:val="both"/>
        <w:rPr/>
      </w:pPr>
      <w:r>
        <w:rPr/>
        <w:t>Саткинского муниципального района                                                                 Н.П.Бурмат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13:00Z</dcterms:created>
  <dc:creator>Demo</dc:creator>
  <dc:description/>
  <cp:keywords/>
  <dc:language>en-US</dc:language>
  <cp:lastModifiedBy>Баранова Оксана</cp:lastModifiedBy>
  <cp:lastPrinted>2015-04-27T13:16:00Z</cp:lastPrinted>
  <dcterms:modified xsi:type="dcterms:W3CDTF">2015-05-05T06:40:00Z</dcterms:modified>
  <cp:revision>5</cp:revision>
  <dc:subject/>
  <dc:title>                             </dc:title>
</cp:coreProperties>
</file>