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xx"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xx" w:bidi="zxx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xx" w:bidi="zxx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xx" w:bidi="zxx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xx" w:bidi="zxx"/>
        </w:rPr>
        <w:t>______________________________________________________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zxx" w:bidi="zxx"/>
        </w:rPr>
        <w:t>от  _____________________№________</w:t>
      </w:r>
    </w:p>
    <w:p>
      <w:pPr>
        <w:pStyle w:val="Normal"/>
        <w:tabs>
          <w:tab w:val="clear" w:pos="708"/>
          <w:tab w:val="center" w:pos="1320" w:leader="none"/>
        </w:tabs>
        <w:ind w:left="-540" w:hanging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zxx" w:bidi="zxx"/>
        </w:rPr>
        <w:t>г. Сатк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значении дат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и выборов депутатов Собрания депутатов Саткинского  муниципального района Челябинской области пя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о ст. 10, 81.1 Федерального закона от  12.06.2002 №67-ФЗ «Об основных гарантиях избирательных прав и права на  участие  в референдуме граждан Российской Федерации», статьей 10 закона Челябинской области от 29.03.2006 №36-ЗО  «О муниципальных выборах в Челябинской области», Уставом Саткинского муниципального район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ить выборы депутатов Собрания депутатов Саткинского муниципального района Челябинской области пятого созыва на 13 сентября 2015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 Настоящее решение опубликовать в газете «Саткинский рабочий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 позднее чем через пять дней со дня его при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постоянные комиссии Собрания депутатов Саткинского муниципальн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Cs/>
          <w:sz w:val="24"/>
          <w:lang w:eastAsia="zxx" w:bidi="zxx"/>
        </w:rPr>
      </w:pPr>
      <w:r>
        <w:rPr>
          <w:rFonts w:cs="Tahoma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285" w:leader="none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Саткинского муниципального района                                                    Бурматов Н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0:00Z</dcterms:created>
  <dc:creator>*</dc:creator>
  <dc:description/>
  <cp:keywords/>
  <dc:language>en-US</dc:language>
  <cp:lastModifiedBy>Баранова Оксана</cp:lastModifiedBy>
  <cp:lastPrinted>2015-06-15T16:33:00Z</cp:lastPrinted>
  <dcterms:modified xsi:type="dcterms:W3CDTF">2015-06-15T11:38:00Z</dcterms:modified>
  <cp:revision>3</cp:revision>
  <dc:subject/>
  <dc:title> </dc:title>
</cp:coreProperties>
</file>