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от 13 ноября  2024 года № 79/11</w:t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г. Сатка</w:t>
      </w:r>
    </w:p>
    <w:p>
      <w:pPr>
        <w:pStyle w:val="Normal"/>
        <w:tabs>
          <w:tab w:val="clear" w:pos="708"/>
          <w:tab w:val="left" w:pos="3960" w:leader="none"/>
        </w:tabs>
        <w:ind w:right="5669" w:hanging="0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перечня имущества  муниципального образования «Саткинский муниципальный округ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TextBody"/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 Челябинской области от 01 апреля 2004 года №33-ЗО "О статусе и границах Саткинского муниципального округа Челябинской области", в целях безвозмездной передачи муниципального имущества муниципального образования «Саткинский муниципальный район» в собственность муниципального образования «Саткинский муниципальный округ».</w:t>
      </w:r>
    </w:p>
    <w:p>
      <w:pPr>
        <w:pStyle w:val="TextBody"/>
        <w:spacing w:before="0" w:after="0"/>
        <w:ind w:right="-8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708" w:right="0" w:hanging="0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ОКРУГА РЕШАЕТ:</w:t>
      </w:r>
    </w:p>
    <w:p>
      <w:pPr>
        <w:pStyle w:val="TextBody"/>
        <w:spacing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"/>
        <w:spacing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Утвердить перечень недвижимого имущества муниципального образования «Саткинский муниципальный округ», согласно приложениям № 1-3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</w:rPr>
      </w:pPr>
      <w:r>
        <w:rPr>
          <w:spacing w:val="8"/>
        </w:rPr>
        <w:t>2.</w:t>
      </w:r>
      <w:r>
        <w:rPr>
          <w:b/>
          <w:spacing w:val="8"/>
        </w:rPr>
        <w:t xml:space="preserve"> </w:t>
      </w:r>
      <w:r>
        <w:rPr/>
        <w:t xml:space="preserve">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ind w:firstLine="8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bCs/>
        </w:rPr>
        <w:t>Саткинского муниципального округа                                                                       Н.П. Бур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0"/>
        <w:gridCol w:w="3307"/>
        <w:gridCol w:w="1843"/>
        <w:gridCol w:w="1842"/>
        <w:gridCol w:w="1985"/>
        <w:gridCol w:w="2693"/>
      </w:tblGrid>
      <w:tr>
        <w:trPr>
          <w:trHeight w:val="2259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241" w:hanging="0"/>
              <w:jc w:val="center"/>
              <w:rPr/>
            </w:pPr>
            <w:r>
              <w:rPr>
                <w:color w:val="000000"/>
              </w:rPr>
              <w:t>Приложение 1 к решению Собрания депутатов</w:t>
            </w:r>
          </w:p>
          <w:p>
            <w:pPr>
              <w:pStyle w:val="Normal"/>
              <w:spacing w:lineRule="auto" w:line="276"/>
              <w:ind w:left="102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9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79/11</w:t>
            </w:r>
          </w:p>
          <w:p>
            <w:pPr>
              <w:pStyle w:val="Normal"/>
              <w:spacing w:lineRule="auto" w:line="276"/>
              <w:ind w:left="102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движимого имущества муниципального образования «Саткинский муниципальный округ»</w:t>
            </w:r>
          </w:p>
        </w:tc>
      </w:tr>
      <w:tr>
        <w:trPr>
          <w:trHeight w:val="1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 КАЗНЫ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50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27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67:173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6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88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67:17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50 лет ВЛКСМ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4:12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4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9482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1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Индустриаль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30:212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Индустриаль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30:209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Октябрьская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6:198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50 лет ВЛКСМ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4:125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34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622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158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очарова, 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5368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68:175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 Комсомольская, 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2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54:11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4083:162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3:175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3:175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4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4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3:175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137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8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156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3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9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1679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35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Российская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4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2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3:191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 Комсомольская, 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8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5056:115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очарова, 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7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68:176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292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18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23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ВЛКСМ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3:180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Российская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3:195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ежевой, ул. Карла Маркс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221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тка, ул. Россий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3:20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Пугачева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6:202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Пролетарская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3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7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07:135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-н, п. Чулковка, ул. Центральн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208011:144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9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94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26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Российская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3:122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с. Айлино, ул. Пугачева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106012:117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8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9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9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1001:149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1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9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3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40 лет Победы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3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2001:284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Карла Маркс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50:11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9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8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7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7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Комсомольская,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11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54:11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Молодежная,  д.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7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8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07:11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068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0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287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1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130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ВЛКСМ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4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48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4083:180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Пугачева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77:209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Пролетарская,  д.40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5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5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29:21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Пролетар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7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24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13:176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Пролетарская,  д.40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6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6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29:21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ольничная, 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3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6025:8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Ельничный, ул. Бакальская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907001:112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ВЛКСМ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5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51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3:180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Индустриальная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2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97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30:17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Российская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76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9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3:19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Октября, 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81:131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-н, п. Чулковка, ул. Центральн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208011:11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Сибирка, ул. Ле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102007:145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тка, ул. Пролетарск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7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29:210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Металлургов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8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13:159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очарова, 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68:175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584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3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56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44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58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51:11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Пролетарская,  д.43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5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2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9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3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6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9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98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36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1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1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9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26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0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393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акаль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5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7:40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 Комсомоль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50:11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Бакал, ул. Чапаева, 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03:11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6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65795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26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Комсомольск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51:156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Октября, 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68:157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67:205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Ленин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67:205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рп. Межевой, ул. Братьев Пупышевых, д. 15, п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19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пл. 1 Мая, д. 1, литера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25:15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2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137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Бочарова, 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1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68:175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Российская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16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2003:1913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Саткинский р-н, </w:t>
              <w:br/>
              <w:t>г. Сатка, ул. Сергея Марин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47:11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4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3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203001:113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304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304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напорная металлическ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304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водослив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П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5; площадь 11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42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29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3044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ал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от КК №90 расположенного в 300 метрах от жилого дома по ул.40 лет Победы, 19, до КК №58,51 у жилого дома по ул.250 лет городу Сатк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83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832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1946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одоснабж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от ВК №1, расположенного в 300 метрах от жилого дома по ул. 40 лет Победы, д.19 до ВК №7 у жилого дома по ул. 250 лет городу Сатка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194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- от поворота с дороги "Блиновка - Алексеевка" до д. Покров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оворот с дороги "Блиновка-Алексеевка" до д.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762</w:t>
            </w:r>
          </w:p>
        </w:tc>
      </w:tr>
      <w:tr>
        <w:trPr>
          <w:trHeight w:val="1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ткинский район, </w:t>
              <w:br/>
              <w:t xml:space="preserve">п. Тельмана, </w:t>
              <w:br/>
              <w:t>ул. Полевая, д. 2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207005:1113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газопровод. Газоснабжение жилых домов по ул.Калинина в г.Сатк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чки врезки в существующий многоквартирный жилой дом №50 по ул.Калинина до заглушек №1.№2.№3.№4.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585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Газопровод высокого давления р.п.Межевой - с.Айлино Саткинского райо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чки врезки в существующий газопровод Сатка-Межевой до котельной с.Ай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38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38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6025:1164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Газоснабжение жилых домов по ул.Черепанова в г.Са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Гоголя от точки врезки существующего газопровода у д.№ 16 до точки В, ул. Черепанова от заглушки № 3 у дома  № 2 до точки А между домами № 11 и №13, от заглушки № 1 у дома № 1 до заглушки №2 у дома № 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8:1117</w:t>
            </w:r>
          </w:p>
        </w:tc>
      </w:tr>
      <w:tr>
        <w:trPr>
          <w:trHeight w:val="22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к котельной поселка Рудничный Саткин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от наземного газопровода высокого давления Бакал-Иркускан-Рудничное на пересечении улиц Некрасова и Чернышевского до котельной по ул.Котовского, д.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0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0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3001:1282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для газоснабжения старой части г.Са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от точки врезки существующий газопровод до заглушки у д.271 ул.К.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8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38:1117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газопровод высокого давления от вновь строящейся ГРС г.Сатка до существующих газопроводов г.Сатка Челябин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от точки врезки № 1 в существующий газопровод, находящийся в 14 м от здания ГРС г.Сатки, до точки врезки № 2 в существующий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3842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к микрорайону малоэтажной застройки в Западном микрорайоне г.Са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от точки врезки в существующий газопровод у дома №1 по ул.Российской до заглушки у дома №2 по ул.250 лет городу Са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0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07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2061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подводящий газопровод высокого давления к котельной в поселке Чулковка Саткинского райо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. Чул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436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4368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206011:1126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газопровод высокого давления к Западному район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тка, от точки врезки в газопровод ГРС-котельная Западного района до газораспределительного пункта Западного района, м-н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4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311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9, 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144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с. Айлино, ул. Ленина,  д.7, 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106008:113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с. Айлино, ул. Пугачева,  д.2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106018:11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5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5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6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87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2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3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4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5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5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5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5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5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49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49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7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1002098:207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7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8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0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9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7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0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8085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5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1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1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3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1002098:211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83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1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4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1,  кв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35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14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6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7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7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4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4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1002098:197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8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8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8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9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8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8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9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9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199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0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0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0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0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1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69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692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1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0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1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2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3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2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Бакал, ул. Кирова,  д.12,  кв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52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1002098:202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пр-кт Мира,  д.4, 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2:255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40 лет Победы,  д.16,  кв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2:124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40 лет Победы,  д.1,  кв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7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35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ВЛКСМ,  д.25, 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196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25,  кв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155:269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пр-кт Мира,  д.3, 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86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2, 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6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1,  кв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7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17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3,  кв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8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7:112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2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6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Челябинск, ул. Хариса Юсупова, д. 85, кв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33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6:0714001:23258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Челябинск, Курчатовский район, ул. Профессора Благих, д. 51, кв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36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36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9:0901002:16252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Челябинск, Курчатовский район, ул. Профессора Благих, д. 51, кв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6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9:0901002:16248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Челябинск, Курчатовский район, ул. Профессора Благих, д. 5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33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9:0901002:1622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Миасс, ул. Городская, д.2, кв.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33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4:1800012:73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2,  кв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6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8:11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16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5:116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2, 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2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22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4:122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Калинина,  д.8,  кв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8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89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77:122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нина,  д.1, 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9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1:10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нина,  д.10,  кв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5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52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3:23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нина,  д.16,  кв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3:43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нина,  д.17,  кв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4:143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Октябрьская,  д.8, 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4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6:260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Октябрьская,  д.8,  кв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6:197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ервомайская,  д.6, 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7:113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ервомайская,  д.8,  кв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7:125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1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3:129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5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3:13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8, 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5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5:113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регубенковых,  д.1,  кв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6:170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регубенковых,  д.2,  кв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6:161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регубенковых,  д.2,  кв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3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6:159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регубенковых,  д.4,  кв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75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9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6:128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регубенковых,  д.5,  кв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4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46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6:132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100-летия комбината "Магнезит",  д.2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7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428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очарова,  д.3,  кв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6:136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17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4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5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7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7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3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3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7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19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0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78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786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3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50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6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18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16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0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0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2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22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2001:222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2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3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18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2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2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4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1,  кв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24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1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14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1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3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3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3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5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11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114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5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6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5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6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1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1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7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8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5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1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0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0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08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3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0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05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4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5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6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9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1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6,  кв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3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7,  кв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23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23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8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9,  кв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50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20,  кв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5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9,  кв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0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ер. Транспортный,  д.2,  кв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6:127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10, 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3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75:12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 Кварти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10,  кв.15     общая площадь- 70, 7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75:120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13,  кв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07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16,  кв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2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9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14,  кв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89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4,  кв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260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9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7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8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4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4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2001:304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6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90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24,  кв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46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26,  кв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1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26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26,  кв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24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30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60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30, 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419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62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30,  кв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64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30,  кв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66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41, 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8:17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250 лет городу Сатке,  д.1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196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250 лет городу Сатке,  д.11,  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214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250 лет городу Сатке,  д.11,  кв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9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90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214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250 лет городу Сатке,  д.8, 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211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21,  кв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166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9,  кв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148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4,  кв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38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8,  кв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52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8,  кв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5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3, 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3007:119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7,  кв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51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7,  кв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56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7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56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8,  кв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42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8,  кв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83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4, 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135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4,  кв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7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70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130:137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2,  кв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128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19,  кв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159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20,  кв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230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12,  кв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79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79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196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14, 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207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2,  кв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215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16,  кв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51:116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уйбышева,  д.2а,  кв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4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уйбышева,  д.2а,  кв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083:13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уйбышева,  д.2а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6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34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уйбышева,  д.2а,  кв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45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8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3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6:115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7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17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9,  кв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5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6:118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0, 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32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арковая,  д.57, 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47:121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23,  кв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10:26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29,  кв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194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3, 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182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4,  кв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128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6,  кв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121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7,  кв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134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Российская,  д.7,  кв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3:194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вободы,  д.8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247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вободы,  д.12,  кв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5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228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вободы,  д.16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208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вободы,  д.16,  кв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215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вободы,  д.8,  кв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43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244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15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4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7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4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67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2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1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0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5, 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8,  кв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18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9,  кв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36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42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77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4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7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7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84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3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3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40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9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93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425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Профессиональная,  д.29,  кв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93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32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1050:125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ул. Пугачева,  д.21, 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6012:115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20,  кв.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23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23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65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нина,  д. 68,  кв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4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46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17:117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10,  кв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8:157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ервомайская,  д.3, 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6:116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ервомайская,  д.2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3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5:1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4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7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2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63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3,  кв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87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6,  кв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24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5,  кв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5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592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248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5,  кв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4:116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7,  кв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41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418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88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7,  кв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1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1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94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4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122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,  кв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2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25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43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 Комсомольская,  д.23, 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51:113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 Комсомольская,  д.41,  кв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68:171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 11,  кв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0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0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20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 11, кв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2001:225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3,  кв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119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2,  кв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74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1,  кв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226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14,  кв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1:118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с. Айлино, ул. Пугачева,  д.2, 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7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106018:117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Российская,  д.1,  кв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3:123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ВЛКСМ,  д.15, 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4:18:0804130:143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50 лет ВЛКСМ,  д.14, 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8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4097:118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40 лет Победы,  д.14,  кв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8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8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2002:139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1,  кв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117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8,  кв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86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1, 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7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73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514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Профессиональная,  д.5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1043:3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Шахтерская,  д.27, 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38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ер. Светлый, д. 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59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59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77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д. 33, кв.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793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935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40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д. 25, кв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66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д. 25, кв.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3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155:270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ул. Пугачева,  д.18, 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6012:122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д. 7/а, кв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13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136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1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9, 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7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9,  кв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53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15,  ком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04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. Мира, д. 8, кв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62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994</w:t>
            </w:r>
          </w:p>
        </w:tc>
      </w:tr>
      <w:tr>
        <w:trPr>
          <w:trHeight w:val="743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имуществу, находящегося в казне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779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73080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НАХОДЯЩЕЕСЯ В ОПЕРАТИВНОМ УПРАВЛЕН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 гараж для автомаш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6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4:111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 гараж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42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094:113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50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16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4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623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 административно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26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4:11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1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9352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158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2- офи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56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163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гараж на восемь автомобил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5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4:111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7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5:112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26 присмотра и оздоров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2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312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56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115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4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031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18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4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ер. Чистый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33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8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1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ый 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54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ый 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ер. Чистый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54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центр развития ребенка - детский сад № 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950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861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16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центр развития ребенка - детский сад № 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6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746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425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17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АОУ СОШ №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796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5:1119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ая постройка вспомогательного назнач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5:126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школы МОУ ООШ №6 п.М.Бердяу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Малый Бердяуш, ул. Школьная, 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5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703009:11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КОУ сош №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061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3:111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ый 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3:154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 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4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550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13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гара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1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155:113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21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3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38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8,  помещ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1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73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107:1484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здание дачи 7-го отря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Сулея, Саткинское лесничество, Сулеинское участковое лесничество квартал 47, выдел 3</w:t>
              <w:br/>
              <w:t>участковое лесничество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76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2005:1539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пальный корпу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Сулея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0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677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аткинское лесничество, Сулеинское участковое лесничество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2005:1542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бщежитие сотрудник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аткинский район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27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765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толов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аткинский район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58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94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пионерская комн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аткинский район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8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41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клу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7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40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электромастерск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аткинский район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8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766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жило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улеинское участковое лесничество, ОГУ "Саткинское лесничество"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7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92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ба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аткинский район, Сулеинское участковое лесничество, ОГУ "Саткинское лесничество, квартал 47, вы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27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0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Административный корпу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33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ом сторож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2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едпунк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1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бщежит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9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3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9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9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4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4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ача №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3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толов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клу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йлино, в 6 км.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5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чистные сооруж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41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.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котельная прачеч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4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3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продвещевой 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4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клад для столов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1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ом жил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5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7827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насосной п/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Саткинский район, с.Айлино, в 6 км.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57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7003:322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Физкультурно-оздоровительный комплекс с ледовым поле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4758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2572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3:143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газовая водогрейная котельная Дворца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167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04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3007:120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ворца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72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440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3007:120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8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79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43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118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вухэтажный пристрой на 120 мест с теплым переходом к МДОУ №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712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735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11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центр развития ребёнка - детский сад № 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6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02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818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11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ое строение (склад №1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8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ое строение (склад №2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8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ое строение (склад №3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8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45 комбинированного 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Калинина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098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472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77:114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46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4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686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34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18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691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117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 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51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30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вободы,  д.10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49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88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30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85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53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1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Ланцева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1057:114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 Комсомольская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7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66:111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9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223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Шахтерская,  д.2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145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133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15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школа искусст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угачев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0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77:217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585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4:111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896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2:111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шко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Советская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3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000000:2906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У "Комплексный центр социального обслуживания населения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Советская,  д.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23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11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Октября,  д.1,  помещ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65:123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209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209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Октября,  д.1,  помещ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8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65:123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учебный корпу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86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1927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10:6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административно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ул. Пугачева, 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8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р-кт Мира, 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9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71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087:112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гараж шлакоблочны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5:1345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-МОУ ДОД "Дворец спорта для детей и юношества Саткинского муниципального района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511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1366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5:126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пищебл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Карла Маркс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9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11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административно-бытовой корпу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Новая,  д.28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93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66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бщественные уборны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Новая,  д.28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3:11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трибу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Новая,  д.28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640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3:113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крытый комплекс на три теннисных к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55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5:1327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теплый переход из здания существующей спортшколы в крытый комплекс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8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6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5:13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газорегуляторный пунк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6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5:132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сновая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199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6024:111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пом 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5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4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3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8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91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дом детского творче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4:115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спортивная шко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1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29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3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61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91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Образовательное учреждение "IT-КУБ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2,  помещ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333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399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612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11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портивно-оздоровительного комплекс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ер. Светлый,  д.4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77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56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208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плавательный бассей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66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14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18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598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307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1002096:114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5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5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12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ая по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220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16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416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853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5:112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ое стро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Титова,  д.2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85:159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24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Карла Маркса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14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2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11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1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Дудина, 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6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9:112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МДОУ детский сад № 1 комбинированного вид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Дудина, 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6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4059:112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10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73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5:128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етский с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Чулковка, ул.Зеленая, 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0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206009:111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Южная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08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17:113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22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Сулея, ул. Коммунистическая, 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164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2429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602029:11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-МДОУ детский сад № 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61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481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10:6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57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1:111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2741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781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805041:111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ый 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1:161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ервомайская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3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7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1002106:112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здание №2 МДОУ д/с 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онова, 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308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6:112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7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онова, 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7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07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6:112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бъект вспомогательного исполь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Первомайская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2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6:200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МДОУ детский сад № 44 комбинированного вид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Верхняя Сорочанка,  д.50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5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66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6:112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50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Профессиональная, 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285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90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1050:112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детский с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Жукатау, ул. Наливная,  д.3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9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64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4010:111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МДОУ детский сад № 99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Советская, 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1062:113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центр развития ребенка - детский сад № 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969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97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1:112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ая по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рла Маркса, 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1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5042:1441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центр развития ребенка - детский сад №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93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64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11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центр развития ребенка - детский сад № 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6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36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8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96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3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Калинина,  д.53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8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32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0:112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42 комбинированного ви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0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3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10:6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хозяйственный ск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5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252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50 лет ВЛКСМ, 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65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51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6:111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Нахимова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72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6031:112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3:111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бъект вспомогательного использования (Склад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2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3:183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етский сад № 8 п. М.Бердяу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Малый Бердяуш, ул. Школьная,  д.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78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7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703009:112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МОУ ООШ № 24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Пушкина, 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4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5838</w:t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атросов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1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71:1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здание склад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атросов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0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71: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 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Ленина, 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370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104:11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 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955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112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ОУ санаторная школа - интернат р.п.Межев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Карла Маркса,  д.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410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7:1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вощехранилищ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Карла Маркса,  д.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4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7:2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гараж, прачеч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ул. Карла Маркса,  д.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85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7:2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Нахимова, 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05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410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 66 п.Бердяу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Советская, 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619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501051:111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п.Суле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Сулея, ул. Луговая, 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170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602039:111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филиал МОУ СОШ р.п. Сулея в с.Романов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Романовка, ул. Школьн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1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209003:1132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с.Айли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ул. Пугачева, 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994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6012:113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ДОУ д/с №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ул. Советская, 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0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6028: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, помещение № 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51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27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180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00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68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222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63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4:11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82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9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232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85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03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482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корпус № 1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81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корпус № 3 модель "Лена - 40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86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-корпус № 2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784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административный корпу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77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котель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75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общественный туа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9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90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толовая, пищебл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27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3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76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бассей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Межевой, северо-восточная часть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32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9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МОУ СОШ №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220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4:115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2 -административно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7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5:114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2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8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3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3:176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42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 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142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Индустриальная, 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79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30:23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наружные тепловые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ул. Бакальская, 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448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расса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пер. Чистый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54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22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отвед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23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в границах земельного участка (Тепловое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4:122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наружные тепловые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363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ажина №101 (Пионерский лагерь им Лаптева Саткинский район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6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7003:31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ажина № 102 (Пионерский лагерь им Лаптева Саткинский рай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6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7003:31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тойник второчный (Водопроводное хозяйство)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7003:32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жные сети к очистным сооружениям (Водопроводное хозяйств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Айлино, в 6 км юго-вост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107003:32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канализации (Канализационн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32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62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966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78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63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3:143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(Водопроводн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3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3:143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электроснабжения (Электрическое хозяйство)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партак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6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40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53:1435</w:t>
            </w:r>
          </w:p>
        </w:tc>
      </w:tr>
      <w:tr>
        <w:trPr>
          <w:trHeight w:val="22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подземного газопровода для котельной (Газовое хозяйств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10, от точки врезки в газопровод высокого давления 6 атм ул.Солнечная до нежилого здания - котельная газовая водогрейная Дворца Спорта с дымовыми тру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2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1001:177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- благоустройство Дворца спорта (Сооружения)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Сатка, ул. Солнеч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83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ЖНОЕ  ОСВЕЩЕНИЕ К  ДВОРЦУ  СПОРТА (Электрические сети)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Сатка, ул. Солнеч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7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118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- дымовые трубы газовой водогрейной котельной (Г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Солнечная, 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6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283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наружные тепловые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еталлургов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79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в границах земельного участка МБОУ "ЦРР-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ул. 50 лет ВЛКСМ,  д.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8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МБДОУ "ЦРР-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6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8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отведения в границах земельного участка МБДОУ "ЦРР-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6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7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канализации в границах земельного участка (Канализацион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309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309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413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в границах земельного участка (Тепловое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413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отведения в границах земельного участка (Канализаци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40 лет Победы, 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2:309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(Водные сети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4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4:156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канализации (Канализации сети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ул. Андрея Костылев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1002094:156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расса (Теплосе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2:112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канализации (Канализационное хозяйство)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6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4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2:143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холодного водоснабжения (Водопроводное хозяйство)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7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12:143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-бетонное покрытие (Сооружения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43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5:112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в границах земельного участка (Тепловое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220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2203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отведения в границах земельного участка (Канализаци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3:220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наружные тепловые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Дудина, 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955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расса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253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в границах земельного участка (Тепловое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413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4138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отвед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Бакальская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7:414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наружные тепловые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 д.5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80:152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расса (Теплосе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3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253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расса (Тепловое хозяйство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атросова, 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60:142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снабж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3266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одоотведения в границах земельного участка (Водопровод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2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326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теплоснабжения в границах земельного участка (Тепловое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Западный мкр., 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2001:3264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канализации с выгребом корпус №1,2 "Лена 40" (Канализац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 раб.пос.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61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изация с выгребной ямой на 50 куб.м к корпусам №1 (Кан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еверо-восточная часть раб. пос.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72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у корпуса "Лена" (Сооружения)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еверо-восточная часть раб. 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1839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электроснабжения к корп.№ 1.2 "Лена 40" (Электрические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ос. Межевой, Лагерь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92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электроснабжения пионерлагеря (Сооружения)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аб.пос. Межевой, ДОЛ "Барабанщ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208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(строительство) стадиона на территории школы №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2/А, школа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2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2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094:1487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р-н Саткинский, рп Сулея, ул Ленина, д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30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30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602081:1113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0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1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4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29:2113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 в границах земельного учас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 Сатка, ул 50 лет ВЛКСМ, д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92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 в границах земельного учас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 Сатка, ул 50 лет ВЛКСМ, д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55:3291</w:t>
            </w:r>
          </w:p>
        </w:tc>
      </w:tr>
      <w:tr>
        <w:trPr>
          <w:trHeight w:val="50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муществу, находящегося в оперативном управлении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91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97025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НАХОДЯЩЕЕСЯ В ХОЗЯЙСТВЕННОМ ВЕДЕН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-№ 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Молодежная,  д.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8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9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07:1122</w:t>
            </w:r>
          </w:p>
        </w:tc>
      </w:tr>
      <w:tr>
        <w:trPr>
          <w:trHeight w:val="51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имуществу в хоз. веден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8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9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3 разделам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44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906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30"/>
        <w:gridCol w:w="3827"/>
        <w:gridCol w:w="1984"/>
        <w:gridCol w:w="2410"/>
        <w:gridCol w:w="2268"/>
      </w:tblGrid>
      <w:tr>
        <w:trPr>
          <w:trHeight w:val="2127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spacing w:lineRule="auto" w:line="276"/>
              <w:ind w:left="9121" w:hanging="0"/>
              <w:jc w:val="center"/>
              <w:rPr/>
            </w:pPr>
            <w:r>
              <w:rPr>
                <w:color w:val="000000"/>
              </w:rPr>
              <w:t>Приложение №2 к решению Собрания депутатов</w:t>
            </w:r>
          </w:p>
          <w:p>
            <w:pPr>
              <w:pStyle w:val="Normal"/>
              <w:spacing w:lineRule="auto" w:line="276"/>
              <w:ind w:left="9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9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79/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движимого имущества, без кадастрового учета, муниципального образования «Саткинский муниципальный округ»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 КАЗ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 (коридор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ткинский район, г. Бакал, ул. Пугачева, 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1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- г. Сатка - п. Нижняя Сат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автодорога "г. Сатка - п. Нижняя Сат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9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9457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- п. Единовер - п. Чулков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автодорога "п. Единовер - п. Чулк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38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- п. Иструть - п. Тельма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п. Иструть - п. Тельм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379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- п. Пороги - п. Построй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автодорога "п. Пороги - п. Постройк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82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7301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050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НАХОДЯЩЕЕСЯ В ОПЕРАТИВНОМ УПРАВЛЕН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-сара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Бакал, п. Рудничное, ул. Нахимова, 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8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, помещение № 1-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09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43,0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ые тепловые д/сада 48 (Сооружения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Западный мкр.,  д.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ые тепловые д/с №10 (Тепловое хозяйств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партака,  д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ые тепловые д/сада №41 (Тепловое хозяйств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г. Сатка, ул. Солнечная,  д.36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снабжения школы 5 (водоснабжение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50 лет ВЛКСМ,  д.24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ОЩАДОЧНЫЙ  ВОДОПРОВОД К  ДВОРЦУ СПОРТА (Передаточные у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Сатка, ул. Солнечная, 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Е СЕТИ КАНАЛИЗАЦИИ ДВОРЦА СПОРТА (Передаточные устрой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Сатка, ул. Солнечная, 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КАНАЛИЗАЦИИ ДВОРЦА  СПОРТА (Канализации 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Сатка, ул. Солнечная, 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наружные тепловые (Тепло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Пролетарская,  д.43/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 (Канализации 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Пушкина,  д.1/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2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(Тепло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ул. Пушкина,  д.1/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5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 (Канализации 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1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0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(Тепло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р.п. Бердяуш, 1 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17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(Водопроводное хозяйств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с. Романовка, ул. Школьная,  д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8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эл передач 10 кв (Электрические 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Н. Приста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 (Теплоснабжение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Н. Приста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4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холодного и горяч водоснаб (Водоснабжения сет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п. Н. Приста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наружные тепловые школы 14 (Сооружения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ий район, г. Сатка, ул. Ленина,  д.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8785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443,02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 РАЗДЕЛАМ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6086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4493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4788"/>
        <w:gridCol w:w="1843"/>
        <w:gridCol w:w="1559"/>
        <w:gridCol w:w="1701"/>
        <w:gridCol w:w="2268"/>
      </w:tblGrid>
      <w:tr>
        <w:trPr>
          <w:trHeight w:val="2393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spacing w:lineRule="auto" w:line="276"/>
              <w:ind w:left="9546" w:hanging="0"/>
              <w:jc w:val="center"/>
              <w:rPr/>
            </w:pPr>
            <w:r>
              <w:rPr>
                <w:color w:val="000000"/>
              </w:rPr>
              <w:t>Приложение №3 к решению Собрания депутатов</w:t>
            </w:r>
          </w:p>
          <w:p>
            <w:pPr>
              <w:pStyle w:val="Normal"/>
              <w:spacing w:lineRule="auto" w:line="276"/>
              <w:ind w:left="9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9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79/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 муниципального образования  «Саткинский муниципальный округ» (имущество переданное в поселения без перехода прав муниципальной собственности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к домам 5,9 ул.Интер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34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2248</w:t>
            </w:r>
          </w:p>
        </w:tc>
      </w:tr>
      <w:tr>
        <w:trPr>
          <w:trHeight w:val="13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г Бакал, от теплосети у дома 1а ул Котовского (котельная) до домов 2,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л. . Котов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08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231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(обл), Саткинский (р-н), Жукатау (п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342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 п Жукатау воздушная электрическая линия передач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4905000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34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, Саткинский р-н, дорога п Жукатау-п Бердяу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2160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34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 п Жукатау воздушная электрическая линия передач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955100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344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ома №12а ул. Советская до дома №4, ул. Сергея Лазо, к домам №14,10 ул. Сергея Лаз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3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1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рп. Сулея, ул. Ленина, д. 13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5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 Бакал, ул.Матросова, д 12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70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 Бакал, ул.Матросова, д 12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70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 Бакал, ул.Матросова, д 12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70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Профессиональная, д 3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9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Профессиональная, д 3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9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Профессиональная, д 3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96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Профессиональная, д 3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9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Профессиональная, д 3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96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Речная, д 4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5716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от дома 1 до дома 5а ул Советская, от дома 5а ул Советская до дома 17 ул Интернациональная, к домам 16,18,20 ул Сове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35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59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 С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333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84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. Саткинск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тромихайловка, Микрорайон, д. 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102002:11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.Чулковка, ул Нагорная, д 5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208001:11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 Чулковка, ул Береговая, д 1, кв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208003:114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рп</w:t>
              <w:br/>
              <w:t>Бердяуш, ул Макарова, д 1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070:112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п.Бердяуш, ул Строительная, д 1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098:112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.п.Бердяуш, ул Пушкина, д 2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109:2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.п.Бердяуш, ул Пушкина, д 2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109: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р.п.Бердяуш, ул Пушкина, д 2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109: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р.п.Бердяуш, ул Пушкина, д 2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109:2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 р.п.Бердяуш,  ул Пушкина, д 2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1109:2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Челябинская обл., Саткинский район, п.Жукатау, ул. Наливная, д.37, кв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4002:1146</w:t>
            </w:r>
          </w:p>
        </w:tc>
      </w:tr>
      <w:tr>
        <w:trPr>
          <w:trHeight w:val="1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муниципальный район Саткинский, городское поселение Бердяушское, поселок при железнодорожной станции Жукатау, улица Наливная, дом 35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4010:112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 Жукатау, ул Наливная, д 38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4010:11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оссия, Челябинская обл., Саткинский район, п. Жукатау, ул. Наливная, д.26, кв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504011:115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.  Бакал, ул.Чкалова, д № 5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602060:11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.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.. Черная</w:t>
              <w:br/>
              <w:t>Речка, ул. Центральн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716002: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Сатка, ул. Торговая, 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1012:114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-н Саткинский, г. Сатк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40 лет Победы, д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:18:0802002:118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ябинская область, р-н Саткинс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. Сатка, ул. Свободы, д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:18:0802003:11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ябинская область, р-н Саткинский, г. Сатка, ул. 40 лет Победы, д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та 4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:18:0803007:12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Сатка, квартал 3, д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12:11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Сатка, квартал 3, д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12:11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., г. Сатка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д.16, кв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28:11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., г. Сатк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л. Орджоникидзе,  д.16, кв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28:11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Сатка, ул. Орджоникидзе, д.16, кв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28:11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Сатка, ул. Орджоникидзе, д.16, кв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28:113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ябинская область, р-н Саткинский, г Сатка, пр-кт Мира, д 9, кв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088:1162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. Саткинск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тка, ул. Молодежная, д. 4а, пом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107:112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г Сатк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л. 50 лет ВЛКСМ, д 28, пом 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155:287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Челябинская обл., г. Сатка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портплощадь, д.1, кв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5005:1199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, р-н Сатки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. Ельничный, ул Бакальская, д 2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907001:112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</w:t>
              <w:br/>
              <w:t>Саткинский, г Бакал, ул Чапаева, д 1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6:1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Чапаева, д. 1, кв.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6:1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Чапаева, д. 1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6:2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Чапаева, д. 1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6:2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Чапаева, д. 1, кв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6:2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5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16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5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17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Калинина, д. 5, кв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17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1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0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1, кв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0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1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0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1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0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алинина, д. 1, кв.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08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1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0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1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1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алинина, д. 1, кв.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1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5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1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5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2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5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2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алинина, д 5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25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муниципальный район Саткинский, городское поселение Бакальское, город Бакал, улица Чапаева, дом 6, квартира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58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Чапаева, д 6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5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Чапаева, д 6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6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Чапаева, д 6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6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 Чапаева, д 6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6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 Чапаева, д 6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64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Чапаева, д 6, кв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6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, р-н Саткинский, г Бакал, ул Чапаева, д 6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146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Чапаева, д. 6, кв. 5, комната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219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Чапаева, д. 6, кв. 5, комната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77:219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 Андрея Костылева, д 5, кв 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94:123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 Андрея Костылева, д 18, кв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095:123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8 Марта, д 8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16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8 Марта, д 8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16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8 Марта, д 8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16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8 Марта, д 8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16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8 Марта, д. 8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1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8 Марта, д 8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16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Бажова, д. 1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Бажова, д 1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Бажова, д. 1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Бажова, д. 1, кв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Бажова, д. 1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Бажова, д. 1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Бажова, д. 1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0:12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7, кв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1:13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5, пом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1:238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 Саткинский район г.Бакал от т.1 у дома №23 по ул. Ленина до т.4т.5 к дому №12 насосоной центрального района по ул.Леонова Теплотрас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07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4:11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Саткинский район, город</w:t>
              <w:br/>
              <w:t>Бакал, ул. Пушкина, д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6:15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Первомайская, д 12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6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Первомайская, д 12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6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Первомайская, д. 14, кв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Первомайская, д. 14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Первомайская, д. 14, кв.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Первомайская, д. 14, кв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9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Первомайская, д. 14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07:119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Ленина, д 58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Ленина, д 58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3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Ленина, д 58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3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елябинская область, р-н Саткинский, г Бакал, ул.Ленина, д 58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58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3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58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58, кв 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Ленина, д. 58, кв.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4:11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71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16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71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16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71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1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71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16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4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Труда, д 14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7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Труда, д 14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7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Ленина, д. 60, кв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8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Ленина, д. 60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8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Ленина, д. 60, кв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8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60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8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Ленина, д. 60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Ленина, д. 60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9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муниципальный район Саткинский, городское поселение Бакальское, город Бакал, улица Ленина, дом 60, квартира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Ленина, д. 60, кв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2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Труда, д 14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3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60, кв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3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Ленина, д 60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3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Труда, д 14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17:13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3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Саткинский р-н, г Бакал, ул</w:t>
              <w:br/>
              <w:t>Южная, д 13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6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3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6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3, кв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6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3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3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6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3, кв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17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9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1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9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9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Южная, д. 19, кв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1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Южная, д. 19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1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9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9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9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2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2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2, кв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2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2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Шевченко, д. 9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9, кв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Шевченко, д. 9, кв.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4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13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13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5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13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5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13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5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13, кв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5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Шевченко, д 13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2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7, кв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1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7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1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7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7, кв.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Южная, д 17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1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7, кв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2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Южная, д. 17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2120:13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Холодный ключ, д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3001:120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Саткинский район, г. Бакал, Промплоща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7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3001:133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Саткинский район, г. Бакал, Промплоща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3001:134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п</w:t>
              <w:br/>
              <w:t>Иркускан, ул Горького, д 22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01:7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п</w:t>
              <w:br/>
              <w:t>Иркускан, ул Горького, д 30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01:7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6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2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6, кв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6, кв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6, кв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6, кв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6, кв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0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5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4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Саткинский р-н, г Бакал, ул</w:t>
              <w:br/>
              <w:t>Кооперативная, д 15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5, кв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5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5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5, кв.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5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5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6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6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8, кв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8, кв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</w:t>
              <w:br/>
              <w:t>ул. Кооперативная, д. 8, кв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8,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8, кв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8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8, кв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8, кв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8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8, кв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8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8, кв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, р-н Саткинский, г Бакал, ул</w:t>
              <w:br/>
              <w:t>Кооперативная, д 16, кв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. Саткинский, г. Бакал, ул. Кооперативная, д. 10, кв.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Кооперативная, д 17, кв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1:9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Горького, д 30, пом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3:1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ул</w:t>
              <w:br/>
              <w:t>Горького, д 32, пом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5013:2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от ул Котовского, 1а (котельная) до домов 66, 58 ул Карла Маркса, 5а ул Советская, 3, 8 ул Нахим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906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6025:11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от ул Котовского, 1а (котельная) до домов 37,38, ул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378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6025:11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, р-н Саткинский, г Бакал, от дома 1 ул Советская до дома 2 ул Мишен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5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:18:1006045:19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left="1701" w:right="11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left="1701" w:right="11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1-14T09:41:00Z</cp:lastPrinted>
  <dcterms:modified xsi:type="dcterms:W3CDTF">2024-11-14T04:57:00Z</dcterms:modified>
  <cp:revision>62</cp:revision>
  <dc:subject/>
  <dc:title> </dc:title>
</cp:coreProperties>
</file>