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right="5102" w:hanging="0"/>
        <w:jc w:val="both"/>
        <w:rPr/>
      </w:pPr>
      <w:r>
        <w:rPr/>
        <w:t>от 13 ноября 2024 года № 80/11</w:t>
      </w:r>
    </w:p>
    <w:p>
      <w:pPr>
        <w:pStyle w:val="Normal"/>
        <w:spacing w:before="60" w:after="0"/>
        <w:ind w:right="5102" w:hanging="0"/>
        <w:jc w:val="both"/>
        <w:rPr/>
      </w:pPr>
      <w:r>
        <w:rPr/>
        <w:t>г. Сатк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102" w:hanging="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перечня имущества  муниципального образования «Саткинский муниципальный округ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 Челябинской области от 01 апреля 2004 года №33-ЗО "О статусе и границах Саткинского муниципального округа Челябинской области", в целях безвозмездной передачи муниципального имущества муниципального образования «Айлинское сельское поселение» в собственность муниципального образования «Саткинский муниципальный округ».</w:t>
      </w:r>
    </w:p>
    <w:p>
      <w:pPr>
        <w:pStyle w:val="TextBody"/>
        <w:spacing w:lineRule="auto" w:line="360" w:before="0" w:after="0"/>
        <w:ind w:right="-8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СОБРАНИЕ ДЕПУТАТОВ САТКИНСКОГО МУНИЦИПАЛЬНОГО ОКРУГА РЕШАЕТ:</w:t>
      </w:r>
    </w:p>
    <w:p>
      <w:pPr>
        <w:pStyle w:val="TextBody"/>
        <w:spacing w:lineRule="auto" w:line="360"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Утвердить перечень недвижимого имущества муниципального образования «Саткинский муниципальный округ», согласно приложению №1 – 2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</w:rPr>
      </w:pPr>
      <w:r>
        <w:rPr>
          <w:spacing w:val="8"/>
        </w:rPr>
        <w:t>2.</w:t>
      </w:r>
      <w:r>
        <w:rPr>
          <w:b/>
          <w:spacing w:val="8"/>
        </w:rPr>
        <w:t xml:space="preserve"> </w:t>
      </w:r>
      <w:r>
        <w:rPr/>
        <w:t xml:space="preserve">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8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bCs/>
        </w:rPr>
        <w:t>Саткинского муниципального округа                                                                       Н.П. Бур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701"/>
        <w:gridCol w:w="1843"/>
        <w:gridCol w:w="141"/>
        <w:gridCol w:w="1418"/>
        <w:gridCol w:w="1417"/>
        <w:gridCol w:w="1276"/>
        <w:gridCol w:w="2126"/>
      </w:tblGrid>
      <w:tr>
        <w:trPr>
          <w:trHeight w:val="1833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ind w:left="57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 к</w:t>
            </w:r>
          </w:p>
          <w:p>
            <w:pPr>
              <w:pStyle w:val="Normal"/>
              <w:ind w:left="57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ю Собрания депутатов</w:t>
            </w:r>
          </w:p>
          <w:p>
            <w:pPr>
              <w:pStyle w:val="Normal"/>
              <w:ind w:left="57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ind w:left="57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 ноября 2024 года № 8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 муниципального образования «Саткин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(кв.м./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УЩЕСТВО КАЗНЫ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Пионерская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5:148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7.кв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21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08:113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7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08:1136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9.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3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581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11.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2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502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11.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2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502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11.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2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502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11.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2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5018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Ленина,д.11.кв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3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2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5017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Меньшикова,д.24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3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36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7:112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Ленина,д.8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9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1:1132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ткинский район, с. Айл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еньшикова, д.2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7:111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ткинский район, с. Айл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угачева, д.2,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6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8:118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 ул.Береговая, д1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4717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 ул.Береговая, д1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471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 ул.Береговая, д1,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472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 ул.Микрорайон,д.5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1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:18:0102002:116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 ул.Микрорайон,д.7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5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2:113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 ул.Микрорайон,д.7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2:113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Алексеевка,ул. Центральная,д.18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304005:1445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ул. Зеленая.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5:143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д. Петромихайловка, улМикрорайон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2:1484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 ул.Садовая, д.26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605 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4:3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 ул.Садовая, д.24,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4:348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 Гагарина,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7:1453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Меньш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3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Айли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39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Степана Р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4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Берегов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Кам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49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2:1288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Окра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:18:0106012:128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Пуга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50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5:116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5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ул. Микро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1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Петромихайловка,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Верхний Айск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9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Верхний Айск,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8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Старая Пристань, ул.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Старая Пристань, ул.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ино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Алексеевка 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4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Сикиязтамак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2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Сикиязтамак ул.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5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д. Сикиязтамак 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302002:112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,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3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айлино, ул.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3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в 30м юго-восточнее жилого дома  по ул. Советской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4:112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йлино,в 10м севернее жилого дома по ул. Ленина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32:114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нский район,с. Апйлино в 70м северо-восточнее жилого дома по ул. Комсомольской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6:112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в 15м восточнее жилого дома по ул. Комсомольской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31:112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 Верхний Айск, ул. Центральная,2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д. Старая Пристань, ул. Береговая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8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с. Айлино,от жилого дома 26 по ул. Советской до жилого дома 13 по ул. Меньш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 ул. Пугачева от жилого д.12 до жилого дом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2:129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с. Айлино от жилого дома по ул. Школьной 13 до жилого дома 37 по ул. Комсомо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79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тнский район, с. Айлино, от жилого дома 33 по ул. Советской до жилого дома 10 по ул. Меньш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31:1127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р-н Саткинский, с Айлино, от жилого дома по улице Школьной, 7 до жилого дома по улице Комсомольско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28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иное (автодорожное хозяй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р-н Саткинский, с Айлино, в 100 м западнее жилого дома по улице Каменной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7:114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 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Айлино, ул. Школьная,д.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43:1125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 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с. Айлино, ул. Школьная,д.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43:1126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-инженерно - коммуникационное (артезианская скважина №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Айлино, ул.Ленина,д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03:112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 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Айлино, ул.Гагарина, д.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5:1166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- 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тк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Айлино, ул.Гагарина,д.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5:116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 е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Айли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раинная, д.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2:1292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 е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Айлино, ул.Окраинная,д.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2:129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 еинженерно - коммуникацио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 , д. Алексеевка,ул. Централдьная,д.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304007:1117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 еинженерно - коммуникационное- артезианская скважина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 , д.Петромихайловка,ул. Садовая,д.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м 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2004:29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я коммунального хозяйства-Водопровод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 , д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509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я коммунального хозяйства-Водопровод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 , д.Петромихай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 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99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51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я коммунального хозяйства-Водопровод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 16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9 5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544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я коммунального хозяйства-Кан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6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51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 - Очис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р-н. Саткинский, с. Айлино, ул. Пугачева,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2576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я коммунального хозяйства-Теплотр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9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753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нежилое-блочно-модульная газовая коте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 ул. Пугачева,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 55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2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 дымовая тру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 Айлино, ул. Пугачева,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2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287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 кан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р-н Саткин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Айлино, ул Пугачева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287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 наружная теплос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йлино,ул. Пугачева,д.37, от ГРПШ до здания блочно-модульной газов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трассы 21,28; протяженость трубопровода надземная часть 13,88; подземная часть 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0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3902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земный газопровод среднего д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Саткинский район, с. Айлино, ул. Пугачева, от тепловой камеры УТ-2 по ул. Пугачева д.37 до до здания блочно-модульн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7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3903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сети электроснаб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с.Айлино,ул. Пугачева,дж.37 от ТП -75 до здания блочно модульной газов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трассы 118,73; протяженность кабеля 201,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35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3905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наружный водопров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с. Айлино,ул. Пугачева,д.37, оттепловой камеры УТ 2 по ул. Пугачева до блочно-модульной газовой котельной по ул. Пугачева.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21,28; протяженность трубопровода надземная часть 6,94; подземная 18,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000000:390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жил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асть, р-н Саткинс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Айлино, ул Пугачева, д 2, кв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8:1177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муниципальный район Саткинский, сельское поселение Айлинское, село Айлино, улица Меньшикова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30:1429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муниципальный район Саткинский, сельское поселение Айлинское, деревня Алексеевка, улица Центральная, дом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304001:1463</w:t>
            </w:r>
          </w:p>
        </w:tc>
      </w:tr>
      <w:tr>
        <w:trPr>
          <w:trHeight w:val="461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имуществу, находящемуся в казн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07 8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9 65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ежилое -транспор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Айлино,ул. Гагарина, д.6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25:1159</w:t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здание-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 с.Айлино,ул. Пугачева,  д.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18:0106012:1285</w:t>
            </w:r>
          </w:p>
        </w:tc>
      </w:tr>
      <w:tr>
        <w:trPr>
          <w:trHeight w:val="587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имуществу, находящемуся в оперативном управлени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 42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ИТОГО по 2 разделам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196 28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9 657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976"/>
        <w:gridCol w:w="1276"/>
        <w:gridCol w:w="1559"/>
        <w:gridCol w:w="1701"/>
      </w:tblGrid>
      <w:tr>
        <w:trPr>
          <w:trHeight w:val="2393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ind w:left="6272" w:hanging="0"/>
              <w:jc w:val="center"/>
              <w:rPr>
                <w:color w:val="000000"/>
              </w:rPr>
            </w:pPr>
            <w:bookmarkStart w:id="0" w:name="RANGE!A1%3AF25"/>
            <w:bookmarkEnd w:id="0"/>
            <w:r>
              <w:rPr>
                <w:color w:val="000000"/>
              </w:rPr>
              <w:t>Приложение №2 к</w:t>
            </w:r>
          </w:p>
          <w:p>
            <w:pPr>
              <w:pStyle w:val="Normal"/>
              <w:ind w:left="62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ю Собрания депутатов</w:t>
            </w:r>
          </w:p>
          <w:p>
            <w:pPr>
              <w:pStyle w:val="Normal"/>
              <w:ind w:left="62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ind w:left="57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 ноября 2024 года № 8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 имущества, без кадастрового учета, муниципального образования «Саткин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(руб.)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УЩЕСТВО КАЗНЫ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тк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Микрорайон, д.3,кв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66,68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ткинский район, ул. Центральная.д.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8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тк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Садовая, д.27,кв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Садовая, д.27,кв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Садовая, д.28,кв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Садовая, д.28,кв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Садовая, д.29,кв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тромихайловка, ул.Садовая, д.29,кв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электрокотель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йлино,ул. Пугач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46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роект электрокотельной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к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йлино,ул. Пугач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6 107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40,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left="1701" w:right="11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left="1701" w:right="11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1-14T09:58:00Z</cp:lastPrinted>
  <dcterms:modified xsi:type="dcterms:W3CDTF">2024-11-14T04:59:00Z</dcterms:modified>
  <cp:revision>56</cp:revision>
  <dc:subject/>
  <dc:title> </dc:title>
</cp:coreProperties>
</file>