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ТК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5669" w:hanging="0"/>
        <w:jc w:val="both"/>
        <w:rPr/>
      </w:pPr>
      <w:r>
        <w:rPr/>
        <w:t>от 13 ноября  2024 года № 81/11</w:t>
      </w:r>
    </w:p>
    <w:p>
      <w:pPr>
        <w:pStyle w:val="Normal"/>
        <w:spacing w:lineRule="auto" w:line="276"/>
        <w:ind w:right="5669" w:hanging="0"/>
        <w:jc w:val="both"/>
        <w:rPr/>
      </w:pPr>
      <w:r>
        <w:rPr/>
        <w:t>г. Сатка</w:t>
      </w:r>
    </w:p>
    <w:p>
      <w:pPr>
        <w:pStyle w:val="Normal"/>
        <w:tabs>
          <w:tab w:val="clear" w:pos="708"/>
          <w:tab w:val="left" w:pos="3960" w:leader="none"/>
        </w:tabs>
        <w:ind w:right="5669" w:hanging="0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Об утверждении перечня имущества  муниципального образования «Саткинский муниципальный округ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ind w:right="-81" w:firstLine="567"/>
        <w:jc w:val="both"/>
        <w:rPr>
          <w:b w:val="false"/>
          <w:b w:val="false"/>
        </w:rPr>
      </w:pPr>
      <w:r>
        <w:rPr>
          <w:b w:val="false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 Челябинской области от 01 апреля 2004 года №33-ЗО "О статусе и границах Саткинского муниципального округа Челябинской области", в целях безвозмездной передачи муниципального имущества муниципального образования «Бердяушское городское поселение» в собственность муниципального образования «Саткинский муниципальный округ».</w:t>
      </w:r>
    </w:p>
    <w:p>
      <w:pPr>
        <w:pStyle w:val="TextBody"/>
        <w:spacing w:lineRule="auto" w:line="360" w:before="0" w:after="0"/>
        <w:ind w:right="-81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ОБРАНИЕ ДЕПУТАТОВ САТКИНСКОГО МУНИЦИПАЛЬНОГО ОКРУГА РЕШАЕТ:</w:t>
      </w:r>
    </w:p>
    <w:p>
      <w:pPr>
        <w:pStyle w:val="TextBody"/>
        <w:spacing w:lineRule="auto" w:line="360" w:before="0" w:after="0"/>
        <w:ind w:right="0" w:firstLine="567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>
          <w:spacing w:val="8"/>
        </w:rPr>
        <w:t>1</w:t>
      </w:r>
      <w:r>
        <w:rPr>
          <w:rStyle w:val="Blk"/>
        </w:rPr>
        <w:t>.</w:t>
      </w:r>
      <w:r>
        <w:rPr/>
        <w:t xml:space="preserve"> Утвердить перечень недвижимого имущества муниципального образования «Саткинский муниципальный округ», согласно приложениям №1 -  №2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8"/>
        </w:rPr>
      </w:pPr>
      <w:r>
        <w:rPr>
          <w:spacing w:val="8"/>
        </w:rPr>
        <w:t>2.</w:t>
      </w:r>
      <w:r>
        <w:rPr>
          <w:b/>
          <w:spacing w:val="8"/>
        </w:rPr>
        <w:t xml:space="preserve"> </w:t>
      </w:r>
      <w:r>
        <w:rPr/>
        <w:t xml:space="preserve">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ind w:firstLine="84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аткинского муниципального округа                                                                       Н.П. Бурмат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7"/>
        <w:gridCol w:w="3969"/>
        <w:gridCol w:w="2694"/>
        <w:gridCol w:w="1842"/>
        <w:gridCol w:w="1843"/>
        <w:gridCol w:w="2410"/>
      </w:tblGrid>
      <w:tr>
        <w:trPr>
          <w:trHeight w:val="2110" w:hRule="atLeast"/>
        </w:trPr>
        <w:tc>
          <w:tcPr>
            <w:tcW w:w="1560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8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Решению Собрания депутатов Саткинского муниципального  округа</w:t>
            </w:r>
          </w:p>
          <w:p>
            <w:pPr>
              <w:pStyle w:val="Normal"/>
              <w:spacing w:lineRule="auto" w:line="276"/>
              <w:ind w:left="10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11.2024 г. №81/11</w:t>
            </w:r>
          </w:p>
          <w:p>
            <w:pPr>
              <w:pStyle w:val="Normal"/>
              <w:spacing w:lineRule="auto" w:line="276"/>
              <w:ind w:left="6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 муниципального образования «Саткинский муниципальный округ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/протяженность (кв.м./м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наличии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О КАЗНЫ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-н, рп Бердяуш, от ул Профессиональная 15 до д 11б ул Профессиональ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9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18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-н, р.п. Бердяуш нп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674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665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665,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38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 рп Бердяуш от д. 34 ул Профессиональная  до д 4  ул Российск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 04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 043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48</w:t>
            </w:r>
          </w:p>
        </w:tc>
      </w:tr>
      <w:tr>
        <w:trPr>
          <w:trHeight w:val="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нп. р.п. Бердяуш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969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966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966,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85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-н, рп Бердяуш, ул Березов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 95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 955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4:18:0000000:9357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-н, рп Бердяуш, от д. 25 ул. Профессиональная до МАОУ "СОШ № 66 р.п.Бердяуш" (ул. Советская, д. 1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395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395,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58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-н, п Жукатау, ул. Наливная д. 9-17, ул. Фрунзе 1,2 ул. Чапаева 6,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04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579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579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81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-н, п Жукатау, к д. 9-17 ул Наливная, Фрунзе 1,2, ул. Чапаева 6,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 132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 132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82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-н, рп Бердяуш, от д 2 до д 8 ул Молодеж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05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053,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28:1517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-н, рп Бердяуш от д. 4 до д. 1 ул. Российск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491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491,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28:1518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-н, рп Бердяуш. Теплотрасса от д 2 до д 8 ул Березов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2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422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422,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28:1519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Бердяуш, от д 1 до д 7 ул Березов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011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011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28:152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Бердяуш, от д 1 до д 7 ул Молодеж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875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875,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4:18:0501028:1521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-н, рп Бердяуш, ул Российск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 671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 671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28:1522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Бердяуш, ТК-3 до д 30 ул Профессиональ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16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16,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9:604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Бердяуш, от д 27 ул Профессиональная (МКДОУ "Детский сад № 50) до д 17 Профессиональ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135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135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0:1888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-н, рп Бердяуш, от д 25 ул Профессиональная до д 5,7,8 ул Солнеч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 385 228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 228,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1:1595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нп Бердяуш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.4 кв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 66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 661,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3002:1431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.п. Бердяуш нп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5 куб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 937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 937,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3002:143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Бердяуш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75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9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93,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37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 Челябинская, Саткинский р-н, рп Бердяуш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219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 409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 409,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84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-н, рп Бердяуш н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уб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53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534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05:1449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Российская, д. 4, кв.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246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246,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28:1158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., Саткинский р-н, рп Бердяуш, от д. 4 ул. Российская до ул. 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039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039,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28:1516</w:t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34, кв 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049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049,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39:1164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5, кв.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6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0 736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3:29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5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6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6,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3:30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5, кв.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35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35,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3:31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5, кв. 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1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1,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3:33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5, кв 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1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1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3:34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5, кв. 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66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66,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3:35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5, кв.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5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5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3:36</w:t>
            </w:r>
          </w:p>
        </w:tc>
      </w:tr>
      <w:tr>
        <w:trPr>
          <w:trHeight w:val="1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26, кв. 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43 496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496,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9:105</w:t>
            </w:r>
          </w:p>
        </w:tc>
      </w:tr>
      <w:tr>
        <w:trPr>
          <w:trHeight w:val="1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26, кв. 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888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888,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9:172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31, кв 3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563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563,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9:190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31, кв 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7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77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9:198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31, кв 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433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433,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9:237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лнечная, д 8, кв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462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462,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4:18:0501050:1166</w:t>
            </w:r>
          </w:p>
        </w:tc>
      </w:tr>
      <w:tr>
        <w:trPr>
          <w:trHeight w:val="10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лнечная, д 8, кв 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586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586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0:1167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Солнечная, д. 6, кв.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37 871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871,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0:1168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29, кв. 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17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17,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0:1186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29, кв 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85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855,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0:1215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33, кв. 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342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342,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0:1422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15, кв 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69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69,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0:1428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 п Бердяуш нп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 597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 597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0:1884</w:t>
            </w:r>
          </w:p>
        </w:tc>
      </w:tr>
      <w:tr>
        <w:trPr>
          <w:trHeight w:val="1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от МАОУ "СОШ № 66 р.п.Бердяуш", (ул. Советская, д. 1а) до ул. Советская,д.1,2,3,5,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5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 095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 746 095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1:1591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ветская, д 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171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171,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2:1133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Советская, д. 2, кв.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31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31,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3:1492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ветская, д 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94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94,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4:1117</w:t>
            </w:r>
          </w:p>
        </w:tc>
      </w:tr>
      <w:tr>
        <w:trPr>
          <w:trHeight w:val="8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ветская, д 24, кв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860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860,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4:114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абочий поселок Бердяуш, улица Привокзальная, д 7, кв 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61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61,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4:1483</w:t>
            </w:r>
          </w:p>
        </w:tc>
      </w:tr>
      <w:tr>
        <w:trPr>
          <w:trHeight w:val="9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Привокзальная, д. 7, кв.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02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02,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4:1484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Привокзальная, д. 7, кв. 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06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06,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4:1485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Привокзальная, д. 7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15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15,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4:1486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Советская, д. 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058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058,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5:1124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Ланцева, д. 6, кв.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0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0,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5:1148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Ланцева, д. 6, кв.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1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1,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5:1149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Ланцева, д. 6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2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2,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5:115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ветская, д 30, кв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20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20,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62:1137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Макарова, д 1, кв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56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56,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0:1122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Макарова, д. 1, кв.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248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248,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0:1127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Маяковского, д 4, кв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76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76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146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Маяковского, д 4, кв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45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45,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147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Маяковского, д. 12, кв. 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71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71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4:18:0501072:117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Маяковского, д. 12, кв.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66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66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176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-он, рп Бердяуш, ул Маяковского, д 6, кв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71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71,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87</w:t>
            </w:r>
          </w:p>
        </w:tc>
      </w:tr>
      <w:tr>
        <w:trPr>
          <w:trHeight w:val="1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Маяковского, д. 6, кв.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68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68,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88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-н, рп Бердяуш, ул Маяковского, д 6, кв 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9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9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89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 п Бердяуш, ул Маяковского, д 4 кв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9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93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90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Бердяуш, ул Маяковского, д 2, кв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51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51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91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Маяковского, д. 2, кв.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49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49,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92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Маяковского, д. 6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90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90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93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Маяковского, д. 2, кв.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76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76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4:18:0501072:1494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Маяковского, д. д14, кв.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08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08,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96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Маяковского, д. д14, кв. 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59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59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97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-он, рп Бердяуш, ул Маяковского, д 6, кв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92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92,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98</w:t>
            </w:r>
          </w:p>
        </w:tc>
      </w:tr>
      <w:tr>
        <w:trPr>
          <w:trHeight w:val="10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Речная, д. 6а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4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4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9:1117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Речная, д. 6а, кв.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5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52,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9:111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троительная, д 1, кв 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76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76,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1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троительная, д 1, кв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58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58,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1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троительная, д 1, кв 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1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17,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20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троительная, д 1, кв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812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812,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2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троительная, д 1, кв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20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20,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23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троительная, д 1, кв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34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34,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24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троительная, д 1, кв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58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58,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25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ушкина, д 1, кв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50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50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26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ушкина, д 1, кв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1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1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27</w:t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ушкина, д 1, кв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24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24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28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ушкина, д 1, кв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9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93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29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ушкина, д 1, кв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96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96,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8:113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ушкина, д. 4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950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950,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09:16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ушкина, д 2, кв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420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420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09:22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ушкина, д 2, кв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54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54,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4:18:0501109:25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ушкина, д 2, кв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854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854,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09:28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абочий поселок Бердяуш, улица Свердлова, д 3, кв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196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196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09:343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рп. Бердяуш, ул. Свердлова, д. 3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698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698,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09:34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ушкина, д. 8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19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19,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10:1119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ушкина, д. 6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199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199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10:1122</w:t>
            </w:r>
          </w:p>
        </w:tc>
      </w:tr>
      <w:tr>
        <w:trPr>
          <w:trHeight w:val="11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ушкина, д. 6, кв.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637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637,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10:1124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ушкина, д. 14, кв.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8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8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11:1118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Бердяуш нп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462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462,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3002:1432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88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88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3002:1433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куб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53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534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3002:1434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п. Жукатау, ул. Наливная, д. 38, кв. 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04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04,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4010:1117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муниципальный район Саткинский, городское поселение Бердяушское, поселок Жукатау, железнодорожная станция, улица Наливная, дом 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 979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 979,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4010:1494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п. Жукатау, ул. Наливная, д. 34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429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429,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4010:1496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п. Жукатау, ул. Наливная, д. 34, кв.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489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489,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4010:1497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п. Жукатау, ул. Наливная, д. 34, кв..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29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29,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4010:1498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69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69,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5002:1435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г Сатка, кв-л 1-й, д 1, кв 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 371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 371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4:18:0801008:1354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г Сатка, Западный р-н, м-он 1, д 11, кв 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900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900,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2260</w:t>
            </w:r>
          </w:p>
        </w:tc>
      </w:tr>
      <w:tr>
        <w:trPr>
          <w:trHeight w:val="9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г Сатка, Западный р-н, д 9, кв 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541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541,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2606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г Сатка, ул Куйбышева, д 1, кв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183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183,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55:118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атка, ул Металлургов, д 23, кв 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799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799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353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атка, ул Металлургов, д 23, кв 1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 611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 611,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395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атка, ул Металлургов, д 21, кв 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 247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 247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52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атка, ул Металлургов, д 21, кв 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90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90,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564</w:t>
            </w:r>
          </w:p>
        </w:tc>
      </w:tr>
      <w:tr>
        <w:trPr>
          <w:trHeight w:val="11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муниципальный район, Саткинское городское поселение, г Сатка, ул Металлургов, д 27, кв 1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8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844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764</w:t>
            </w:r>
          </w:p>
        </w:tc>
      </w:tr>
      <w:tr>
        <w:trPr>
          <w:trHeight w:val="1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муниципальный район, Саткинское городское поселение, г Сатка, ул Металлургов, д 27, кв 1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 812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 812,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770</w:t>
            </w:r>
          </w:p>
        </w:tc>
      </w:tr>
      <w:tr>
        <w:trPr>
          <w:trHeight w:val="10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муниципальный район, Саткинское городское поселение, г Сатка, ул Металлургов, д 27, кв 18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08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085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4:18:0804148:1836</w:t>
            </w:r>
          </w:p>
        </w:tc>
      </w:tr>
      <w:tr>
        <w:trPr>
          <w:trHeight w:val="1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муниципальный район, Саткинское городское поселение, г Сатка, ул Металлургов, д 27, кв 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 10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 106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895</w:t>
            </w:r>
          </w:p>
        </w:tc>
      </w:tr>
      <w:tr>
        <w:trPr>
          <w:trHeight w:val="1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муниципальный район, Саткинское городское поселение, г Сатка, ул Металлургов, д 27, кв 4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220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220,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898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муниципальный район, Саткинское городское поселение, г Сатка, ул Металлургов, д 27, кв 7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015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015,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930</w:t>
            </w:r>
          </w:p>
        </w:tc>
      </w:tr>
      <w:tr>
        <w:trPr>
          <w:trHeight w:val="1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р-н Саткинский, г Сатка, ул Металлургов, д 25, кв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974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974,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968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р-н Саткинский, г Сатка, ул Металлургов, д 25, кв 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974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974,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1988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р-н Саткинский, г Сатка, ул Металлургов, д 25, кв 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242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242,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48:2007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Инженерная инфраструктур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-н, Бердяуш рп., ул.Профессиональная, в 22м. северо-западнее ТП-53 дымовая труб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2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 5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 924 521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075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летарск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64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1 3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1 324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235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Инженерная инфраструктур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в 24м северо-западнее ТП-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4 702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4 702,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274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Транспорт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.п. Бердяуш, ул. Семафорная, от д. 1 до д. 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7 95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7 954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307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р-н Саткинский, п. Жукатау, по ул. Наливной от колодца № 1 до колодца № 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706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 766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 766,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4:18:0000000:342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п Жукатау, от бойлерной далее по ул.Наливно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788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 344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 344,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44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3, кв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69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69,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59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9, кв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4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4,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65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9, кв.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70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70,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67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9, кв 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0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0 750,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68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9, кв. 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6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6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69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9, кв 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7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7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7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9, кв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0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0,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71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9, кв.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3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72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9, кв 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26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26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73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9, кв 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1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15,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74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фессиональная, д. 9, кв. 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86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86,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7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рофессиональная, д 9, кв 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94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94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976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Речная, д 4, кв 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99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993,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717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Речная, д 4, кв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5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5,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718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Речная, д 4, кв 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55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55,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719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Речная, д. 4, кв.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99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993,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72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Речная, д. 4, кв.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99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993,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721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Речная, д 4, кв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0,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824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Жукатау, поселок, железнодорожная станция, ул. Наливная, дом № 38-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6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62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968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поселок, железнодорожная станция Жукатау, ул Наливная, д 4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531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531,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47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9 Января (от д.1 до д.3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6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олевая, (от д.1 до д.40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6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Нагорная, (д. 11,13,15,17,19,2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64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7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Уральская, (от д. 1 до д. 2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71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Макарова, (от д. 1 до д. 1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72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Липовая, (от д. 1 до д. 1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74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апышева, (от д. 1 до д. 4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92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75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Короткий (д.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 7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 77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80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Ветеринарный, (от д. 1 до д. 1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7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73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81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Верхний, (д 1,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82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84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Жукатау, поселок, железнодорожная станция ул. Чапае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4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8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Дальний, (д.2,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82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8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5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8 8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8 87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87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Зеленый, (от д. 1 до д. 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82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88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Пионерский, (от д. 1 до д. 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7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73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8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Подгорный, (от д.1 до д.10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2 2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2 224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94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адовая, (от д.1 до д.5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800 кв.м., 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9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Комсомольская, (от д.1 до д.5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92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96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Транспортная, (от д.1 до д.80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35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 7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 78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97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ля проезда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Инкина, (от д. 1 до д. 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698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еверная, (от д.1 до д.50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9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9 1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0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Вагонная, (от д.1 до д.5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92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01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Лесная, (от д.1 до д.4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03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Широкий, (от д.1 до д.1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 6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06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сновая, (от д.1 до д.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07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ветская, (от д.1 до д.5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08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Ольховая, (от д.1 до д.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64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0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Ланцева, (от д.1 до д.4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1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Октябрьская, (от д.1 до д.7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3 1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3 14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11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8 Марта, (от д.1 до д.7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92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12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тепана Разина, (от д.1 до д.45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13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портивная, (от д.1 до д.4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14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орожская, (от д.1 до д.4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1 2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1 23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15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Головина, (от д.1 до д.6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 92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17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Речная, (от д.1 до д.3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18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Ключевская, (от д.1 до д.3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 28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19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Луговая, (от д.1 до д.1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2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ушкина, (от д.1 до д.1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 4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22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Узкий, (от д.1 до д.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 1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 19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23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Песчаный, (от д.1 до д.1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6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68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3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Трансформаторный (от д.1 до д.1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 819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 819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31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Маринина, (от д.1 до д.2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 3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 32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34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Лиственная, (от д.1 до д.3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5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 24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 246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35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Доломитная, (от д.1 до д.25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 556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 556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36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Западная, (от д.1 до д.2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 485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 485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37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Береговая, (от д. 1 до д.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 44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 444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38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есюнина, (от д.1 до д.5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3 677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3 677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39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Февральская, (от д.7 до д.3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25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25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4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Краснокаловка, (от д.1 до д.5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 66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 664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44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Каменка, (от д.6 до д.3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9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 266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 266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45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Крутая, (от д.1 до д. 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97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979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46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Локомотивная, (от д.1 до д.6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 502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 502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47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Южная, (от д.1 до д.30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 35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 350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48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Калинина, (от д.1 до д.55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 509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 509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5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Майская, (от д. 1 до д.6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3 9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3 909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8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Угловая, (от д. 1 до д.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186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186,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781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Жукатавская, (от д. 1 до д. 2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8 32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8 327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074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Каменистый, (от д. 1 до д. 8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 801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 801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075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Аристова, (от д. 1 до д. 5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5 891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5 891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076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Победы, (от д. 1 до д. 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 428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 428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077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п Жукатау, ул Фрунзе, (от д. 1 до д. 2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2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078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Красная, (от д. 1 до д. 1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78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781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079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п Жукатау, ул Наливная, (д. 35, школа, дет. сад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7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42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42,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08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. Профессиональная (от д. 1 до д. 3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06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064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08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Пушкина, казарма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9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24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Бердяуш, ул. Молодеж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 828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 828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7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Некрасова, (от д.1 до д.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 27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 278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04:1126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Бердяуш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уб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66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669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05:1451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на восточной окраине жилого поселка, в 350 м от жилых домов, в 1000 м от ЖД, скважина № 199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56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23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23,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29:1132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Тупиковая, (от д. 1 до д. 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64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34:1136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(Профессиональная, от д.15-3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 9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 96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9:289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-н, рп Бердяуш, ТК-3 до д. 31 ул. Профессиональ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30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30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9:60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Бердяуш, станция Бердяу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60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60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49:606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Бердяуш, от д 25 ул Профессиональная до д.3,4,6 ул Солнеч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 660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 660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1:1598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вязи, (от д.1 до д.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64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2:116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Бердяуш, (от котельной ТЧ-1 до библиотек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55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558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3:1178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(от котельной ТЧ-1 до ответвления ул. Советская,8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55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558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3:117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ветская, д 3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972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972,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4:1128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(от магистральной теплотрассы Ду-150 м.м. до ул. Советская,3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11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11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4:1168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Маяковского (от д. 1 до д. 1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 64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16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Бердяушская (от д. 1 до д.1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788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788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81:2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Карьерная, (от д.1 до д.1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9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 828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 828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82:1146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Торфяная, (от д.1 до д.1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 7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 77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85:47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Крылова, (д.1,3,5,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 415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 415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0:1124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пер Малый, (от д. 1 до д. 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 199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 199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4:34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вердлова, (от д.1 до д.5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122 кв.м., 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33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330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7:111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ушкина, д.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16 148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16 148,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7:1114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Бердяуш, ул Пушкина, д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195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195,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97:111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Гоголя, (от д. 1 до д.15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 15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 157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31:1137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Горького, (д.15,16,17,18,1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 7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 77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139:1133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п Жукатау, ул Светлая, (от д. 1 до д. 2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3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3,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4005:113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ультурно-зрелищ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п Жукатау, ул Наливная, д 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 942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 942,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4014:1112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ской округ Златоустовский, город Златоуст, квартал Медик, дом 11, квартира 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599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599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25:0305005:1039</w:t>
            </w:r>
          </w:p>
        </w:tc>
      </w:tr>
      <w:tr>
        <w:trPr>
          <w:trHeight w:val="1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ской округ Златоустовский, город Златоуст, квартал Медик, дом 11, квартира 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599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599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25:0305005:1045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п. Жукатау, ул. Наливная, д. 38, кв. 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66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66,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4010:115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, п. Жукатау, ул. Наливная, д. 35, кв. 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110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110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4010:1127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Маяковского, д.14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467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467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72:1495</w:t>
            </w:r>
          </w:p>
        </w:tc>
      </w:tr>
      <w:tr>
        <w:trPr>
          <w:trHeight w:val="9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рп. Бердяуш, ул. Пролетарская, д.69, кв.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27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27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17:1429</w:t>
            </w:r>
          </w:p>
        </w:tc>
      </w:tr>
      <w:tr>
        <w:trPr>
          <w:trHeight w:val="1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айон, р.п. Бердяуш, ул. Профессиональная, в 47 м. северо-восточнее от ТП-53, до здания мазутной котельно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082</w:t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айон, р.п. Бердяуш, ул. Профессиональная, от существующей теплосети до здания мазутной котельно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 28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 284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133</w:t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Инженерная инфраструктур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айон, р.п. Бердяуш, ул. Профессиональная, в 30 м. северо-западнее ТП-53, до здания мазутной котельно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213</w:t>
            </w:r>
          </w:p>
        </w:tc>
      </w:tr>
      <w:tr>
        <w:trPr>
          <w:trHeight w:val="10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(обл),Саткинский (р-н),Бердяуш (рп.),Профессиональная (ул.), в 12 м севернее ТП-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8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81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053</w:t>
            </w:r>
          </w:p>
        </w:tc>
      </w:tr>
      <w:tr>
        <w:trPr>
          <w:trHeight w:val="1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-н, п.Бердяуш, ул.Профессиональная, от ТП-53 и ВРУ, до здания матузной котельно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3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292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-н, п. Жукатау от жилых домов по ул.Наливной до отчистных сооруж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843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 348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 348,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446</w:t>
            </w:r>
          </w:p>
        </w:tc>
      </w:tr>
      <w:tr>
        <w:trPr>
          <w:trHeight w:val="1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(инженерно-коммуникационное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п Жукатау, 280 м от западной стороны забора НПС "Бердяуш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002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002,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447</w:t>
            </w:r>
          </w:p>
        </w:tc>
      </w:tr>
      <w:tr>
        <w:trPr>
          <w:trHeight w:val="1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ое сооружение (для проезда автотранспорт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. Саткинский, п. Жукатау, ул. Киро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25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25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449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п. Жуката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63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637,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441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ст. Бердяуш, скважина № 448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08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123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123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29:1131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нженерно-коммуникацион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на восточной окраине жилого поселка, в 350 м от жилых домов, в 1000 м от ЖД, скважина №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10 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84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84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29:1133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Красноармейская, д 2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 67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 673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66:1138</w:t>
            </w:r>
          </w:p>
        </w:tc>
      </w:tr>
      <w:tr>
        <w:trPr>
          <w:trHeight w:val="541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муществу, находящемуся в казн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 869 70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 869 703,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О, НАХОДЯЩЕЕСЯ В ОПЕРАТИВНОМ УПРАВЛЕ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ветская, д 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4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4,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1907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Бердяуш, ул Советская, д 3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69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47,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501054:1128</w:t>
            </w:r>
          </w:p>
        </w:tc>
      </w:tr>
      <w:tr>
        <w:trPr>
          <w:trHeight w:val="558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муществу, находящемуся в оперативном управлен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983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261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42"/>
              <w:jc w:val="right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 разделам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 349 686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 253 965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8"/>
        <w:gridCol w:w="4111"/>
        <w:gridCol w:w="3260"/>
        <w:gridCol w:w="1984"/>
        <w:gridCol w:w="2552"/>
      </w:tblGrid>
      <w:tr>
        <w:trPr>
          <w:trHeight w:val="2819" w:hRule="atLeast"/>
        </w:trPr>
        <w:tc>
          <w:tcPr>
            <w:tcW w:w="15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2 к</w:t>
            </w:r>
          </w:p>
          <w:p>
            <w:pPr>
              <w:pStyle w:val="Normal"/>
              <w:spacing w:lineRule="auto" w:line="276"/>
              <w:ind w:left="10252" w:hanging="0"/>
              <w:jc w:val="center"/>
              <w:rPr/>
            </w:pPr>
            <w:r>
              <w:rPr>
                <w:color w:val="000000"/>
              </w:rPr>
              <w:t>решению Собрания депутатов</w:t>
            </w:r>
          </w:p>
          <w:p>
            <w:pPr>
              <w:pStyle w:val="Normal"/>
              <w:spacing w:lineRule="auto" w:line="276"/>
              <w:ind w:left="10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ого муниципального округа</w:t>
            </w:r>
          </w:p>
          <w:p>
            <w:pPr>
              <w:pStyle w:val="Normal"/>
              <w:spacing w:lineRule="auto" w:line="276"/>
              <w:ind w:left="10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11.2024 г. №81/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вижимого имущества, без кадастрового учета, муниципального образования    «Саткинский муниципальный округ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/протяженность (кв.м./м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УЩЕСТВО КАЗНЫ</w:t>
            </w:r>
          </w:p>
        </w:tc>
      </w:tr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летная котельная Д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. Бердяуш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расноармейская,2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метр 40 мм, протяженност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108,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108,52</w:t>
            </w:r>
          </w:p>
        </w:tc>
      </w:tr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летная котельная Д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Челябинская обл., Саткинский р-он, п. Бердяуш, ул. Советская,58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40 мм, 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688,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688,40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летная котельная Ш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Челябинская обл., Саткинский р-он, п. Бердяуш, ул. Октябрьская,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40 мм, протяжен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129,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129,51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р.п. Бердяуш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ессиональ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47,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47,63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Саткинский р-н, п. Бердяуш ул. Профессиональная, д. 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площадью 7403 кв.м. Состоит: Столб ограждения 44 шт., панель ограждения 2 D - 42 шт., сетка «Рабиц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000,00</w:t>
            </w:r>
          </w:p>
        </w:tc>
      </w:tr>
      <w:tr>
        <w:trPr>
          <w:trHeight w:val="499" w:hRule="atLeast"/>
        </w:trPr>
        <w:tc>
          <w:tcPr>
            <w:tcW w:w="1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82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2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8 074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8 074,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1"/>
    <w:qFormat/>
    <w:rPr/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pacing w:before="0" w:after="240"/>
      <w:ind w:right="557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чб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9:00Z</dcterms:created>
  <dc:creator>IT office</dc:creator>
  <dc:description/>
  <cp:keywords/>
  <dc:language>en-US</dc:language>
  <cp:lastModifiedBy>oksana</cp:lastModifiedBy>
  <cp:lastPrinted>2024-11-14T10:08:00Z</cp:lastPrinted>
  <dcterms:modified xsi:type="dcterms:W3CDTF">2024-11-14T05:09:00Z</dcterms:modified>
  <cp:revision>57</cp:revision>
  <dc:subject/>
  <dc:title> </dc:title>
</cp:coreProperties>
</file>