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АТКИН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ОЙ ОБЛАСТИ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right="5669" w:hanging="0"/>
        <w:jc w:val="both"/>
        <w:rPr/>
      </w:pPr>
      <w:r>
        <w:rPr/>
        <w:t>от 13 ноября  2024 года № 82/11</w:t>
      </w:r>
    </w:p>
    <w:p>
      <w:pPr>
        <w:pStyle w:val="Normal"/>
        <w:spacing w:lineRule="auto" w:line="276"/>
        <w:ind w:right="5669" w:hanging="0"/>
        <w:jc w:val="both"/>
        <w:rPr/>
      </w:pPr>
      <w:r>
        <w:rPr/>
        <w:t>г. Сатка</w:t>
      </w:r>
    </w:p>
    <w:p>
      <w:pPr>
        <w:pStyle w:val="Normal"/>
        <w:tabs>
          <w:tab w:val="clear" w:pos="708"/>
          <w:tab w:val="left" w:pos="3960" w:leader="none"/>
        </w:tabs>
        <w:ind w:right="5669" w:hanging="0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  <w:t>Об утверждении перечня имущества  муниципального образования «Саткинский муниципальный округ»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Heading1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3960"/>
          <w:tab w:val="left" w:pos="-426" w:leader="none"/>
        </w:tabs>
        <w:spacing w:lineRule="auto" w:line="360" w:before="0" w:after="0"/>
        <w:ind w:right="-81" w:firstLine="567"/>
        <w:jc w:val="both"/>
        <w:rPr>
          <w:b w:val="false"/>
          <w:b w:val="false"/>
        </w:rPr>
      </w:pPr>
      <w:r>
        <w:rPr>
          <w:b w:val="false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Закон Челябинской области от 01 апреля 2004 года №33-ЗО «О статусе и границах Саткинского муниципального округа Челябинской области», в целях безвозмездной передачи муниципального имущества муниципального образования «Межевое городское поселение» в собственность муниципального образования «Саткинский муниципальный округ».</w:t>
      </w:r>
    </w:p>
    <w:p>
      <w:pPr>
        <w:pStyle w:val="TextBody"/>
        <w:spacing w:lineRule="auto" w:line="360" w:before="0" w:after="0"/>
        <w:ind w:right="-81"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0" w:after="0"/>
        <w:ind w:left="708" w:right="0" w:hanging="0"/>
        <w:jc w:val="center"/>
        <w:rPr>
          <w:b w:val="false"/>
          <w:b w:val="false"/>
          <w:spacing w:val="8"/>
        </w:rPr>
      </w:pPr>
      <w:r>
        <w:rPr>
          <w:b w:val="false"/>
          <w:spacing w:val="8"/>
        </w:rPr>
      </w:r>
    </w:p>
    <w:p>
      <w:pPr>
        <w:pStyle w:val="Normal"/>
        <w:spacing w:lineRule="auto" w:line="360"/>
        <w:jc w:val="center"/>
        <w:rPr/>
      </w:pPr>
      <w:r>
        <w:rPr/>
        <w:t>СОБРАНИЕ ДЕПУТАТОВ САТКИНСКОГО МУНИЦИПАЛЬНОГО ОКРУГА РЕШАЕТ:</w:t>
      </w:r>
    </w:p>
    <w:p>
      <w:pPr>
        <w:pStyle w:val="TextBody"/>
        <w:spacing w:lineRule="auto" w:line="360" w:before="0" w:after="0"/>
        <w:ind w:right="0" w:firstLine="839"/>
        <w:jc w:val="center"/>
        <w:rPr>
          <w:b w:val="false"/>
          <w:b w:val="false"/>
          <w:spacing w:val="8"/>
        </w:rPr>
      </w:pPr>
      <w:r>
        <w:rPr>
          <w:b w:val="false"/>
          <w:spacing w:val="8"/>
        </w:rPr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>
          <w:spacing w:val="8"/>
        </w:rPr>
        <w:t>1</w:t>
      </w:r>
      <w:r>
        <w:rPr>
          <w:rStyle w:val="Blk"/>
        </w:rPr>
        <w:t>.</w:t>
      </w:r>
      <w:r>
        <w:rPr/>
        <w:t xml:space="preserve"> Утвердить перечень недвижимого имущества муниципального образования «Саткинский муниципальный округ», согласно приложениям №1-2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8"/>
        </w:rPr>
      </w:pPr>
      <w:r>
        <w:rPr>
          <w:spacing w:val="8"/>
        </w:rPr>
        <w:t>2.</w:t>
      </w:r>
      <w:r>
        <w:rPr>
          <w:b/>
          <w:spacing w:val="8"/>
        </w:rPr>
        <w:t xml:space="preserve"> </w:t>
      </w:r>
      <w:r>
        <w:rPr/>
        <w:t xml:space="preserve">Контроль за исполнением настоящего решения возложить на комиссию по финансам, бюджету и экономической политике (председатель – Витьшев А.А.).  </w:t>
      </w:r>
    </w:p>
    <w:p>
      <w:pPr>
        <w:pStyle w:val="Normal"/>
        <w:spacing w:lineRule="auto" w:line="360"/>
        <w:ind w:firstLine="84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1" w:hanging="0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Саткинского муниципального округа                                                                       Н.П. Бурматов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961"/>
        <w:gridCol w:w="1701"/>
        <w:gridCol w:w="1418"/>
        <w:gridCol w:w="141"/>
        <w:gridCol w:w="1560"/>
        <w:gridCol w:w="2268"/>
        <w:gridCol w:w="236"/>
        <w:gridCol w:w="47"/>
      </w:tblGrid>
      <w:tr>
        <w:trPr>
          <w:trHeight w:val="2690" w:hRule="atLeast"/>
        </w:trPr>
        <w:tc>
          <w:tcPr>
            <w:tcW w:w="155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8540" w:hanging="0"/>
              <w:jc w:val="center"/>
              <w:rPr>
                <w:color w:val="000000"/>
              </w:rPr>
            </w:pPr>
            <w:bookmarkStart w:id="0" w:name="RANGE!A1%3AG672"/>
            <w:bookmarkStart w:id="1" w:name="RANGE!A1%3AG243"/>
            <w:bookmarkEnd w:id="0"/>
            <w:bookmarkEnd w:id="1"/>
            <w:r>
              <w:rPr>
                <w:color w:val="000000"/>
              </w:rPr>
              <w:t>Приложение 1 к</w:t>
            </w:r>
          </w:p>
          <w:p>
            <w:pPr>
              <w:pStyle w:val="Normal"/>
              <w:ind w:left="8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ю Собрания депутатов</w:t>
            </w:r>
          </w:p>
          <w:p>
            <w:pPr>
              <w:pStyle w:val="Normal"/>
              <w:ind w:left="8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кинского муниципального округа</w:t>
            </w:r>
          </w:p>
          <w:p>
            <w:pPr>
              <w:pStyle w:val="Normal"/>
              <w:spacing w:lineRule="auto" w:line="276"/>
              <w:ind w:left="10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11.2024 г. №82/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РЕЧЕНЬ</w:t>
              <w:br/>
              <w:t>недвижимого имущества, находящегося в собственности муниципального образования «Саткинский муниципальный округ» недвижимого имущества муниципального образования «Саткинский муниципальный округ»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(кв.м./м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стоимость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 наличии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УЩЕСТВО КАЗ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лесарна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жевой, ул. Шахтерская, д. 2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4:11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. Ул. Шахтерская, д. 4а, пом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4:129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Ай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47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Братьев Пупышев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47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Берез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47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Берег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36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Братьев Занози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51:145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Водопрово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:18:0000000:836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Гран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4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Гор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46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 ТП-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1 квартал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3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:18:0403073:68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 ТП-1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Шахтер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3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49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6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КТП-250/10/0,4 ул. Южна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ул. Юж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0:119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 - ТП-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0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64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Каб.ЛЭП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32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6кв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32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Каб. ЛЭП 6 кв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32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0,4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Первомай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41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0,4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Толс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39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0,4кв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. 1 М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2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35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Лес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37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 Речная, ЛЭП 0,4 к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12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Тракт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36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0,4 кВ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4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в 1,2,3,4 кварта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38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-10 Ф.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64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Чапаев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4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38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 - Каб. ЛЭП АВВГ 3х70 250м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68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-10 Ф.1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37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ВЛ-10 кв отпайка от Ф.19 до КТП 250-10/04, по ул. Южна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0:119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Сип 4х35 120м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п Межевой, ул Братьев Пупышев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37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ВЛ-10кв. 3х35 200м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37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ВЛ-0,4 кв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 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2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7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32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ВЛ-0,4 кв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. от ТП-2 ул. Юбилейная, Юж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4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77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40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ВЛ-10 кВ Отпайка от ф.19 до КТП-100/10/0,4 по ул. Лугово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81:115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0,4 кв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К-Марк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3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10 кв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ул. Южная Ф.19 от п/ст.1Б до МТП-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6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6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:18:0000000:841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0,4 кВ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Орджоникидз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35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 КТП-29 с трансфоматором 400-10/0,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06:3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КТП-20 с трансформатором 250-6/0,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ул. 1-я Да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:18:0403036:116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ВЛ-10 кв отпайка от Ф.19 до КТП 250-10/04, ул. Спортивна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38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 КТП-5 с трансформатором 250-10/0,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Толс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48:113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 -ТП-15 с трансформатором 400-10/0,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4:14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 МТП – 4 с трансформатором 400-10/0,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1 М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59:113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 - Здание ТП – 8 с трансформатором                      400-10/0,4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К-Марк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7:5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 - ЛЭП 6кВ АС-3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32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ТП-7 с трансформатором  ТМ 400 10/0,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2:119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 - КТП-2 с трансформатором  400 6/0,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3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КТП-6 с трансформатором 400 -10/0,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15:5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оружения электроэнергетики-ВЛ-10кв. отпайка от </w:t>
            </w:r>
            <w:r>
              <w:rPr>
                <w:i/>
                <w:iCs/>
                <w:sz w:val="22"/>
                <w:szCs w:val="22"/>
              </w:rPr>
              <w:t>Ф.24</w:t>
            </w:r>
            <w:r>
              <w:rPr>
                <w:sz w:val="22"/>
                <w:szCs w:val="22"/>
              </w:rPr>
              <w:t xml:space="preserve"> до КТП-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40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Здание главной понижающей п/ст.1Б 35/10/6 кв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8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32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 - ЛЭП 6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:18:0403078:13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6 кВ отпайка от опоры № 12 ф.9 до КТП -1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4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 - Трансформ. пункт ТП-14, ячейка КСО-1шт., Трансформатор ТМ – 160/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(пром. Зона-бетонный узел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9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31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п/ст. при машинном здании Ш 1,2 (ТП-11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4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1004:11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6 кв. от п/ст.1Б Ф.№5 до ТП-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40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Шахтер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51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10 кВ отпайк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.п.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3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оружения электроэнергетики-ЛЭП 10 кВ отпайк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38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оружения электроэнергетики-КТП-100/10/04 ул. Лугова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, ул Луг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81:115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10 кВ отпайк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41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Пролетар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41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Межевой, ул Кутуз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38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. П-Невзор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40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. Пушк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33:113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Бр.Коротаев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33:113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Суббот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40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Н-Ай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40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, ул Дачная 1-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36:117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Ай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40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 - КТП-250/10/0,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. Спортив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4002:122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Водопрово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39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Парковая п.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39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Берез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51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. Саткин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3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. Гор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38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Берег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39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Угл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39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Олимпий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80:114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. Гран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39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Тупик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2:119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10 кВ отпайк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. р.п.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42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Саткинский р-он, р.п. Межевой, ул. Шахтерская, д 2а, пом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4:128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дорожного транспорта-Автомобильная дорога с асфальтовым покрытием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от жилого дома по улице Шахтерской, 8а до здания по улице Олимпийской,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48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дорожного транспорта-Автомобильная дорога с асфальтовым покрытием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от жилого дома по улице Советской, 11 до здания по улице 1 Мая, 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46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дорожного транспорта-Автомобильная дорога с асфальтовым покрытием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ица Тракт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46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дорожного транспорта-Автомобильная дорога с асфальтовым покрытием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от жилого дома по улице Трактовой, 1 до жилого дома по улице Шахтерской,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79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79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46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дорожного транспорта-Автомобильная дорога с асфальтовым покрытием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от здания по улице Олимпийской, 1 до жилого дома по улице Шахтерской, 8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51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51,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12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дорожного транспорта-Автомобильная дорога с асфальтовым покрытием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580 м на северо-запад от жилого дома по улице Шахтерской, 8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47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дорожного транспорта-Проезд с асфальтовым покрытием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от жилого дома по улице Советской, 21 до жилого дома по улице Карла Маркса,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13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Горьк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47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дорожного транспорта-Автодорог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от здания Администрации до жилого дома № 14 по улице  Береговая и части улицы 1-ое М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428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428,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:18:0000000:923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дорожного транспорта-Автомобильная дорога с асфальтовым покрытием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ица Ай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11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  р.п.Межевой ул. К-Маркса 5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1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805041:127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-  нежилое (автостанция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 раб. пос. Межевой ул. Советская, 13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74:18:0000000:296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Шахтерская д.4а пом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4:129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.Шахтерская, д. 4а пом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:18:0403074:128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.Шахтерская, д. 4а пом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800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62,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4:128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.Шахтерская, д. 4а пом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4:128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.Шахтерская, д. 4а пом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4:136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м. п.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.Шахтерская, д. 4а пом п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4:129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.Шахтерская, д.4а, пом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:18:0403074:12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.Шахтерская, д. 4а пом 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4:128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.Дачная д.1, кв.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36:114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одвал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.Бр.Пупышевых д.15, пом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69:119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одвал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.Бр.Пупышевых д.15, пом.#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69:119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1 Мая д.36 пом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69:120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1 Мая д.36 пом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66:115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1 Мая д.36 пом.1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66:113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. 1 Мая д.38, кв. 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69:113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. К-Маркса д.6 помещение №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 кв.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31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. Шахтерская д.2а, кв.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4:127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. Шахтерская д.2а, кв.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4:127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. Шахтерская д.27, кв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6:138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 р.п.Межевой  ул. Павла Невзорова, д.56, кв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35:113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Советская, 18, кв. 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:18:0403076:152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  надземный газопровод низкого давления, от точки врезки в существующий газопровод  d=40 до участка ОАО "СМРГ" п.Межево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, от точки врезки в существующий газопровод (т.1) до т.2 у дома № 11 п0 ул. Карла Марк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183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  надземный газопровод низкого давления, от точки врезки надземного газопровода  d=108 до жилых домов 1,2,3,6,7,8 квартал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очки врезки в существующий газопровод(т.1)у дома №9,ул.К.Маркса до т.2 у дома №7,от т,3 до т.7 и от т.9 до т.8 у дома №5,от т.36 до.т.35 у дома №6, от т.34 до т.33 у дома №1, от т.19 до т.18 у дома №3 от т.20 до т.21 у дома №3а,от т.22 до т.24 у дома №1а,от т.37 у дома №8 до заглушки ул.К.Марк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98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28,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176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  надземный газопровод  d=108 от точки врезки наземного газопровода d=108 до жилых домов 4 квартал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, от точки врезки в существующий газопровод (т.1) между домами № 2, № 4 ул. Шахтерская до т.4 у дома № 2б ул. Шахтер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,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176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  надземный газопровод  d=108 от точки врезки наземного газопровода d=108 до жилых домов 5 квартал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, от точки врезки в существующий газопровод(т.1)у дома№29 ул.Советская до т.2 у дома №27 ул.Советская, до т.6 у дома №12 ул.Шахтерская,до т.9 у дома №23 ул.Шахтерская,от точки врезки в существующий газопровод(т.10)до т.11 у дома №21 ул.Шахтерская,до т.12 у дома №19 ул.Шахтер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9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31,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183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(автодорожное хозяйство)-Автомобильная дорога с асфальтовым покрытием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Обл., Саткинский р-он, раб. пос. Межевой, в 2110 м юго-западнее жилого дома по ул. Блиновка 1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82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82,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2008:111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 Иное сооружение (автодорожное хозяйство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Обл., Саткинский р-он, раб. пос. Межевой, в 3600 м северо-западнее жилого дома по ул. Горького, 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842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842,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745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КТП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30кВт 6-0,4кВт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Межевой, ул Ай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20:113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трубопроводного транспорта-Газоснабжение 16-ти инвидуальных жилых домов. Осуществление строительного контроля за ходом работ по строительству наружного газоснабжения 16-ти инвидуальных жилых домов по улице 1-я Дачна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 раб. пос. Межевой ул. 1-ая Дачна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12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123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36:157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 инженерные сети электроснабж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Межевой, от КТПА-400 по улице Граничная до жилого дома №21 по улице Гран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158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158,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81:115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Да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47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1-ая Да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36:157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Известк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47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Карла Марк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47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Кутуз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36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Луг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35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Лес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4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9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МО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44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Надпру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:18:0403006:35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Олимпий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80:147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Орджоникидз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44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Парк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4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Павла Невзор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44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Поп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45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Пролетар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39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Ре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44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Саткин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45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44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коммунального хозяйства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Спортив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:18:0404002:154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 -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Суббот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46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 -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Толс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45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 - 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Тракт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45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 - 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Чапа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3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 -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Шахтер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46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 -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Ширпыш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45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Юж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46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Юбилей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46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Юман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46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1 М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:18:0000000:836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трубопроводного транспорта -Газопровод низкого давле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Межевой, Газопровод высокого давления к ПГБ 1 по адресу п. Межевой, ул. Бр. Пупышев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32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трубопроводного транспорта-Газопровод низкого давле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Межевой, Газопровод низкого давления до жилых домов 1-го, 2, 3, 4, 5, 6, 7, 8 кварта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36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трубопроводного транспорта-Газопровод низкого давле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Межевой, Газопровод низкого давления к жилому дому по адресу: п. Межевой, ул. Шахтерская, 25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6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трубопроводного транспорта -Газопровод низкого давле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Межевой, II очередь. Газопровод низкого давления ул. Дачная, Лесная, Шахтерская, К. Маркса, Советская, Тупик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32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трубопроводного транспорта -Газопровод низкого давления к жилому дому по адресу: п. Межевой, ул. Дачная, 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Межевой, Газопровод низкого давления к жилому дому по адресу: п. Межевой, ул. Дачная, 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1:116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трубопроводного транспорта -Газопровод низкого давления к жилому дому по адресу: п. Межевой, ул. Дачная 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Межевой, Газопровод низкого давления к жилому дому по адресу: п. Межевой, ул. Дачная,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1:117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трубопроводного транспорта -Газопровод низкого давле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Межевой, Газопровод низкого давления к жилому дому по адресу: п. Межевой, ул. Советская, 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35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-Газопровод низкого давления к жилому дому по адресу: п. Межевой, ул. Лесная,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Межевой, Газопровод низкого давления к жилому дому по адресу: п. Межевой, ул. Лесная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1001:11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трубопроводного транспорта -Газопровод низкого давле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Межевой, Газопровод низкого давления к жилому дому по адресу: п. Межевой, ул. Луговая, 2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:18:0403080:114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трубопроводного транспорта -Газопровод Коттеджный поселок на 46 домов в пос. Межевой Саткинского района. Газоснабжение жилых домов №2,4,6,8,9,28,41,42 по ул. Спортивно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Межевой, Газопровод Коттеджный поселок на 46 домов в пос. Межевой Саткинского района. Газоснабжение жилых домов №2,4,6,8,9,28,41,42 по ул Спортив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4002:122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трубопроводного транспорта -Наружное газоснабжение жилого дома пос. Межевой, ул. Спортивная, №1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Межевой, Наружное газоснабжение жилого дома пос. Межевой, ул. Спортивная, №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4002:122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трубопроводного транспорта -Наружное газоснабжение жилого дома пос. Межевой, ул.1ая Дачная №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-н Саткинский, рп Межевой, Наружное газоснабжение жилого дома пос. Межевой, ул.1ая Дачная №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36:116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-Наружное газоснабжение жилого дома пос. Межевой, ул.Лесная №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Межевой, Наружное газоснабжение жилого дома пос. Межевой, ул.Лесная №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1001:115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коммунального хозяйства-Наружный (надземный) газопровод высокого давления (0,6 Мпа) (от задвижки Ду 100 до ввода в здание котельной) d 108*4,5мм и 159*5,0 мм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.п.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5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коммунального хозяйства-Внутренний газопровод высокого давления (0,6 Мпа) (от места ввода в здание котельной до одиночной ГРУ) d 108*4,5 мм и 159*5,0 мм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.п.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5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коммунального хозяйства-Внутренний газопровод среднего давления (0,038 Мпа) (от ГРУ до горелок семи водогрейных котлов КСВа-2,0) d 219*6,0 мм, 57*3,5 мм, Ду 32 мм, Ду 25 мм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.п.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6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коммунального хозяйства-Наружное газоснабжение жилого дома пос. Межевой, ул. Чапаева, №3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.п.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11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инженерно-коммуникационное – сети газоснабже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р.п. Межевой, ул. Граничная, Луговая, Олимпийская, Юбилей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98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98,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:18:0403082:111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инженерно-коммуникационное– сети газоснабжения улиц Луговая, Граничная, Молодежная, Олимпийская, Южная, Юбилейная малоэтажной застройки пос. Межевой Саткин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р.п. Межевой, ул. Граничная, Луговая, Олимпийская, Юбилейная, Молодежная, Юж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169,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169,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60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- не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Саткинский р-н, п. Межевой, "Известковый карьер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217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- не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Саткинский р-н, п. Межевой, "Известковый карьер", Печь №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217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- не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Саткинский р-н, п. Межевой, "Известковый карьер", Печь №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217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- не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Саткинский р-н, п. Межевой, "Известковый карьер", Печь №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217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- не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Саткинский р-н, п. Межевой, "Известковый карьер", Печь №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21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 ул. Шахтерская, д. 25, кв.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61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61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6:125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 ул. Шахтерская, д. 29, кв.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:18:0403076:121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 ул. Шахтерская, д. 4, кв.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00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003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3:21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 ул. Шахтерская, д. 23 кв.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93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939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6:123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 ул. Шахтерская, д. 23 кв.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6:123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 ул. Шахтерская, д. 23, кв.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6:124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 ул. Шахтерская, д. 2, кв.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4:115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 ул. Советская, д. 12, кв.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1913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133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6:139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 ул. Шахтерская, д.9А, кв.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57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57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3:49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 ул. Советская, д. 12, кв.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71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71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6:139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2, кв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74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74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4:114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29, кв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97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97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6:122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4, кв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212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212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3:21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 ул. Шахтерская, д.4, кв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1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18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3:21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 ул. Шахтерская, д.4, кв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14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14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3:21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 ул. Шахтерская, д.4, кв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6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64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3:21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21, кв.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57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57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6:137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4, кв.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24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24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3:2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19, кв.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17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179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3:51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27, кв.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48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48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6:138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25, кв.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9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93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6:126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19, кв.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11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11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3:51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9а, кв.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75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759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3:50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9а, кв.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94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94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3:49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29, кв.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7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78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6:122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муниципальный район, рп Межевой ул. Карла Маркса,  д.12, кв.1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4593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4593,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968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муниципальный район, рп Межевой ул. Карла Маркса,  д.12, кв.3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6642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6642,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971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муниципальный район, рп Межевой ул. Карла Маркса,  д.12, кв.4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6642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6642,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972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2а, кв. 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666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666,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4:124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19, кв.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1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11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3:51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9а, кв.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52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529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3:5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4, кв.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47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479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3:21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4, кв.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21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Советская, д. 10, кв.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539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Советская, д. 10, кв.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539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Советская, д. 10, кв.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539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Советская, д. 10, кв.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539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Советская, д. 10, кв.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630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Советская, д. 10, кв.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9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Дачная, д.1 , кв.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36:113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Дачная, д. 1, кв.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36:113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Дачная, д. 1, кв.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:18:0403036:113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Дачная, д. 1, кв.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36:114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9а, кв.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49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19, кв.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5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19 кв.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51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19, кв.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51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19, кв.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51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19, кв.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51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Советская, д.10, кв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62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Советская, д. 10, кв.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66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2, кв.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4:114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2, кв.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4:11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2, кв.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4:115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2, кв.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4:115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2, кв.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4:115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29, кв.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21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29, кв.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2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29, кв.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22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29, кв.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22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23, кв.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:18:0403076:123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23, кв.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23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23, кв.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23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23, кв.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23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23, кв.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2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25, кв.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25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25, кв.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26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25, кв.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26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25, кв.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26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25, кв.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26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25, кв.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26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21, кв.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36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21, кв.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36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21, кв.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36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21, кв.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37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21, кв.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37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21, кв.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37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27, кв.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38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27, кв.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38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27, кв.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38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27, кв.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3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Советская, д. 12, кв.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39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Советская, д. 12, кв.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39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Советская, д. 12, кв.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:18:0403076:139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Советская, д. 12, кв.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39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Советская, д. 12, кв.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39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Советская, д. 12, кв.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40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п. Межевой, ул. Шахтерская, д. 27, кв.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60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Сеть уличного освещения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, Челябинская область, Саткинский район, р.п. Межевой ул. Ново-Ай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44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 - Автомобильная дорога с асфальтовым покрытием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, Саткинский р-н, рп Межевой, в 708 м восточнее жилого дома по улице Трактовой, 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000000:948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электроэнергетики - ВЛ-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, Саткинский р-н, рп Межевой, ул Тупик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:18:0403072:151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асть, р-н. Саткинский, рп. Межевой, ул. Шахтерская, д. 4а, кв.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4:133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. Надпрудная п. Н-Пристан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06:3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0,4 к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Печная п. Н-Пристан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4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электроэнергетики-ЛЭП 0,4 кв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п.Н-Пристань ул. Известк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1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851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трубопроводного транспорта-Газоснабжение д. Ваняшкино Саткинского района Челябин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Саткинский р-н, д Ваняшк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8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8469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8469,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3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атка, ул.Металлургов,21, квартира 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377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377,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48:154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атка, ул.Металлургов,21, квартира 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839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839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48:158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атка, ул. Металлургов, д. 27, кв. 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164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164,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48:193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атка, ул. Металлургов, д. 27, кв. 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523,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523,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48:188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атка, ул. Металлургов, д. 27, кв.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31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310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804148:177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Саткинский район, рп. Межевой, ул. Новоайская, д. 30, кв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432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имуществу, находящемуся в казн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347497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738689,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УЩЕСТВО, НАХОДЯЩЕЕСЯ В ОПЕРАТИВНОМ УПРАВЛЕН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.Шахтерская, д.4а, пом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4:129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 - Гараж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 Шахтерская,37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94,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:18:0403076:113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 - Здание Администрациии (конторы ЮУБР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К-Маркса 5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1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763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7:1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 - Дворец культуры "Горняк"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Карла Маркса, д 7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,2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5,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67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 - Гараж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. Карла Маркса, 5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7: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имуществу, находящемуся в оперативном управлении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7725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УЩЕСТВО, НАХОДЯЩЕЕСЯ В ХОЗЯЙСТВЕННОМ ВЕДЕН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ти горячего водоснабжения до стен домов в том числе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384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93,0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ЦТП до ТК-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,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,5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8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1 до ТК-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5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7,3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8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2 до ТК-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3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,2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8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3 до ТК-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2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8,4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8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4.2 до ТК-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6,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1,7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36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1 до ТК-1.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499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,5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36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1.4 до ТК-1.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6,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1,1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80:146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1.3 до ул.Луговая д.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4,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0,9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3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1.5 до ул. Олимпийская д.3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57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4,4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80:146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3 до ТК-3.5(Юбилейная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7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1,4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9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4 до ТК - 4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5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3,6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8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4.1 до ТУ-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,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,5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У-1 до ТУ-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5,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,0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8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У-2 до ТУ-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,8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8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4.1 до ТУ-4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4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8,9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У-4.1 до ТК-4.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1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9,7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36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У-3 до ул.Южная д.4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4,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7,6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9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4.2 до ТК-4.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6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,4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36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4.3 до ул.1 Мая д.3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4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69:153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4.3 до ТК-4.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4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69:153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4.4 до ул. 1 Мая д.3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1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69:153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4.3 до ТК-4.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4,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,2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69:153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4.5 до ул. Бр.Пупышевых д.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6,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69:153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4.5 до ул. Бр.Пупышевых д.2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4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69:153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5 до Бани + бокс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5,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0,0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36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5 до ул. Шахтерская д.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,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6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203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4Б до ул. Советская д.1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9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9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5а до ТК-5а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73,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,8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203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5а.1 до ул. Шахтерская д.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,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,0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203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5а.1 до ТК-5а.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,1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203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5а.2 до ул.Шахтерская д.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7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204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5 до ул.Шахтерская д.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7,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,4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20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5а до ТК-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19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8,9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20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6 до ТК-1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30,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9,3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37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У-3 до ТК-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,8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202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6 до ТК-6.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73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8,5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4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6.3 до ул.Советская д.2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2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204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6.6 до ул.К.Маркса д.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2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:18:0403076:205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6.7 до ул. К. Маркса д.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0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,0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205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6.2 до ул.Советская д.25-2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0,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5,7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4.2 до К.Маркса д.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3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,2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202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4.2 до ул.Советская д.33-31-2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7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1,4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203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14 до ТК-1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96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4,4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7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615до ТК-15,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5,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6,3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37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6.2 до ТК-15.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6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2,7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202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У-1 до ТУ - 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0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8,6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202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15.1 до ул.Советская д.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,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6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5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15.2 до ул.Советская д.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2,9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205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15.3 до ул.Советская д.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205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15.4 до ул.Советская д.1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9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205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У-3 до ул. Советская д.19-2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4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202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У-2 до ул.К.Маркса д.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5,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8,7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18 до К. Маркса, д.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4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9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7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18 до К. Маркса, д.3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5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1,3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38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У-1 до ТК - 1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3,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5,2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6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У-2 до ул. Советская д.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6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19 до ТК-19.5-19.6-19.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6,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4,1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8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19.6 до ТК-19.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76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9,7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7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19.9 до ТК-19.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9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,3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7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19 до ТК-19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3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,2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8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14 до ТК-19ж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73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8,5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7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19.5 до ул.Советская д.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9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8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19.7 до ул. Советская д.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2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:18:0403073:118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19.8 до ул. К. Маркса д.1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7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7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19.10 до ул.Советская д.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2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7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19.11 до ул.Советская д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2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19.11 до ул.К. Маркса д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,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4,6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8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19.д до зд. Детского сад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,3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7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20 до ТК-2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4,3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8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22 до ТК-2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0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6,3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38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21 до ул.К. Маркса д.8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,9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8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384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7993,0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1.3 до ТК- 1.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80:146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2 до ул. Молодежная д.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000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8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от ТК-14.1 до Шахтерская, 2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64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644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6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Итого по сетям горячего водоснабжения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02 028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10 637,0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женерные сети теплотрасс до стен домов и тепловых колодцев, 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0 383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 641,3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ЦТП до ТК-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5,5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6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1 до ТК-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9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5,7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6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2 до ТК-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4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9,3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6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3 до ТК-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46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7,4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6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4 до ТК-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22,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8,7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28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3 до ТК-3.5(Юбилейная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49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902,7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7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4 до ТК - 4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26,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7,3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7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4.1 до ТУ-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5,5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7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У-1 до ТУ-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7,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8,7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7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У-2 до ТУ-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,6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7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4.1 до ТУ-4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,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3,3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7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У-4.1 до ТК-4.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1,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1,4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28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У-2 до ул. Южная д.2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739,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5,6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2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У-3 до ул.Южная д.4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2,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1,8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7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У-3 до ул.Южная д.4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8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4,2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7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4.1 до ул.1 Мая д.3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30,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2,5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28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4.2 до ТК-4.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5,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1,2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2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4.3 до ул.1 Мая д.3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8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,4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69:152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4.3 до ТК-4.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8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,4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69:152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4.4 до ул. 1 Мая д.3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8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69:152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4.3 до ТК-4.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0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8,8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69:152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4.5 до ул. Бр.Пупышевых д.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1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69:152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4.5 до ул. Бр.Пупышевых д.2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3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9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69:15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5 до Бани + бокс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1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2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28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5 до ул. Шахтерская д.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,7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9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4Б до Советская 1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5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7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5а до ТК-5а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,3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98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5а.1 до ул. Шахтерская д.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2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,2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98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5а.1 до ТК-5а.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5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,4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9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5а.2 до ул.Шахтерская д.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2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99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5а.2 до ул.Шахтерская д.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0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6,6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99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5 до ТК-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8,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2,0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99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5 до ТК-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125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6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99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6 до ТК-7 до ТК-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83,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2,4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29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6 до ТК-1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5,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0,5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29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6 до ТК-6.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35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2,4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29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6.3 до ул.Советская д.2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5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200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6.4 до ТК-6.4.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17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898,2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200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6.4.1 до ул.Советская д.2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5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6.4.2 до ул.Советская д.2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5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201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6.4.3 до ул.Советская д.2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5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6.4.4 до ул.Советская д.3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5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201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6.4.5 до ул.Советская д.3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5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201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6.4.5 до ул.К. Маркса, д. 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1,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0,3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20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6.6 до ул.К. Маркса, д. 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5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20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6.7 до ул.К. Маркса, д. 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4,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7,4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:18:0403076:201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интерната до Администр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0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8,8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7:36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8 до ул.Шахтерская д.2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8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3,2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3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8 до ТК-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8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6,1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3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9 до ТК-10 -11 -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04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9,9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2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9 до ул.Шахтерская д. 9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2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733,5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11 до ул.Шахтерская д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22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4,7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4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10 до ул. Шахтерская д.4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,0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3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12 ул.Шахтерская д.6а до ул.Шахтерская д.8а ТК 12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41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550,9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29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ул.Шахтерская д.8а до ТК-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3,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4,8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1:148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ул.Шахтерская 15 до ул. Тупикова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8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6,1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29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14 до ТК-1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4,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9,2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15 до ТК-15.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58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7,8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29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17 до ТК-1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,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2,1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3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15.1 до Советская, д.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,7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7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15.2 до Советская, д.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2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99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15.3 до Советская, д.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1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99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15.4 до Советская, д.1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2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2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15.5 до Советская, д.1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2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200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15.6 до Советская, д.2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2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200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15.7 до ул.К. Маркса, д.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2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201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16 до Советская, д.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5,5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5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17 до ул.К. Маркса, д.1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3,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0,8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5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18 до ул.К. Маркса, д.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2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4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18 до ул.К. Маркса, д.3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0,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7,7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29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14 до ТК-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58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7,8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4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19 до ТК-19.5-19.6-19.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6,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5,7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:18:0403073:115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19.6 до ТК-19.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8,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0,1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19.9 до ТК-19.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7,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3,5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4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19 до ТК-19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5,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5,3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3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19.1 до ТК-19.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6,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9,7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4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19.1 до ул.Советская д.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2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:18:0403073:114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19.2 до ул.Советская д.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2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5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19.3 до ул.Советская д.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2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4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19.4 до ул.Советская д.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2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5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19.5 до ул. Советская д.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2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5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19.7 до ул. Советская д.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6,5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6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19.8 до ДК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,7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5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19.10 до ул.Советская д.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5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5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19.11 до ул. Советская д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5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6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19.11 до ул. К.Маркса д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6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9,0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6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20 до Детского сад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07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,8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6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20 до ТК-2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2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3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6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22 до ТК-2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0,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3,6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3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25 до ТК-25,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51,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2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30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25 до ТК-2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41,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4,9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29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21 до ул. К.Маркса д.8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,0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5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е-от ТК-25.5 до ул. Лесная д.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5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1001:146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е-от ТК-25.4 до ул. Лесная д.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5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1001:146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27 до ул. Лесная д.3,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8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6,1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1:14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У-3 до ул. Лесная д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7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,8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1:149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28 до ул. Дачная д.3,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4,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2,2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1:149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от ТК-28 до ул. Дачная д.5,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4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8,5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1:149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383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641,3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хозяйства-от ТК-2 до ул. Молодежная, д.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800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6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ооружения коммунального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озяйства-от ТК-22 до ТК-2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район Саткинский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779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779,6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29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579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579,6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по сетям теплоснабжения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8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87 963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30 221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-здание насосной стан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Обл., Саткинский р-он, раб. пос. Межевой  в 720 метрах северо-восточнее дома № 70 по ул. Сувор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8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2001:111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-здание насосной станции 2-го подъем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Обл., Саткинский р-он, раб. пос. Межевой в 720 метрах северо-восточнее дома    № 70 по ул. Сувор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78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2001:111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инженерно - коммуникационное Водоионизированная скважина № 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жевой в 720 метрах северо-восточнее дома    № 70 по ул. Сувор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6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3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86,7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2001:11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  Водоионизированная скважина № 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жевой в 900 метрах северо-восточнее дома № 70 по ул. Сувор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6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8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87,8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2001:112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-Водоионизированная скважина № 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Обл., Саткинский р-он, р.п. Межевой в 970 метрах северо-восточнее дома №70 по ул. Сувор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6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0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19,6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2001:112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инженерно - коммуникационное-Водоионизированная скважина № 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жевой в 720 метрах северо-восточнее дома    № 70 по ул. Сувор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6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7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81,1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2001:111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инженерно - коммуникационное-Водоионизированная  скважина № 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жевой в 320 метрах восточнее земельного участка с кад. № 74:18:0402001:1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6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0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94,7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2001:112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Инженерно-коммуникационное - Сети водопровод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рп. Межевой, улица Граничная, от ВК-3 между домами №3, №5 улица Граничная до ВК-1 у дома №1, до ВК-9 у дома №23 ул. Гран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032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032,5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175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2613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5302,5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ти холодного водоснабж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38566,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8811,5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оммунального хозяйства-Водопровод от водоионизированных скважин №10,6,5,8,3 до насосной станции 2-го подъёма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48,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,1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2001:144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к водозаборной колонке по ул. Суворов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7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2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40:155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89 до ВК-89.1-89.2 ул. Чапаев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26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9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03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90 до ВК-90.1-90.2 ул. Толстог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97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,6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05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1 до ВК -90.6 Толстого 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70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,3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06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90,6 до ВК -90.3 ул. Толстог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63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3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06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90,3 до ВК -90.5 ул. Орджоникидз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0,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1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06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2 до ВК 22 ул. Дачная 1-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21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,7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06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Магистральный водовод от ВК 2 до ВК 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9,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1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06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Магистральный водовод от ВК-3 до ВК-70-7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7,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,7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4:173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Магистральный водовод от ВК-71 до ВК-72-7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28,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4,8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07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 74 до В колонк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3,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7:36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Уличный водовод от ВК-75до ул. 1 Мая д.3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,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69:15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77 до ВК-77,5 ул. Юбилейна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82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,2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9:156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79 до газовой котельно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72,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,3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4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Магистральный водовод от ВК-79 до ВК-80-8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92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09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80 до дома № 22 ул. Лугова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82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4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07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82 до ВК-82,1 ул. Гранична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1,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81:156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82,1 до дома №2 ул. Гранична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0,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1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81:156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82,1 до дома №  ул. Гранична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58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,2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81:156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Магистральный водовод от ВК-84 до ВК-85 (ул. Айская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42,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,0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07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85 до ул. Айска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38,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8,4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07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3 до ВК-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2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6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4:173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4 до ВК-5-1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36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2,4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07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4 до дома ул. К. Маркса 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07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5 до ул. К. Маркса 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0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6 до ВК-66-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6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3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08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66 до Советская 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08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50 до дома №3 Советска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,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0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50 до дома № 5 ул. Советска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4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09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51 до дома № 5 ул. Советска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,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1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7 до ВК-6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1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5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65 до здания ДК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0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65 до дома № 7 ул. Советска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7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1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8 до дома 1а ул. К. Маркс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3,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9 до дома К. Маркса 3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0,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9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09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9 до дома К. Маркса 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1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12 до дома К. Маркса 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,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97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13 до дома К. Маркса 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97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14 до ВК-15-2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9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,4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09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16 до ул. Южная дом №4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8,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8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5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17 до Юбилейная, д. №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2,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2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5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21 до ЦТП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0,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2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5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21 до очистных сооружени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69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9,2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09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76 до ВК-76а-76.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60,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,9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10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76,13 до дома 1 Мая,  3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,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69:15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76,12 до дома  1 Мая, 2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,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69:15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76,11 до дома 1 Мая, 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87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4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1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76,13 до Вк-76.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65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4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12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76,4 до ул. Береговая 1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98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,6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12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76а до ВК-76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0:150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76.1 до Южная, 2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1,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,6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0:150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76.б до Южная, 16-2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67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3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0:150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72 до ВК 81-8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95,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,5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13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83 до ВК-83,1-83,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69,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,3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1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83.2 до ул. Березовая 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6,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8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10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82 до ВК 82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7,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56:14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81 до ул. Трактовая 3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83,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,0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10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3 до ВК 43-4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93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,6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4:173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43 до дома 12 Лесна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1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,6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1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43 до д. 7-9 Лесна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7,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1:148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44 до д.3-5 Лесна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1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8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15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45 до ВК-4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5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3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1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49 до Шахтерская, 6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4,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4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2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46 до дома К. Маркса 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2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дет. сада до дома №2 Советска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1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8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2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33 до ВК-26 ул. Шахтерская 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17,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,5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2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32 до Шахтерская 2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8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2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22 до ВК-2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56,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,1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1:148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24 до К.Маркса 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3,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1:148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24 до Шахтерская 8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6,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6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10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29 до Шахтерская 4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,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23 до Дачная 5-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1,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2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1:14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33 до ВК-33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5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7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33 до ВК-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0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,6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2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33 до ВК-3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67,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,9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10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35б до ВК-5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90,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6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97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36 до ВК-36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0,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2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97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36а до домов ул. Шахтерская 12,10,8, 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7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1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97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36 а до ВВ -36б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4,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2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98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37 до Бан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,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98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37,1 до Советская 1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,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5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39 до здания эл. цех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30,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,9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5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39 до ВК-4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39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,0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5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52 до ВК-6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97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,4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11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56 до ВК-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5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9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98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60 до ВК-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0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9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98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Придомовые водоводы 3 квартал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7,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3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11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Придомовые водоводы 4 квартал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8,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4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98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566,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11,5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Напорный водовод от водозаборных сооружений до накопительной емкости V1000 м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08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напорного водовода до ВК 89 -9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9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920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03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79 до дома №40 ул. Олимпийска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0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80:146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76,6 до ВК-76,8-76.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75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754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10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я коммунального хозяйства-водовод от ВК-42 ул. Молодежна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6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47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474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е-Магистральный водовод от накопительной емкости V 1000 v3 до ВК-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59,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59,5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1001:146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ружение-Магистральный водовод от ВК-1 до ВК-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, Саткинский р-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30,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630,4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1001:146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69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690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по сетям холодного водоснабжения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 164 730,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 414 975,5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коммунального хозяйства-Резервуар цилиндрический            100 м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Обл., Саткинский р-он, раб. пос. Межевой в 720 метрах северо-восточнее дома    № 70 по ул. Сувор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2001:11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коммунального хозяйства-Резервуар  100 м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Обл., Саткинский р-он, раб. пос. Межевой в 720 метрах северо-восточнее дома    № 70 по ул. Сувор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6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2001:111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- Резервуар цилиндрический            500 м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Саткинский район, раб. пос. Межевой в 308 метрах северо-восточнее дома №36 по ул. Чапа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4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1001:114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-Резервуар 1000 м³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Саткинский район, раб. пос. Межевой, в 308 метрах северо-восточнее дома №36 по ул. Чапа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0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23,4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1001:11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08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526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ти канализ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66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74,6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-Канализационный коллектор от очист. сооруж. до ЦТП КК-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5,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4,3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02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ый коллектор от ЦТП КК-3 до КК-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2,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2,9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ые сети от КК-2 до Молодежная 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7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0,3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4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ый коллектор от КК-4 до КК-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7,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,7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ые сети от КК-5 до КК-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7,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4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4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ые сети от КК-8-9 до бан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4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от КК-5 до Советская 1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,4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4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ый коллектор от КК-12 до КК-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2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95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ый коллектор от КК-12 до КК-12.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,1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95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от  КК-12.9 до КК-12.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9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95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от домов Шахтерская 6,8,10 до КК-12.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4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95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от дома Шахтерская 12 до КК-12.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4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96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ый коллектор от КК-13 до КК-1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95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ый коллектор от КК-13 до КК-1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,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,1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06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ый коллектор от КК-16 до КК-2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,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,9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08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от КК до дома №2а ул. Шахтерска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,8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08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от КК до дома №4а ул. Шахтерска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4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0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от КК до дома №6а ул. Шахтерска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09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от КК-20 до КК-23 К. Маркса, 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,7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09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от КК-24 до КНС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6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09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ый коллектор от КНС до КК-2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,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,6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09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ый коллектор от КК-16 до КК-2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4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2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09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от КК-25.1 до КК 25.2 Советская 2-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8,1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от КК-26 до дома Советская 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,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7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07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от КК-27 до дома Советская 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9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0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от КК-27.1 до КК-27.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9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09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от КК-27.2 до дома К. Маркса 1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,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1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0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от КК-27.2 до КК-27.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2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0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от КК-27.3 до домов Советская 5-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,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,4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09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ый коллектор от КК-27.3 до КК-27.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0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от КК-27.4 до КК-27.5 Советская 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от КК-27.5 до КК-27.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,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1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до дома Советская 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от КК-27.6 до К. Маркса 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,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,9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1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ый коллектор от КК-28 до КК-2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,8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0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ый коллектор от КК-29 до КК-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4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0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от КК-30 до К. Маркса 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,8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от КК-30 до КК-30.1. Маркса 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,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8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3:110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от КК-30.1 до КК-30.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,8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08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от КК-30.2 до Лесная 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8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7,7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08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ый коллектор от КК-28 до КК-3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1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,0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08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от КК-31 до К.Маркса 3а, Администрац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,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,6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08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от КК-31 до К.Маркса 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1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08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нализационная сеть от КК-32 до Советская 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асть, р-н. Саткинский, рп. Меж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,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8,7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18:0403076:196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от КК-33 до КК-33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96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от КК-31.1 до К.Маркса 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9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96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от КК-31.1 до К.Маркса 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,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9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96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от КК-31.1 до К.Маркса 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7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96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от КК-12.5 до Советская 23-2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7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96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от КК-12.6 до Советская 27-2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2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96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от КК-12.7 до Советская 3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,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1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96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ый коллектор от КК-12.8 до КК-3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97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от КК-12.10 до КК-3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7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197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ый коллектор от КК-35 до КК-35.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,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,2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90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от 35.1 до дома 1 Мая  3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3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69:151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от 35.2 до дома 1 Мая  2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,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5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69:152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от 35.2 до домов Бр. Пупышевых 15 и  1 Мая  3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69:15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ый коллектор от КК-35 до КК-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,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,1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5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по ул. Южна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5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4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ружения канализации-Канализационная сеть по ул. Юбилейна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Саткинский район, рп Меже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,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,7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64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по сетям водоотведения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666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74,6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Инженерно-коммуникационное Очистные сооруже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Обл., Саткинский р-он, раб. пос. Межевой, в 96 м. южнее земельного участка с кадастровым номером 74:18:0401004: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52,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21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1004:112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- Бан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. Межевой ул.Шахтерская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03,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66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6:206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 (производственное) - котельная на 14 Гкал/час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 Олимпийская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234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2340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14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Инженерная инфраструктура-Локальные очистные сооруже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 Олимпийская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4,5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25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производственное - дымовая труб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 Олимпийская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25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складское - резервуар хранения аварийного топлив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 Олимпийская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 м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3078:125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инженерно - коммуникационное-Водоионизированная  скважина № 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Обл., Саткинский р-он, р.п. Межевой, в 245  метрах юго-восточнее земельного участка с кад. № 74:18:0402001:1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6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2001:112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-Водоионизированная скважина № 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Обл., Саткинский р-он р.п. Межевой, в 625  метрах северо-восточнее дома  № 70 по ул. Сувор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40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402001:112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66936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58495,5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имуществу в хоз. веде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99028,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10132,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3 разделам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472159,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097186,7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4253"/>
        <w:gridCol w:w="2126"/>
        <w:gridCol w:w="2552"/>
        <w:gridCol w:w="2268"/>
      </w:tblGrid>
      <w:tr>
        <w:trPr>
          <w:trHeight w:val="2540" w:hRule="atLeast"/>
        </w:trPr>
        <w:tc>
          <w:tcPr>
            <w:tcW w:w="157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807" w:hanging="0"/>
              <w:jc w:val="center"/>
              <w:rPr/>
            </w:pPr>
            <w:r>
              <w:rPr>
                <w:color w:val="000000"/>
              </w:rPr>
              <w:t>Приложение 2 к</w:t>
            </w:r>
          </w:p>
          <w:p>
            <w:pPr>
              <w:pStyle w:val="Normal"/>
              <w:spacing w:lineRule="auto" w:line="276"/>
              <w:ind w:left="108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ю Собрания депутатов</w:t>
            </w:r>
          </w:p>
          <w:p>
            <w:pPr>
              <w:pStyle w:val="Normal"/>
              <w:spacing w:lineRule="auto" w:line="276"/>
              <w:ind w:left="108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кинского муниципального округа</w:t>
            </w:r>
          </w:p>
          <w:p>
            <w:pPr>
              <w:pStyle w:val="Normal"/>
              <w:spacing w:lineRule="auto" w:line="276"/>
              <w:ind w:left="108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11.2024 г. №82/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РЕЧЕНЬ</w:t>
              <w:br/>
              <w:t>недвижимого имущества, находящегося в собственности муниципального образования «Саткинский муниципальный округ» недвижимого имущества, без кадастрового учета, муниципального образования  «Саткинский муниципальный округ»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/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(кв.м./м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стоимость (руб.)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УЩЕСТВО КАЗНЫ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бойлерной в здании Бани п. Меже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. Межевой ул.Шахтерская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82,2 кв.м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входит в состав ба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03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66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 ТП-3 с трансформатор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0-6/0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-250-6/0,4 ТП-17 (резер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 Саткинский район, р.п. Межевой, ул. К. Мар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1,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ул.Горь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6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п. Меже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2,00</w:t>
            </w:r>
          </w:p>
        </w:tc>
      </w:tr>
      <w:tr>
        <w:trPr>
          <w:trHeight w:val="1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Саткинский р-он, р.п. Межевой, в 20 метрах восточнее пятиэтажного жилого дома № 1А по ул. Карла Мар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напротив автос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00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памя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ул. Ширп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 аро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м х25м=450 кв.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15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10,89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асфальтовым и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от здания по улице Олимпийской, 1 до жилого дома по улице Первомайской, 26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асфальтов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 п .Межевой, улица Бли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ица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асфальтовым и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от жилого дома по улице Братьев Пупышевых, 1 до жилого дома по улице 1 Мая,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ица Водопрово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п. Межевой, улица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асфальтовым и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п. Межевой, улица Сув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п. Межевой, улица Красноарме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ица ул.Бере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ица Орджоникид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ица Толс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ица Чап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 улица 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ица Да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ица Р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ица Угл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ица 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ица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 улица Бере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 улица Сатк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улица Братьев Занози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 улица Ю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 улица Суббо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улица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 улица Братьев Коротаев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улица Ширп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улица Надпру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п. Межевой, улица Пролет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асфальтовым и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п.Межевой, от  жилого дома по улице Горького, 1 до здания по улице Попова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9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1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асфальтовым и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п. Межевой, улица Ново-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п. Межевой, улица Юм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п.Межевой, улица Кутуз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напротив ул.К.Маркса №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- 10908 кв.м. с асфальтовым покрытием - 187,8 кв.м., забор - металлические прутья на металлических столбиках, забор - металлические прутья на бетонных столбиках, забор - металлическая сетка на металлических столбиках, тротуар бетонный, детский дом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напротив дома 1а ул.К.Мар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- 1520 кв.м., забор - металлическая сетка - 245 п.м., домик деревя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 ДК «Горняк» (Дворцовая площад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 на щебеночном основании, протяженность 275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0,00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 асфальтов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от жилого дома по улице Карла Маркса, 8 до жилого дома по улице Советской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 асфальтов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от жилого дома по улице Советской, 23 до жилого дома по улице Карла Маркса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ы и дороги цементно-бетон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в I кварт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ное, толщ - 10 см по слою щебня - 10 см с мощением откосов и для кювета на бетонной основе по слою щебня площадь - 1325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2,0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   S = 84 м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 дома по ул.К.Маркса д.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 бутовый, стены шлакоблочные, кровля мягкая, перегородки дощатые, наружный объем 210 куб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,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олиг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7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5,00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 асфальтов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от жилого дома по улице 1 Мая, 38 до жилого дома по улице Братьев Пупышевых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жный мост Блиновский через реку Ищел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в 50 м на север от жилого дома по улице Горького, 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.Трактовая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Блиновский пов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ул. Молодежная (напротив автозапра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й металлический мост  через реку Ищел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в 15 м на юг от жилого дома по улице Речная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й металлический мост  через реку Ищел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в 6 м на северо-запад о жилого дома по улице Речная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ое п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па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жный мост             через реку Каме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в 790 м на юго-запад от жилого дома по улице Горького, 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 асфальтов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здания по улице Шахтерской, 35 до жилого дома по улице Шахтерской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асфальтовым и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от здания по улице Олимпийской, 1 до здания по улице Молодежной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от жилого дома по улице Павла Невзорова, 1 до жилого дома по улице Павла Невзорова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жилого дома по улице Павла Невзорова, 39 до жилого дома по улице Павла Невзорова,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от жилого дома по улице Трактовой, 28 до жилого дома по улице Чапаева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от жилого дома по улице Толстого, 17 до жилого дома по улице Трактовой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от жилого дома по улице Граничной,32 до жилого дома  ул.1-я Дачная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ица Гра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асфальтовым и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ица Олимпи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ица Юбил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ица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асфальтовым и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ица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ица Тупи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жный мост через реку Ищел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в 12 м на юг от жилого дома по улице Известков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Бр. Пупышевых (у церкв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Горького,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за ДК "Горняк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 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Известковая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Ново - Айск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      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Попова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П-Невзорова,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   р.п.Межевой Реч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Речная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в колодц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Субботина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  р.п.Межевой Ширпышева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(скважина) у магазина "Семья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  р.п.Межевой Горького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  р.п.Межевой Известковая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Известковая,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й мост  через овраг - на улице Орджоникидз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  р.п.Межевой в 37 метрах на север от жилого дома по улице Орджоникидзе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. Пролет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город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 К.Маркса  у дома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№3-1шт; Песочница грибок-1шт; Скамейка двойная под крышей-1шт; Качели широкие-1шт; Скамейка-1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,00</w:t>
            </w:r>
          </w:p>
        </w:tc>
      </w:tr>
      <w:tr>
        <w:trPr>
          <w:trHeight w:val="2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город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 К.Маркса между д.6 и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ь одиночная-1шт; Баскетбольный комплекс-1шт; Песочный грибок-1шт; Качалка со скамейкой-1шт; Горка №6-1шт; Скамейка двойная под крышей-1шт; Скамейка простая-2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город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Ширпышев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-1шт; шведская стенка-1шт; карусель-1шт; игровой комплекс-1шт; песочница-1шт;   скамейка-2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3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и спортивные фор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Советская, д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225 кв.м. -карусель "Штурвал нд6505" 1 шт.;  -качели двухпролетные нд6319 -1 шт.; КНП"Дельфин" нд6104-1 шт.; -качель "Балансир" нд6201- 1 шт.;-спортивный комплекс нд7812- 1 шт.; -скамья детская нд8020-2 шт.; -урна "Город" дк06- 2 шт.; -игровой "Комплекс"нд1112-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4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45,5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и спортивные фор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Шахтерская, д.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 нд7901- 1 шт.; бревно-баланс нк59 - 1 шт.;скамья детская нд8020- 2 шт.;урна- 2 шт. Площадь 225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6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67,00</w:t>
            </w:r>
          </w:p>
        </w:tc>
      </w:tr>
      <w:tr>
        <w:trPr>
          <w:trHeight w:val="7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ежевской средне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ная площадка с асфальтовым покрытием, сверху полимерное покрытие из резиновой крошки. Площадка огорожена сварными сетчатыми 3D ограждениями. Оборудована воротами для минифутбола с сеткой 2 шт, волейбольной сеткой со стойками 1шт, баскетбольным щитом с кольцом 2шт. Комплекс для воркаута с канатом, перекладинами, с кольцами и лавкой для пресса.          Площадь 450 кв.м. (30х15) с покрытием из резиновой крош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00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улица 1-ая Да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улица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улица П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улица 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улица Сос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жилого дома по улице 1 Мая, 29 до жилого дома  по улице Южной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жилого дома по улице Березовой, 10 до жилого дома  по улице Саткинской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жилого дома по улице Водопроводной, 33 до жилого дома  по улице Парковой,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жилого дома по улице Дачной, 1 до жилого дома  по улице Лесной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здания по улице Олимпийской, 12 до здпния по улице Советской,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жилого дома по улице Саткинской, 8 до жилого дома  по улице Береговой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жилого дома по улице Чапаева, 14 до жилого дома  по улице Братьев Занозиных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жилого дома по улице Южной, 17 до жилого дома  по улице Граничной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 асфальтовым и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жилого дома по улице Советской, 5 до жилого дома  по улице Карла Маркса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 грунтов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жилого дома по улице Трактовой, 17 до жилого дома  по улице Парковой,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жилого дома по улице Братьев Пупышевых,5 до жилого дома  по улице Березовой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 асфальтовым и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жилого дома по улице Советской, 18 до жилого дома  по улице Братьев Пупышевых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 асфальтовым и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жилого дома по улице Горького, 28 до жилого дома  по улице Субботина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 асфальтовым и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жилого дома по улице Горького, 56 до жилого дома  по улице Субботина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106 метров на юг от жилого дома по улице Горького,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в 77 метрах севернее жилого дома по улице Горького, 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жилого дома по улице Известковой,64 до жилого дома  по улице Кутузова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жилого дома по улице Известковой,48 до жилого дома  по улице Кутузова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 грунтов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жилого дома по улице Суворова, 54 до жилого дома  по улице Садовой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 грунтов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в 135 м южнее жилого дома по улице Красноармейской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жилого дома по улице Шахтерской,23 до жилого дома по улице Шахтерской,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 асфальтов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жилого дома по улице Трактовой,1 до здания по улице Карла Маркса, 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 асфальтов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здания по улице Карла Маркса, 5а до здания по улице Карла Маркса, 5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 асфальтов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здания по улице Карла Маркса, 5а до здания по улице Карла Маркса, 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 асфальтов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в 50 м юго-западнее здания по улице Карла Маркса, 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 бетон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жилого дома по улице Карла Маркса, 1а до здания  по улице Карла Маркса, 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 бетон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жилого дома по улице Советской, 3 до жилого дома  по улице Карла Маркса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жилого дома по улице Советской,12 до жилого дома по улице Шахтерской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грунтов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в 1000 м южнее жилого дома по  улице Пролетарской,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жилого дома по улице Трактовой, 1 до здания по улице Карла Маркса, 5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рожка с асфальтов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жилого дома по улице Шахтерской, 2а до жилого дома по улице Шахтерской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рожка с асфальтов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жилого дома по улице Шахтерской, 6 до жилого дома по улице Советской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рожк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жилого дома по улице Советской, 5 до жилого дома по улице Карла Маркса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рожка с асфальтов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здания по улице Карла Маркса, 5а до здания по улице Карла Маркса, 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рожка с асфальтов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здания по улице Карла Маркса, 3б до здания по улице 1 Мая,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рожка с асфальтов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здания по улице Шахтерской, 35 до жилого дома по улице Шахтерской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рожка с асфальтов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жилого дома по улице Карла Маркса, 8 до здания по улице Карла Маркса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рожка с асфальтов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здания по улице Карла Маркса, 8а до жилого дома по улице Советской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рожка с асфальтов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жилого дома по улице Советской, 5 до жилого дома по улице Шахтерской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рожка с асфальтов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здания по улице Советской, 13а до жилого дома по улице Шахтерской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рожка с асфальтов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жилого дома по улице Карла Маркса, 1 до здания по улице Карла Маркса, 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рожка с асфальтов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жилого дома по улице Карла Маркса, 3а до здания по улице Карла Маркса, 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рожка с асфальтов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в 86 м восточнее жилого дома по улице Карла Маркса,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рожка с асфальтов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здания по улице Карла Маркса,7а до жилого дома по улице Карла Маркса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рожка с асфальтов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жилого дома по улице Горького, 2 до жилого дома по улице Горького,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рожка с асфальтов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жилого дома по улице Трактовой, 1 до жилого дома по улице Трактовой,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рожка с асфальтов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, от жилого дома по улице Лесной, 2 до жилого дома по улице Лесной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ой территории ул. Карла Маркса, д.7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жевой, ул. Карла Маркса, д.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и 19 шт, урны 19 шт. Ограждение 204 секции. Светодиодные фонари уличного освещения 6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661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 661,09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ой территории ул. Карла Маркса, д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жевой, ул. Карла Маркса,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 покрытие, (Скамейки 4 шт., урны 4 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56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956,69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ой территории ул. Карла Маркса, д. 6, ул. Карла Маркса, д.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жевой, ул. Карла Маркса, д.6, д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 покрытие, (К.М. 6 Скамейки 8 шт., урны 6 шт.) К.М.8 Скамейки 5 шт, урны 5 шт.Лестничный марш 1 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20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 200,9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 контейнеров 7 шт.                   На 8 контейнеров 4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8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82,4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 контейнеров 10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101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101,48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жевой, ул. 1 Мая между домами 28 и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игровой комплекс, балансир, качели, скамья 4шт., урна 4шт., металлический заб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 площа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втомобильной дороге общего пользования местного значения по ул. Чапаева р.п. Межевой (у Мече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2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Б 1 ул. Братьев Пупышев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 р.п. Межевой ул. Братьев Пупышев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Б 2 ул. Грани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 р.п. Межевой ул. Гра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Б 3 ул. Спортив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 р.п. Межевой ул. Спор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П 1 ул. Грани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 р.п. Межевой ул. Гра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П 2 ул. Чапа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 р.п. Межевой ул. Чап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П 3 ул. 1-я Дачная у дома №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 р.п. Межевой ул. 1-я Да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П 4 ул. 1-я Дачная (Цепилов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 р.п. Межевой ул. 1-я Да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П 7 ул. Суворова (Ваняшкин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 р.п. Межевой ул. Сув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 р.п. Межевой от Шахтерская, 21а до границы Межевой-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 - тро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жевой от ул. Братьев Пупышевых до ул. Олимпи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2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24,4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уличного освещения ВЛ-0,4 к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жевой от здания по улице Карла Маркса, 3Б до дома Карла Маркса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 п. Межевой, ул. Карла Маркса, д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щебеночн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поселок Межевой, улица Спор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асфальтов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поселок Межевой от автомобильной дороги Бирск-Тастуба-Сатка до улицы Сос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 грунтовым покрыт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, поселок Межевой от улицы Сосновка до улицы Бли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пирс на реке Ай рп Межевой (ул. Первомайск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Саткинский район, рп. 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3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34,6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ул. Первомайская рп. Меже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Саткинский район, рп. Межевой, 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5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57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Саткинский район, рп. Межевой, ул. Известков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 на 5 контейн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68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68,09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81813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6882,97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УЩЕСТВО, НАХОДЯЩЕЕСЯ В ХОЗЯЙСТВЕННОМ ВЕДЕН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 тепловой  пункт  (ЦТП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38,45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от ВК-33 до пекар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45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ул. Айская д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Айская д.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ул. Айская д. 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Айская д.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ул.Айская д. 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канализ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10 кВт                       (резерв пит.водозабор) 22 опо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жевой (Ваняшки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ул. Березовая, д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ул. Березовая д. 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 ул. Бр. Пупышевых, д.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ул. Бр. Пупышевых, д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 ул. Бр. Занозиных  д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ул.  Водопроводная, д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ул. Водопроводная, д.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ул. Водопроводная, 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ул. Лесная, д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ул.  Горная, д.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ул. Горная, д. 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ул. Горная, д. 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ул. Береговая, д. 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ул. Дачная, д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  ул. Лесная на перекрест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ул. Орджоникидзе, д.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ул. Орджоникидзе, д. 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 ул. Парковая, д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ул. Парковая, д.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ул. Парковая, д. 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ул. Парковая, д. 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ул. Парковая, д. 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ул. Саткинская, д.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ул. Толстого, д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ул. Толстого, д.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ул. Толстого, д. 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 ул. Толстого, д. 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ул. Толстого, д. 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ул. Трактовая, д.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ул. Трактовая, д. 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ул. Трактовая, д. 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ул. Чапаева, д.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ул. Чапаева, д.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ул. Чапаева, д.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ул. Чапаева, д.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ул. Школьная, д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ул. Школьная, д.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 ул. Южная, д.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 ул. Южная, д. 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  ул. 1 Мая, д. 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  ул. 1 Мая, д. 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й гидрант №1 ул. Шахтерская, 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й гидрант №2 ул. Шахтерская, 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й гидрант №3 ул. Шахтерская, 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й гидрант №4 ул. Советская,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й гидрант №5 ул. Шахтерская,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й гидрант №6 ул. Шахтерская, 6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й гидрант №7 ул. Советская, 3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й гидрант №8 ул. Шахтерская, 8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й гидрант №9 ул. К. Маркса,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й гидрант №11 ул. К. Маркса, 7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й гидрант №12 ул. К. Маркса, 8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й гидрант №13 ул. К. Маркса, 3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й гидрант №14,     ул. Водопроводная,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й гидрант №15 ул. К. Маркса, 5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й гидрант №16 ул. Южная, 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й гидрант №17 ул. Горная,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й гидрант №18 ул. 1 Мая, 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й гидрант №19 ул. Советская, 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й гидрант №20 ул. Советская,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й гидрант №21 ул. Советская, 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й гидрант №22 ул. Советская,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й гидрант №23 Теплопун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й гидрант №24 ул. Южная,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й гидрант №26 ул. Советская, 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й гидрант № 27 ул. Толстого напротив дома №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ВК-83.2 ул. Парковая до ВК-83.4 ул. Берез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от ВК-23 ул. Дачная до ВК-24 ул. Шахтерская, 8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5,0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водопровод ул.Айск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.Суворова Ваняш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жевой, на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4,5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вые я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жевой на очис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песковой площад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жевой на очис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хлоратор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жевой на очис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реше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жевой на очис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з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жевой на очис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тепловых с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Карла Маркса, д.6 от стены дома в подвале в направлении боль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=159, 34.4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ГВС,  задвижка 2 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Карла Маркса, д.6 от стены дома в подвале в направлении боль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=57,  17.6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тепловых сетей, задвижка-2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Шахтерская, д.6а от стены дома в подвале в направлении д. 8а ул. Шахт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=150, 8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тепловых сетей, задвижка-2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Шахтерская, д.6а от стены дома в подвале в направлении д. 8а ул. Шахт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=100, 24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ГВ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Шахтерская, д.6а от стены дома в подвале в направлении д. 8а ул. Шахт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=57,  244,4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тепловых с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Шахтерская, д.8а от стены дома в подвале в направлении д. 10 ул. Карла Мар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=127, 209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ГВ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Шахтерская, д.8а от стены дома в подвале в направлении д. 10, ул. Карла Мар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=57, 214,8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ХВС, задвижка-1 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1 Мая, д.28 от задвижки до стены дома в подв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=57,  14,8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ХВ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 ул. Карла Маркса, от фасада дома №3а до фасада дома №5а, ул. Карла Маркса (здание админист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=100,  92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тепловых с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05 Челябинская область, Саткинский район р.п.Межевой ул. Карла Маркса от фасада дома №5в (школа интернат) до фасада стен дома №5а, ул. Карла Маркса (здание админист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=100,  8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9675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220,95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А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2148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17103,9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6"/>
      <w:szCs w:val="26"/>
    </w:rPr>
  </w:style>
  <w:style w:type="character" w:styleId="Blk">
    <w:name w:val="blk"/>
    <w:basedOn w:val="Style11"/>
    <w:qFormat/>
    <w:rPr/>
  </w:style>
  <w:style w:type="character" w:styleId="Style14">
    <w:name w:val="Основной текст_"/>
    <w:qFormat/>
    <w:rPr>
      <w:spacing w:val="3"/>
      <w:sz w:val="18"/>
      <w:szCs w:val="18"/>
      <w:shd w:fill="FFFFFF" w:val="clear"/>
    </w:rPr>
  </w:style>
  <w:style w:type="character" w:styleId="1">
    <w:name w:val="Основной текст1"/>
    <w:qFormat/>
    <w:rPr>
      <w:color w:val="545454"/>
      <w:spacing w:val="3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spacing w:before="0" w:after="240"/>
      <w:ind w:right="5575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6"/>
      <w:jc w:val="right"/>
    </w:pPr>
    <w:rPr>
      <w:spacing w:val="3"/>
      <w:sz w:val="18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чб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9:00Z</dcterms:created>
  <dc:creator>IT office</dc:creator>
  <dc:description/>
  <cp:keywords/>
  <dc:language>en-US</dc:language>
  <cp:lastModifiedBy>oksana</cp:lastModifiedBy>
  <cp:lastPrinted>2024-11-14T11:20:00Z</cp:lastPrinted>
  <dcterms:modified xsi:type="dcterms:W3CDTF">2024-11-14T06:21:00Z</dcterms:modified>
  <cp:revision>57</cp:revision>
  <dc:subject/>
  <dc:title> </dc:title>
</cp:coreProperties>
</file>