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от 13 ноября 2024 года № 83/11</w:t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г. Сатка</w:t>
      </w:r>
    </w:p>
    <w:p>
      <w:pPr>
        <w:pStyle w:val="Normal"/>
        <w:tabs>
          <w:tab w:val="clear" w:pos="708"/>
          <w:tab w:val="left" w:pos="3960" w:leader="none"/>
        </w:tabs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33-ЗО «О статусе и границах Саткинского муниципального округа Челябинской области», в целях безвозмездной передачи муниципального имущества муниципального образования «Романовское сельское поселение» в собственность муниципального образования «Саткинский муниципальный округ».</w:t>
      </w:r>
    </w:p>
    <w:p>
      <w:pPr>
        <w:pStyle w:val="TextBody"/>
        <w:spacing w:before="0" w:after="0"/>
        <w:ind w:right="-8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708" w:right="0" w:hanging="0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Normal"/>
        <w:spacing w:lineRule="auto" w:line="360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6"/>
        <w:gridCol w:w="1559"/>
        <w:gridCol w:w="567"/>
        <w:gridCol w:w="944"/>
        <w:gridCol w:w="615"/>
        <w:gridCol w:w="1091"/>
        <w:gridCol w:w="327"/>
        <w:gridCol w:w="875"/>
        <w:gridCol w:w="400"/>
        <w:gridCol w:w="1985"/>
      </w:tblGrid>
      <w:tr>
        <w:trPr>
          <w:trHeight w:val="1981" w:hRule="atLeast"/>
        </w:trPr>
        <w:tc>
          <w:tcPr>
            <w:tcW w:w="109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 Собрания депутатов</w:t>
            </w:r>
          </w:p>
          <w:p>
            <w:pPr>
              <w:pStyle w:val="Normal"/>
              <w:spacing w:lineRule="auto" w:line="276"/>
              <w:ind w:left="57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57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 ноября 2024 года № 83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 муниципального образования «Саткинский муниципальный ок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/ протяженность (кв.м./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Кадастровый номер (при наличии)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МУЩЕСТВО КАЗНЫ</w:t>
            </w:r>
          </w:p>
        </w:tc>
      </w:tr>
      <w:tr>
        <w:trPr>
          <w:trHeight w:val="132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 исключением помещений принадлежащих иным лицам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-он, с.Романовка ул.Школьная, д.2, кв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2:31</w:t>
            </w:r>
          </w:p>
        </w:tc>
      </w:tr>
      <w:tr>
        <w:trPr>
          <w:trHeight w:val="154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 исключением помещений принадлежащих иным лицам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-он, с.Романовка ул.Школьная, д.2, кв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2:30</w:t>
            </w:r>
          </w:p>
        </w:tc>
      </w:tr>
      <w:tr>
        <w:trPr>
          <w:trHeight w:val="129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 исключением помещений принадлежащих иным лицам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-он, с.Романовка ул.Советская, д.13, кв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кв.м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8:0209002: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 исключением помещений принадлежащих иным лицам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-он, с.Романовка ул.Советская, д.13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2:27</w:t>
            </w:r>
          </w:p>
        </w:tc>
      </w:tr>
      <w:tr>
        <w:trPr>
          <w:trHeight w:val="133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 исключением помещений принадлежащих иным лицам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с.Романовка, ул. Советская, д.2а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32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7:1130</w:t>
            </w:r>
          </w:p>
        </w:tc>
      </w:tr>
      <w:tr>
        <w:trPr>
          <w:trHeight w:val="14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1 квартирный Лит А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п.Иструть, ул.Луговая, д.9, кв.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4001:38</w:t>
            </w:r>
          </w:p>
        </w:tc>
      </w:tr>
      <w:tr>
        <w:trPr>
          <w:trHeight w:val="12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, общая площадь-42,4 кв. ме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Иструть, ул.Речная, д.8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4004:1121</w:t>
            </w:r>
          </w:p>
        </w:tc>
      </w:tr>
      <w:tr>
        <w:trPr>
          <w:trHeight w:val="16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, общая площадь-44,4 кв. ме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Иструть, ул.Речная, д.8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4004:1120</w:t>
            </w:r>
          </w:p>
        </w:tc>
      </w:tr>
      <w:tr>
        <w:trPr>
          <w:trHeight w:val="130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с.Романовка, ул. Советская,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2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9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2:20</w:t>
            </w:r>
          </w:p>
        </w:tc>
      </w:tr>
      <w:tr>
        <w:trPr>
          <w:trHeight w:val="11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проводная напорная ст. Единов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Единовер, станция Единовер, от скважины до дома П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10002:34</w:t>
            </w:r>
          </w:p>
        </w:tc>
      </w:tr>
      <w:tr>
        <w:trPr>
          <w:trHeight w:val="13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артези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Единовер, станция Единов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0 44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10002:32</w:t>
            </w:r>
          </w:p>
        </w:tc>
      </w:tr>
      <w:tr>
        <w:trPr>
          <w:trHeight w:val="19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Романовка, первый проезд на  ул.Тракт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с. Романовка, первый проезд на ул. Трактовая с ул. Набережная (от д. 19 ул. Набережная до д. 28 ул. Трактов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9:1151</w:t>
            </w:r>
          </w:p>
        </w:tc>
      </w:tr>
      <w:tr>
        <w:trPr>
          <w:trHeight w:val="159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второй проезд на  ул.Тракт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Саткинский район, с. Романовка, второй проезд на ул. Трактовая с ул. Набережная (напротив д. 32 ул. Набереж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9:1150</w:t>
            </w:r>
          </w:p>
        </w:tc>
      </w:tr>
      <w:tr>
        <w:trPr>
          <w:trHeight w:val="17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 ул.Тракт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Саткинский район, с. Романовка, ул. Трактовая, (от д. 1 ул. Трактовая до пересечения с автодорогой областного значения               «п. Чулковка – с. Романо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6:37</w:t>
            </w:r>
          </w:p>
        </w:tc>
      </w:tr>
      <w:tr>
        <w:trPr>
          <w:trHeight w:val="13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первый проезд на ул.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Саткинский район, с. Романовка, первый проезд на ул. Советская с ул. Трактовая (от д. 2 ул. Трактовая)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6:38</w:t>
            </w:r>
          </w:p>
        </w:tc>
      </w:tr>
      <w:tr>
        <w:trPr>
          <w:trHeight w:val="2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второй проезд на ул.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928, Челябинская обл., Саткинский район,  </w:t>
              <w:br/>
              <w:t>с. Романовка, второй проезд на ул. Советская с ул. Трактовая (от д. 21 ул. Трактов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7:1134</w:t>
            </w:r>
          </w:p>
        </w:tc>
      </w:tr>
      <w:tr>
        <w:trPr>
          <w:trHeight w:val="16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третий проезд на ул.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третий проезд на ул. Советская с ул. Трактовая (от МТП-2 до д. 22 ул. Совет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9:1152</w:t>
            </w:r>
          </w:p>
        </w:tc>
      </w:tr>
      <w:tr>
        <w:trPr>
          <w:trHeight w:val="1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четвертый проезд на ул.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четвертый проезд на ул. Советская с ул. Трактовая (от д. 47 ул. Совет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0</w:t>
            </w:r>
          </w:p>
        </w:tc>
      </w:tr>
      <w:tr>
        <w:trPr>
          <w:trHeight w:val="140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ул.Зеле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ул. Зеленая (от д. 7 до д.1а ул. Зеле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5:1126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ул.Сове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ул. Советская (до пересечения с ул. Зеле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1</w:t>
            </w:r>
          </w:p>
        </w:tc>
      </w:tr>
      <w:tr>
        <w:trPr>
          <w:trHeight w:val="15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первый проезд на ул.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первый проезд на ул. Школьная с ул. Советская (от д. 1 ул. Совет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9</w:t>
            </w:r>
          </w:p>
        </w:tc>
      </w:tr>
      <w:tr>
        <w:trPr>
          <w:trHeight w:val="17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второй проезд на ул.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второй проезд на ул. Школьная с ул. Советская (от д. 5 ул. Совет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12</w:t>
            </w:r>
          </w:p>
        </w:tc>
      </w:tr>
      <w:tr>
        <w:trPr>
          <w:trHeight w:val="18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третий проезд на ул.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третий проезд на ул. Школьная с ул. Советская (от д. 21 ул. Советская до д. 9 ул. Школь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9003:1134</w:t>
            </w:r>
          </w:p>
        </w:tc>
      </w:tr>
      <w:tr>
        <w:trPr>
          <w:trHeight w:val="18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четвертый проезд на ул.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четвертый проезд на ул. Школьная с ул. Советская (от д. 22 ул. Советская до д. 14 ул. Школь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83</w:t>
            </w:r>
          </w:p>
        </w:tc>
      </w:tr>
      <w:tr>
        <w:trPr>
          <w:trHeight w:val="135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ул.Шко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 Романовка, ул. Школьная (от д. 2 до д. 21 ул. Школь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11</w:t>
            </w:r>
          </w:p>
        </w:tc>
      </w:tr>
      <w:tr>
        <w:trPr>
          <w:trHeight w:val="183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Пороги, ул.Порож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Пороги, ул. Порожская (от д. 1 до соединения с автодорогой областного значения «г. Сатка - п. Бердяуш – п. Порог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2</w:t>
            </w:r>
          </w:p>
        </w:tc>
      </w:tr>
      <w:tr>
        <w:trPr>
          <w:trHeight w:val="11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Постройки, ул.Наго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Саткинский район,  п. Постройки, ул. Нагорная (от д. 2 до д. 2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26</w:t>
            </w:r>
          </w:p>
        </w:tc>
      </w:tr>
      <w:tr>
        <w:trPr>
          <w:trHeight w:val="11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Постройки, ул.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Постройки, ул. Луговая (от д. 1 до д. 1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25</w:t>
            </w:r>
          </w:p>
        </w:tc>
      </w:tr>
      <w:tr>
        <w:trPr>
          <w:trHeight w:val="17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Постройки, первый проезд на ул.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Постройки, первый проезд на ул. Луговая с ул. Нагорная (от д. 14 ул. Нагор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27</w:t>
            </w:r>
          </w:p>
        </w:tc>
      </w:tr>
      <w:tr>
        <w:trPr>
          <w:trHeight w:val="145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Постройки, второй проезд на ул.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Постройки, второй проезд на ул. Луговая с ул. Нагорная (от д. 28 ул. Нагор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2003:22</w:t>
            </w:r>
          </w:p>
        </w:tc>
      </w:tr>
      <w:tr>
        <w:trPr>
          <w:trHeight w:val="17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ул.Центр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ул. Центральная (от автодороги Чулковка-Романовка до автодороги Сулея-Единове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8011:1130</w:t>
            </w:r>
          </w:p>
        </w:tc>
      </w:tr>
      <w:tr>
        <w:trPr>
          <w:trHeight w:val="13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ул.Бере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ул. Береговая (от д. 1  до д. 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28</w:t>
            </w:r>
          </w:p>
        </w:tc>
      </w:tr>
      <w:tr>
        <w:trPr>
          <w:trHeight w:val="17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первый проезд на ул.Бере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первый проезд на ул. Береговая с ул. Центральная (от перекрестка до д. 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6</w:t>
            </w:r>
          </w:p>
        </w:tc>
      </w:tr>
      <w:tr>
        <w:trPr>
          <w:trHeight w:val="174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второй проезд на ул.Бере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второй проезд на ул. Береговая с ул. Центральная (от автодороги Сулея-Единовер  до д. 6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8005:1122</w:t>
            </w:r>
          </w:p>
        </w:tc>
      </w:tr>
      <w:tr>
        <w:trPr>
          <w:trHeight w:val="229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первый проезд на ул.Ле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первый проезд на ул. Лесная с ул. Центральная (от первого перекрестка в п. Чулковка автодороги Сулея-Единовер до пересечения с ул. Лес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7</w:t>
            </w:r>
          </w:p>
        </w:tc>
      </w:tr>
      <w:tr>
        <w:trPr>
          <w:trHeight w:val="22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первый проезд на ул.Ле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Чулковка, первый проезд на ул. Лесная с ул. Центральная (от первого перекрестка в п. Чулковка автодороги Сулея-Единовер до пересечения с ул. Лес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+/-29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99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9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6481</w:t>
            </w:r>
          </w:p>
        </w:tc>
      </w:tr>
      <w:tr>
        <w:trPr>
          <w:trHeight w:val="134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Единовер,  ул.Пристанцио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Единовер, ул. Пристанционнаяя (от д. 1 до д. 1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5</w:t>
            </w:r>
          </w:p>
        </w:tc>
      </w:tr>
      <w:tr>
        <w:trPr>
          <w:trHeight w:val="112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Единовер,  ул.Да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Единовер, ул. Дачная (от д. 1 до д. 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10002:38</w:t>
            </w:r>
          </w:p>
        </w:tc>
      </w:tr>
      <w:tr>
        <w:trPr>
          <w:trHeight w:val="11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Единовер,  ул.Ле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Единовер, ул. Лесная (от д. 1 до д. 1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10002:37</w:t>
            </w:r>
          </w:p>
        </w:tc>
      </w:tr>
      <w:tr>
        <w:trPr>
          <w:trHeight w:val="11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Тельмана,  ул.Поле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Тельмана, ул. Полевая (от д. 2  до д. 1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65</w:t>
            </w:r>
          </w:p>
        </w:tc>
      </w:tr>
      <w:tr>
        <w:trPr>
          <w:trHeight w:val="111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Иструть,  ул.Ре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 Иструть, ул. Речная (от д. 1  до д. 1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3</w:t>
            </w:r>
          </w:p>
        </w:tc>
      </w:tr>
      <w:tr>
        <w:trPr>
          <w:trHeight w:val="20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.Романовка, ул.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Саткинский район,  с. Романовка, ул. Набережная (от д.1 до д. 40, с пересечением автодороги областного значения "п.Чулковка-с.Романовка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7438</w:t>
            </w:r>
          </w:p>
        </w:tc>
      </w:tr>
      <w:tr>
        <w:trPr>
          <w:trHeight w:val="112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Тельмана,  ул.Поле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Тельмана, ул. Полевая , подъезд  к родни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87</w:t>
            </w:r>
          </w:p>
        </w:tc>
      </w:tr>
      <w:tr>
        <w:trPr>
          <w:trHeight w:val="84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Тельмана,  ул.Луг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Тельмана, ул. Лу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7001:337</w:t>
            </w:r>
          </w:p>
        </w:tc>
      </w:tr>
      <w:tr>
        <w:trPr>
          <w:trHeight w:val="12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ул.Спорти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Автомобильная дорога  п.Чулковка, ул.Спорти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88</w:t>
            </w:r>
          </w:p>
        </w:tc>
      </w:tr>
      <w:tr>
        <w:trPr>
          <w:trHeight w:val="13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ул.Центр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Автомобильная дорога  п.Чулковка,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91</w:t>
            </w:r>
          </w:p>
        </w:tc>
      </w:tr>
      <w:tr>
        <w:trPr>
          <w:trHeight w:val="18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Единовер,  ул.Пристанцио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Автомобильная дорога  п.Единовер,  ул.Пристанционная, подъезд к скваж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85</w:t>
            </w:r>
          </w:p>
        </w:tc>
      </w:tr>
      <w:tr>
        <w:trPr>
          <w:trHeight w:val="12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Иструть, ул.Зареч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Автомобильная дорога  п.Иструть, ул.Заречная, подъезд к монастыр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099</w:t>
            </w:r>
          </w:p>
        </w:tc>
      </w:tr>
      <w:tr>
        <w:trPr>
          <w:trHeight w:val="15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Единовер первый проезд на ул.Лес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Автомобильная дорога  п.Единовер первый проезд на ул.Лесная с ул.Пристанцио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135</w:t>
            </w:r>
          </w:p>
        </w:tc>
      </w:tr>
      <w:tr>
        <w:trPr>
          <w:trHeight w:val="13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с.Романовка, проезд на кладбищ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с.Романовка, проезд на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1001:1446</w:t>
            </w:r>
          </w:p>
        </w:tc>
      </w:tr>
      <w:tr>
        <w:trPr>
          <w:trHeight w:val="129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Чулковка, ул.Лесная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Чулковка, ул.Лесная, подъезд к площадке для сбора му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208007:1457</w:t>
            </w:r>
          </w:p>
        </w:tc>
      </w:tr>
      <w:tr>
        <w:trPr>
          <w:trHeight w:val="11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Тельмана, ул.Поле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Тельмана, ул.Полевая, подъезд к скваж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89</w:t>
            </w:r>
          </w:p>
        </w:tc>
      </w:tr>
      <w:tr>
        <w:trPr>
          <w:trHeight w:val="9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 п.Тельм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., Саткинский район,  </w:t>
              <w:br/>
              <w:t>п.Тельмана,  подъезд к кладбищ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74:18:0000000:9386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п.Единовер, ул.Железнодоро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., Саткинский район,  </w:t>
              <w:br/>
              <w:t>п.Единовер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000000:9136</w:t>
            </w:r>
          </w:p>
        </w:tc>
      </w:tr>
      <w:tr>
        <w:trPr>
          <w:trHeight w:val="12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с.Романовка, второй проезд к реке Б. Са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., Саткинский район,  </w:t>
              <w:br/>
              <w:t>с.Романовка, второй проезд к реке Б. Сатка  с ул.Набер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000000:9396</w:t>
            </w:r>
          </w:p>
        </w:tc>
      </w:tr>
      <w:tr>
        <w:trPr>
          <w:trHeight w:val="16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с.Романовка, третий проезд на ул.Трактовая с ул.Набереж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., Саткинский район,  </w:t>
              <w:br/>
              <w:t>с.Романовка,третий проезд на ул.Трактовая с ул.Набережная (напротив д.13 ул.Набереж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8:1445</w:t>
            </w:r>
          </w:p>
        </w:tc>
      </w:tr>
      <w:tr>
        <w:trPr>
          <w:trHeight w:val="9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. Саткинский, п.</w:t>
              <w:br/>
              <w:t>Чулковка, ул. Береговая, д.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8003:1201</w:t>
            </w:r>
          </w:p>
        </w:tc>
      </w:tr>
      <w:tr>
        <w:trPr>
          <w:trHeight w:val="18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с</w:t>
              <w:br/>
              <w:t>Романовка, пятый проезд на ул Советская (от д.</w:t>
              <w:br/>
              <w:t>39 ул Советская до д. 34 ул Советск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5:1441</w:t>
            </w:r>
          </w:p>
        </w:tc>
      </w:tr>
      <w:tr>
        <w:trPr>
          <w:trHeight w:val="13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муниципальный районСаткинский, сельское поселение Романовское,село Романовка, улица 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12:1429</w:t>
            </w:r>
          </w:p>
        </w:tc>
      </w:tr>
      <w:tr>
        <w:trPr>
          <w:trHeight w:val="8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с.Романовка, ул.Шко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3:1451</w:t>
            </w:r>
          </w:p>
        </w:tc>
      </w:tr>
      <w:tr>
        <w:trPr>
          <w:trHeight w:val="99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жил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Саткинский, п Чулковка, ул Береговая, д 1, кв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0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8003:1148</w:t>
            </w:r>
          </w:p>
        </w:tc>
      </w:tr>
      <w:tr>
        <w:trPr>
          <w:trHeight w:val="362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имуществу, находящемуся в казн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65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7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О, НАХОДЯЩЕЕСЯ В ОПЕРАТИВНОМ УПР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Саткинский, с</w:t>
              <w:br/>
              <w:t>Романовка, ул Советская, д 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74:18:0209004:1120</w:t>
            </w:r>
          </w:p>
        </w:tc>
      </w:tr>
      <w:tr>
        <w:trPr>
          <w:trHeight w:val="7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имуществу, находящемуся в оперативном управлении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 разделам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657,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72,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11:22:00Z</cp:lastPrinted>
  <dcterms:modified xsi:type="dcterms:W3CDTF">2024-11-14T06:22:00Z</dcterms:modified>
  <cp:revision>62</cp:revision>
  <dc:subject/>
  <dc:title> </dc:title>
</cp:coreProperties>
</file>