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6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6265" cy="723900"/>
                    </a:xfrm>
                    <a:prstGeom prst="rect">
                      <a:avLst/>
                    </a:prstGeom>
                  </pic:spPr>
                </pic:pic>
              </a:graphicData>
            </a:graphic>
          </wp:inline>
        </w:drawing>
      </w:r>
    </w:p>
    <w:p>
      <w:pPr>
        <w:pStyle w:val="Normal"/>
        <w:jc w:val="center"/>
        <w:rPr/>
      </w:pPr>
      <w:r>
        <w:rPr/>
      </w:r>
    </w:p>
    <w:p>
      <w:pPr>
        <w:pStyle w:val="Normal"/>
        <w:spacing w:lineRule="auto" w:line="276"/>
        <w:jc w:val="center"/>
        <w:rPr/>
      </w:pPr>
      <w:r>
        <w:rPr>
          <w:b/>
          <w:sz w:val="36"/>
          <w:szCs w:val="36"/>
        </w:rPr>
        <w:t>СОБРАНИЕ ДЕПУТАТОВ</w:t>
      </w:r>
    </w:p>
    <w:p>
      <w:pPr>
        <w:pStyle w:val="Normal"/>
        <w:spacing w:lineRule="auto" w:line="276"/>
        <w:jc w:val="center"/>
        <w:rPr>
          <w:b/>
          <w:b/>
          <w:sz w:val="36"/>
          <w:szCs w:val="36"/>
        </w:rPr>
      </w:pPr>
      <w:r>
        <w:rPr>
          <w:b/>
          <w:sz w:val="36"/>
          <w:szCs w:val="36"/>
        </w:rPr>
        <w:t xml:space="preserve"> </w:t>
      </w:r>
      <w:r>
        <w:rPr>
          <w:b/>
          <w:sz w:val="36"/>
          <w:szCs w:val="36"/>
        </w:rPr>
        <w:t>САТКИНСКОГО МУНИЦИПАЛЬНОГО ОКРУГА</w:t>
      </w:r>
    </w:p>
    <w:p>
      <w:pPr>
        <w:pStyle w:val="Normal"/>
        <w:spacing w:lineRule="auto" w:line="276"/>
        <w:jc w:val="center"/>
        <w:rPr>
          <w:b/>
          <w:b/>
          <w:sz w:val="36"/>
          <w:szCs w:val="36"/>
        </w:rPr>
      </w:pPr>
      <w:r>
        <w:rPr>
          <w:b/>
          <w:sz w:val="36"/>
          <w:szCs w:val="36"/>
        </w:rPr>
        <w:t>ЧЕЛЯБИНСКОЙ ОБЛАСТИ</w:t>
      </w:r>
    </w:p>
    <w:p>
      <w:pPr>
        <w:pStyle w:val="Normal"/>
        <w:spacing w:lineRule="auto" w:line="276"/>
        <w:jc w:val="center"/>
        <w:rPr>
          <w:b/>
          <w:b/>
          <w:sz w:val="36"/>
          <w:szCs w:val="36"/>
        </w:rPr>
      </w:pPr>
      <w:r>
        <w:rPr>
          <w:b/>
          <w:sz w:val="36"/>
          <w:szCs w:val="36"/>
        </w:rPr>
        <w:t>РЕШЕНИЕ</w:t>
      </w:r>
    </w:p>
    <w:p>
      <w:pPr>
        <w:pStyle w:val="Normal"/>
        <w:spacing w:lineRule="auto" w:line="276"/>
        <w:jc w:val="center"/>
        <w:rPr>
          <w:b/>
          <w:b/>
          <w:sz w:val="36"/>
          <w:szCs w:val="36"/>
        </w:rPr>
      </w:pPr>
      <w:r>
        <w:rPr>
          <w:b/>
          <w:sz w:val="36"/>
          <w:szCs w:val="36"/>
        </w:rPr>
        <w:t>________________________________________________________</w:t>
      </w:r>
    </w:p>
    <w:p>
      <w:pPr>
        <w:pStyle w:val="Normal"/>
        <w:spacing w:lineRule="auto" w:line="276"/>
        <w:jc w:val="both"/>
        <w:rPr>
          <w:b/>
          <w:b/>
          <w:sz w:val="36"/>
          <w:szCs w:val="36"/>
        </w:rPr>
      </w:pPr>
      <w:r>
        <w:rPr>
          <w:b/>
          <w:sz w:val="36"/>
          <w:szCs w:val="36"/>
        </w:rPr>
      </w:r>
    </w:p>
    <w:p>
      <w:pPr>
        <w:pStyle w:val="Normal"/>
        <w:spacing w:lineRule="auto" w:line="276"/>
        <w:ind w:right="5669" w:hanging="0"/>
        <w:jc w:val="both"/>
        <w:rPr/>
      </w:pPr>
      <w:r>
        <w:rPr/>
        <w:t>от 13 ноября  2024 года № 84/11</w:t>
      </w:r>
    </w:p>
    <w:p>
      <w:pPr>
        <w:pStyle w:val="Normal"/>
        <w:spacing w:lineRule="auto" w:line="276"/>
        <w:ind w:right="5669" w:hanging="0"/>
        <w:jc w:val="both"/>
        <w:rPr/>
      </w:pPr>
      <w:r>
        <w:rPr/>
        <w:t>г. Сатка</w:t>
      </w:r>
    </w:p>
    <w:p>
      <w:pPr>
        <w:pStyle w:val="Normal"/>
        <w:tabs>
          <w:tab w:val="clear" w:pos="708"/>
          <w:tab w:val="left" w:pos="3960" w:leader="none"/>
        </w:tabs>
        <w:ind w:right="5669" w:hanging="0"/>
        <w:rPr/>
      </w:pPr>
      <w:r>
        <w:rPr/>
      </w:r>
    </w:p>
    <w:p>
      <w:pPr>
        <w:pStyle w:val="Normal"/>
        <w:ind w:right="5669" w:hanging="0"/>
        <w:jc w:val="both"/>
        <w:rPr/>
      </w:pPr>
      <w:r>
        <w:rPr/>
        <w:t>Об утверждении перечня имущества  муниципального образования «Саткинский муниципальный округ»</w:t>
      </w:r>
    </w:p>
    <w:p>
      <w:pPr>
        <w:pStyle w:val="Normal"/>
        <w:tabs>
          <w:tab w:val="clear" w:pos="708"/>
          <w:tab w:val="left" w:pos="3960" w:leader="none"/>
        </w:tabs>
        <w:rPr/>
      </w:pPr>
      <w:r>
        <w:rPr/>
      </w:r>
    </w:p>
    <w:p>
      <w:pPr>
        <w:pStyle w:val="Heading1"/>
        <w:spacing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0" w:after="0"/>
        <w:ind w:right="-81" w:firstLine="567"/>
        <w:jc w:val="both"/>
        <w:rPr>
          <w:b w:val="false"/>
          <w:b w:val="false"/>
        </w:rPr>
      </w:pPr>
      <w:r>
        <w:rPr>
          <w:b w:val="false"/>
        </w:rPr>
        <w:t>На основании Федерального закона от 06 октября 2003 года № 131-ФЗ «Об общих принципах организации местного самоуправления в Российской Федерации», Закон Челябинской области от 01 апреля 2004 года №33-ЗО "О статусе и границах Саткинского муниципального округа Челябинской области", в целях безвозмездной передачи муниципального имущества муниципального образования «Саткинское городское поселение» в собственность муниципального образования «Саткинский муниципальный округ».</w:t>
      </w:r>
    </w:p>
    <w:p>
      <w:pPr>
        <w:pStyle w:val="TextBody"/>
        <w:spacing w:lineRule="auto" w:line="360" w:before="0" w:after="0"/>
        <w:ind w:right="-81" w:firstLine="567"/>
        <w:jc w:val="both"/>
        <w:rPr>
          <w:b w:val="false"/>
          <w:b w:val="false"/>
        </w:rPr>
      </w:pPr>
      <w:r>
        <w:rPr>
          <w:b w:val="false"/>
        </w:rPr>
      </w:r>
    </w:p>
    <w:p>
      <w:pPr>
        <w:pStyle w:val="Normal"/>
        <w:spacing w:lineRule="auto" w:line="360"/>
        <w:ind w:firstLine="567"/>
        <w:jc w:val="center"/>
        <w:rPr/>
      </w:pPr>
      <w:r>
        <w:rPr/>
        <w:t>СОБРАНИЕ ДЕПУТАТОВ САТКИНСКОГО МУНИЦИПАЛЬНОГО ОКРУГА РЕШАЕТ:</w:t>
      </w:r>
    </w:p>
    <w:p>
      <w:pPr>
        <w:pStyle w:val="TextBody"/>
        <w:spacing w:lineRule="auto" w:line="360" w:before="0" w:after="0"/>
        <w:ind w:right="0" w:firstLine="567"/>
        <w:jc w:val="center"/>
        <w:rPr>
          <w:b w:val="false"/>
          <w:b w:val="false"/>
          <w:spacing w:val="8"/>
        </w:rPr>
      </w:pPr>
      <w:r>
        <w:rPr>
          <w:b w:val="false"/>
          <w:spacing w:val="8"/>
        </w:rPr>
      </w:r>
    </w:p>
    <w:p>
      <w:pPr>
        <w:pStyle w:val="TextBodyIndent"/>
        <w:tabs>
          <w:tab w:val="clear" w:pos="708"/>
          <w:tab w:val="left" w:pos="9923" w:leader="none"/>
        </w:tabs>
        <w:spacing w:lineRule="auto" w:line="360" w:before="0" w:after="0"/>
        <w:ind w:left="0" w:right="-81" w:firstLine="567"/>
        <w:jc w:val="both"/>
        <w:rPr/>
      </w:pPr>
      <w:r>
        <w:rPr>
          <w:spacing w:val="8"/>
        </w:rPr>
        <w:t>1</w:t>
      </w:r>
      <w:r>
        <w:rPr>
          <w:rStyle w:val="Blk"/>
        </w:rPr>
        <w:t>.</w:t>
      </w:r>
      <w:r>
        <w:rPr/>
        <w:t xml:space="preserve"> Утвердить перечень недвижимого имущества муниципального образования «Саткинский муниципальный округ», согласно приложениям №1,2.</w:t>
      </w:r>
    </w:p>
    <w:p>
      <w:pPr>
        <w:pStyle w:val="Normal"/>
        <w:spacing w:lineRule="auto" w:line="360"/>
        <w:ind w:firstLine="567"/>
        <w:jc w:val="both"/>
        <w:rPr>
          <w:b/>
          <w:b/>
          <w:spacing w:val="8"/>
        </w:rPr>
      </w:pPr>
      <w:r>
        <w:rPr>
          <w:spacing w:val="8"/>
        </w:rPr>
        <w:t>2.</w:t>
      </w:r>
      <w:r>
        <w:rPr>
          <w:b/>
          <w:spacing w:val="8"/>
        </w:rPr>
        <w:t xml:space="preserve"> </w:t>
      </w:r>
      <w:r>
        <w:rPr/>
        <w:t xml:space="preserve">Контроль за исполнением настоящего решения возложить на комиссию по финансам, бюджету и экономической политике (председатель – Витьшев А.А.).  </w:t>
      </w:r>
    </w:p>
    <w:p>
      <w:pPr>
        <w:pStyle w:val="Normal"/>
        <w:spacing w:lineRule="auto" w:line="360"/>
        <w:ind w:firstLine="567"/>
        <w:rPr>
          <w:b/>
          <w:b/>
          <w:spacing w:val="8"/>
        </w:rPr>
      </w:pPr>
      <w:r>
        <w:rPr>
          <w:b/>
          <w:spacing w:val="8"/>
        </w:rPr>
      </w:r>
    </w:p>
    <w:p>
      <w:pPr>
        <w:pStyle w:val="Normal"/>
        <w:spacing w:lineRule="auto" w:line="360"/>
        <w:ind w:firstLine="567"/>
        <w:jc w:val="both"/>
        <w:rPr/>
      </w:pPr>
      <w:r>
        <w:rPr/>
      </w:r>
    </w:p>
    <w:p>
      <w:pPr>
        <w:pStyle w:val="Normal"/>
        <w:spacing w:lineRule="auto" w:line="360"/>
        <w:ind w:right="-1" w:firstLine="567"/>
        <w:jc w:val="both"/>
        <w:rPr>
          <w:bCs/>
        </w:rPr>
      </w:pPr>
      <w:r>
        <w:rPr>
          <w:bCs/>
        </w:rPr>
      </w:r>
    </w:p>
    <w:p>
      <w:pPr>
        <w:pStyle w:val="Normal"/>
        <w:spacing w:lineRule="auto" w:line="360"/>
        <w:ind w:right="-1" w:firstLine="567"/>
        <w:jc w:val="both"/>
        <w:rPr>
          <w:bCs/>
        </w:rPr>
      </w:pPr>
      <w:r>
        <w:rPr>
          <w:bCs/>
        </w:rPr>
      </w:r>
    </w:p>
    <w:p>
      <w:pPr>
        <w:pStyle w:val="Normal"/>
        <w:spacing w:lineRule="auto" w:line="360"/>
        <w:ind w:right="-1" w:firstLine="567"/>
        <w:jc w:val="both"/>
        <w:rPr>
          <w:bCs/>
        </w:rPr>
      </w:pPr>
      <w:r>
        <w:rPr>
          <w:bCs/>
        </w:rPr>
        <w:t>Председатель Собрания депутатов</w:t>
      </w:r>
    </w:p>
    <w:p>
      <w:pPr>
        <w:pStyle w:val="Normal"/>
        <w:spacing w:lineRule="auto" w:line="360"/>
        <w:ind w:firstLine="567"/>
        <w:rPr/>
      </w:pPr>
      <w:r>
        <w:rPr>
          <w:bCs/>
        </w:rPr>
        <w:t>Саткинского муниципального округа                                                                       Н.П. Бурматов</w:t>
      </w:r>
    </w:p>
    <w:p>
      <w:pPr>
        <w:pStyle w:val="Normal"/>
        <w:spacing w:lineRule="auto" w:line="360"/>
        <w:ind w:firstLine="567"/>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ind w:firstLine="567"/>
        <w:rPr/>
      </w:pPr>
      <w:r>
        <w:rPr/>
      </w:r>
    </w:p>
    <w:p>
      <w:pPr>
        <w:pStyle w:val="Normal"/>
        <w:jc w:val="right"/>
        <w:rPr/>
      </w:pPr>
      <w:r>
        <w:rPr/>
      </w:r>
    </w:p>
    <w:p>
      <w:pPr>
        <w:pStyle w:val="Normal"/>
        <w:jc w:val="right"/>
        <w:rPr/>
      </w:pPr>
      <w:r>
        <w:rPr/>
      </w:r>
    </w:p>
    <w:tbl>
      <w:tblPr>
        <w:tblW w:w="15840" w:type="dxa"/>
        <w:jc w:val="left"/>
        <w:tblInd w:w="-11" w:type="dxa"/>
        <w:tblLayout w:type="fixed"/>
        <w:tblCellMar>
          <w:top w:w="0" w:type="dxa"/>
          <w:left w:w="108" w:type="dxa"/>
          <w:bottom w:w="0" w:type="dxa"/>
          <w:right w:w="108" w:type="dxa"/>
        </w:tblCellMar>
      </w:tblPr>
      <w:tblGrid>
        <w:gridCol w:w="616"/>
        <w:gridCol w:w="104"/>
        <w:gridCol w:w="3969"/>
        <w:gridCol w:w="3969"/>
        <w:gridCol w:w="142"/>
        <w:gridCol w:w="1559"/>
        <w:gridCol w:w="142"/>
        <w:gridCol w:w="1559"/>
        <w:gridCol w:w="1701"/>
        <w:gridCol w:w="2079"/>
      </w:tblGrid>
      <w:tr>
        <w:trPr>
          <w:trHeight w:val="2279" w:hRule="atLeast"/>
        </w:trPr>
        <w:tc>
          <w:tcPr>
            <w:tcW w:w="15840" w:type="dxa"/>
            <w:gridSpan w:val="10"/>
            <w:tcBorders>
              <w:bottom w:val="single" w:sz="4" w:space="0" w:color="000000"/>
            </w:tcBorders>
          </w:tcPr>
          <w:p>
            <w:pPr>
              <w:pStyle w:val="Normal"/>
              <w:spacing w:lineRule="auto" w:line="276"/>
              <w:ind w:left="10676" w:hanging="0"/>
              <w:jc w:val="center"/>
              <w:rPr>
                <w:color w:val="000000"/>
              </w:rPr>
            </w:pPr>
            <w:r>
              <w:rPr>
                <w:color w:val="000000"/>
              </w:rPr>
              <w:t>Приложение 1 к решению Собрания депутатов</w:t>
            </w:r>
          </w:p>
          <w:p>
            <w:pPr>
              <w:pStyle w:val="Normal"/>
              <w:spacing w:lineRule="auto" w:line="276"/>
              <w:ind w:left="10676" w:hanging="0"/>
              <w:jc w:val="center"/>
              <w:rPr>
                <w:color w:val="000000"/>
              </w:rPr>
            </w:pPr>
            <w:r>
              <w:rPr>
                <w:color w:val="000000"/>
              </w:rPr>
              <w:t>Саткинского муниципального округа</w:t>
            </w:r>
          </w:p>
          <w:p>
            <w:pPr>
              <w:pStyle w:val="Normal"/>
              <w:spacing w:lineRule="auto" w:line="276"/>
              <w:ind w:left="10676" w:hanging="0"/>
              <w:jc w:val="center"/>
              <w:rPr>
                <w:color w:val="000000"/>
              </w:rPr>
            </w:pPr>
            <w:r>
              <w:rPr>
                <w:color w:val="000000"/>
              </w:rPr>
              <w:t>от 13 ноября 2024 года №84/11</w:t>
            </w:r>
          </w:p>
          <w:p>
            <w:pPr>
              <w:pStyle w:val="Normal"/>
              <w:spacing w:lineRule="auto" w:line="276"/>
              <w:jc w:val="center"/>
              <w:rPr/>
            </w:pPr>
            <w:r>
              <w:rPr/>
              <w:t xml:space="preserve"> </w:t>
            </w:r>
          </w:p>
          <w:p>
            <w:pPr>
              <w:pStyle w:val="Normal"/>
              <w:spacing w:lineRule="auto" w:line="276"/>
              <w:jc w:val="center"/>
              <w:rPr/>
            </w:pPr>
            <w:r>
              <w:rPr/>
              <w:t>ПЕРЕЧЕНЬ</w:t>
            </w:r>
          </w:p>
          <w:p>
            <w:pPr>
              <w:pStyle w:val="Normal"/>
              <w:spacing w:lineRule="auto" w:line="276"/>
              <w:jc w:val="center"/>
              <w:rPr>
                <w:sz w:val="22"/>
                <w:szCs w:val="22"/>
              </w:rPr>
            </w:pPr>
            <w:r>
              <w:rPr/>
              <w:t>недвижимого имущества муниципального образования «Саткинский муниципальный округ»</w:t>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рес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лощадь/</w:t>
            </w:r>
          </w:p>
          <w:p>
            <w:pPr>
              <w:pStyle w:val="Normal"/>
              <w:spacing w:lineRule="auto" w:line="276"/>
              <w:jc w:val="center"/>
              <w:rPr>
                <w:sz w:val="20"/>
                <w:szCs w:val="20"/>
              </w:rPr>
            </w:pPr>
            <w:r>
              <w:rPr>
                <w:sz w:val="20"/>
                <w:szCs w:val="20"/>
              </w:rPr>
              <w:t>протяженность (кв.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статочная стоимость (руб.)</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адастровый номер</w:t>
            </w:r>
          </w:p>
          <w:p>
            <w:pPr>
              <w:pStyle w:val="Normal"/>
              <w:spacing w:lineRule="auto" w:line="276"/>
              <w:jc w:val="center"/>
              <w:rPr>
                <w:sz w:val="20"/>
                <w:szCs w:val="20"/>
              </w:rPr>
            </w:pPr>
            <w:r>
              <w:rPr>
                <w:sz w:val="20"/>
                <w:szCs w:val="20"/>
              </w:rPr>
              <w:t>(при наличии)</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7</w:t>
            </w:r>
          </w:p>
        </w:tc>
      </w:tr>
      <w:tr>
        <w:trPr>
          <w:trHeight w:val="289"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ИМУЩЕСТВО КАЗНЫ</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3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3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2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Центральная,  д.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280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280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7:11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Береговая,  д.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39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356,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4:1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720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720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68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8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1:114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 2500 м на юг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308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3082,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4003:111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62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622,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4:11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332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9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3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2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29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4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3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38,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2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28,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4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3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38,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11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403010:6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тросова,  д.8/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9:11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0/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7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7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13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помещен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18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3/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12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12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3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7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70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1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1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53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1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3:11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11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16:112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пристроенн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2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11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6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11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1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9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91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5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403012:11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3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403012:1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45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454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403012:11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ра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6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403012:11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14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1495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403012:112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0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3:1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6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60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17:111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2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7:11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пристроенн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5/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8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6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5/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6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0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02,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89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892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5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4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1012:11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6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6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3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37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3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6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67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88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885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61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61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01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015,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85:11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 ГР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74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744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помещен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72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728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1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4/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75,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1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8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80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403012:112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льничная, территория боль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679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артака,  д.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5:12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тросова,  д.8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67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1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6:119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Угольная,  д.20, 30 м на северо-зап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67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9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3, 35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2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10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6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КНС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Челябинская область, г.Сатка, ул. Бакаль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 xml:space="preserve">74:18:0804157:4149                                                                        </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тросова,  д.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6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696,6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Зюраткуль, ул. Луговая,  д.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7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74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1104003:112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Береговая,  д.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77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710,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4:111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помещен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9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6:121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Береговая,  д.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2650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161,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4:11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2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3:1116</w:t>
            </w:r>
          </w:p>
        </w:tc>
      </w:tr>
      <w:tr>
        <w:trPr>
          <w:trHeight w:val="50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2:153</w:t>
            </w:r>
          </w:p>
        </w:tc>
      </w:tr>
      <w:tr>
        <w:trPr>
          <w:trHeight w:val="4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12:112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аткинский район, г. Сатка, в 70-ти метрах западнее домов №35-41 ул Пролетарской ГСК "Волна", гараж №16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20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в 70-ти метрах западнее домов №35-41 ул Пролетарской, ГСК "Волна", гараж №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2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Некрасова,  д.1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4:11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Некрасова,  д.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7:1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Нежилое зда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Саткинский район, г. Сатка, ул. Сергея Маринина,  д.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06,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74:18:0805047:11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7,  кв.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5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03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032,5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3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9,  кв.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6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67,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1:12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1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07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073,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48:13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 квартал,  д.1,  кв.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51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514,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7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2 км,  д.1, кв.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1003:117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4 квартал,  д.77,  кв.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3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7:12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4 квартал,  д.93,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4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7:14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  кв.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6991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9919,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208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  кв.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293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2930,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211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1,  кв.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80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806,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22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2,  кв.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0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01,2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274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2,  кв.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185,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185,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27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2,  кв.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03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031,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26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3,  кв.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0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012,1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9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3,  кв.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46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463,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 доля кварти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4,  кв.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235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6,  кв.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60453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4530,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3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6,  кв.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691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6917,5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35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8,  кв.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5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52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4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9,  кв.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365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3651,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5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9,  кв.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795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7955,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4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  кв.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299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2991,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280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0,  кв.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432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4324,2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6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0,  кв.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961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9610,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6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0,  кв.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02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022,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6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0,  кв.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770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7703,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5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4,  кв.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06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060,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1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4,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06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060,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11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мн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6,  кв.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Светлый,  д.5,  кв.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1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3:20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Чистый,  д.3а,  кв.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5:124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Чистый,  д.3а,  кв.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7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73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5:12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Чистый,  д.3а,  кв.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7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73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5:12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Чистый,  д.3а,  кв.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6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6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5:12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Чистый,  д.5,  кв.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9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14:15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0,  кв.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9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93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75:12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1,  кв.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307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3072,7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95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2,  кв.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957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9572,7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75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2,  кв.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4057,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4057,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7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4,  кв.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99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993,9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6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4,  кв.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810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8100,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60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4,  кв.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536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5362,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2:25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6,  кв.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3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8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9,  кв.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9277,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9277,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8:11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9,  кв.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1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8:12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14,  кв.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6:12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23,  кв.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1:11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23,  кв.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1:113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27,  кв.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35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6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2:112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43,  кв.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84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847,9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148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00-летия комбината "Магнезит",  д.3,  кв.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13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99134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2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  кв.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0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9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304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83041,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1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500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5002,8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1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0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1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9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1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6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1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14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143,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1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2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3:216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178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1783,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1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0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3:21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4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1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7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3:21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3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1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11,  кв.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5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3:21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2,  кв.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57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4,  кв.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8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88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3:206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4,  кв.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8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82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9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7,  кв.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67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67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3:20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2,  кв.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0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3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6,  кв.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899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8992,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2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6,  кв.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000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0008,6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2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6,  кв.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25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6,  кв.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2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8,  кв.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50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504,6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5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8,  кв.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895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8952,6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4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8,  кв.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133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1332,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5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8,  кв.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871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11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57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8,  кв.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736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7366,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55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9,  кв.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55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550,1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3:14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9,  кв.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15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157,5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42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9,  кв.1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00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3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9,  кв.1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01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015,4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37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9,  кв.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57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578,1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3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9,  кв.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044,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044,8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4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5,  кв.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6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24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5,  кв.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21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216,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4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6,  кв.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4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43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5:15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7,  кв.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5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1,  кв.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200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2007,8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1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1,  кв.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3094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940,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17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2,  кв.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5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2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4,  кв.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2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30:138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4,  кв.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12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122,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41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6,  кв.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78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783,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0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6,  кв.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954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9542,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0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6,  кв.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19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191,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0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6,  кв.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110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1102,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1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7,  кв.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3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3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7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8,  кв.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79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797,3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8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0,  кв.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14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148,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21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0,  кв.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487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4879,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2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1,  кв.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64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640,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1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1,  кв.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90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13900,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1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1,  кв.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66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661,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1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  кв.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97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974,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1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  кв.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12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120,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1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  кв.1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80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806,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2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  кв.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49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496,8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19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0,  кв.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0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1,  кв.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41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413,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48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1,  кв.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04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048,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4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1,  кв.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43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431,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4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мн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4,  кв.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5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56,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4,  кв.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11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112,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7:24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5,  кв.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65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654,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7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5,  кв.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75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754,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7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5,  кв.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428,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428,8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67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5,  кв.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62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621,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6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6,  кв.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03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035,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8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8,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77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776,7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5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8,  кв.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4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033,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033,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5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9,  кв.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1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81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13,  кв.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20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209,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41:126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  кв.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15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150,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3:14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2,  кв.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5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9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3,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3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5:116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6,  кв.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97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971,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6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6,  кв.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488,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488,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6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8,  кв.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98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989,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8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8,  кв.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24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241,5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7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8,  кв.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748,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748,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8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  кв.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498,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498,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1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0,  кв.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77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779,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1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0,  кв.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18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182,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22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0,  кв.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2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рла Маркса,  д.298,  кв.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498,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43498,2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4:1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рла Маркса,  д.298,  кв.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23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230,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4:11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10,  кв.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3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1:11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9,  кв.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8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86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1:12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9,  кв.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28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284,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1:122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1,  кв.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4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1:125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2а,  кв.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673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6732,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0:11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2а,  кв.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248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2487,7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0:11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2/а,  кв.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2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27,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4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7,  кв.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77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5:16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8,  кв.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0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1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13,  кв.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55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558,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6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13,  кв.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16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161,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61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5,  кв.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74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743,8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22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6,  кв.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18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184,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6:11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7,  кв.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9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28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8,  кв.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191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6:11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9,  кв.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2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2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32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лая Запань,  д.57,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8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 доли жил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лая Запань,  д.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17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лая Запань,  д.69,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29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13,  кв.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78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785,8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8:11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мн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15,  кв.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6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3045,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3045,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6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6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68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41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417,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48:16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6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552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5523,8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6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6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3045,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3045,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7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41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417,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7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1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037,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7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2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41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417,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7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71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7117,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5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кв.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71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7117,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56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973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9738,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3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55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972557,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285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2858,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285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2858,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48:14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794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7945,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55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557,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37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1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07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073,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3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1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07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073,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1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07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073,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1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07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073,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559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5591,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2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973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9738,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973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9738,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6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493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4931,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32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55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557,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285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2858,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794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727945,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31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55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557,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35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493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4931,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48:13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3,  кв.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55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557,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4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5,  кв.1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9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90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21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5,  кв.1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9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90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21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5,  кв.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9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90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21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7,  кв.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0277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02774,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18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7,  кв.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9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3:121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9,  кв.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27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272,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3:158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9,  кв.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33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331,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3:15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1,  кв.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9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6:119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2,  кв.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2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5,  кв.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3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7:11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7,  кв.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3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35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6: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2,  кв.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6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6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3:123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20,  кв.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414,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414,7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3:176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20,  кв.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42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428,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3:17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4,  кв.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63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639,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2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6,  кв.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89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891,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1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8,  кв.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3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9,  кв.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3:141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  кв.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29:151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  кв.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5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  кв.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5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  кв.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5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  кв.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4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  кв.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4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  кв.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4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  кв.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4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  кв.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45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мн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4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А,  кв.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70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А,  кв.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7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А,  кв.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29:174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А,  кв.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75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А,  кв.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7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А,  кв.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7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мн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а,  кв.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7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1,  кв.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5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5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5,  кв.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74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749,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7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5,  кв.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02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12020,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27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7,  кв.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58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585,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38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7,  кв.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589,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589,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7:33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8,  кв.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4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3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11,  кв.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60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606,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23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11,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82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823,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2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7,  кв.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756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7560,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90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7,  кв.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734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7341,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7,  кв.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4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42,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8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8,  кв.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4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47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7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8,  кв.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7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67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8,  кв.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2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6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8,  кв.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7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9,  кв.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1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8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  кв.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58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584,6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5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  кв.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118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1189,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62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  кв.1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6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6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  кв.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38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386,8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99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  кв.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2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5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  кв.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472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4723,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6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2,  кв.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21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210,6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2:22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4,  кв.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47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473,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1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4,  кв.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94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944,9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2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6,  кв.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6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68,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09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6,  кв.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0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02,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1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6,  кв.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11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111,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1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8,  кв.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4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42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4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  кв.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64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648,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52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  кв.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0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0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5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  кв.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77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774,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5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1,  кв.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81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819,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1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2,  кв.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79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790,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05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2,  кв.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4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49,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00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4,  кв.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418,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418,3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4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4,  кв.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95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953,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4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4,  кв.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418,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418,3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3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5,  кв.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565,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47565,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3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5,  кв.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53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530,3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3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5,  кв.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11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118,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3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7,  кв.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3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2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  кв.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82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829,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66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0,  кв.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52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524,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7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0,  кв.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14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145,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8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2,  кв.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40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403,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2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4,  кв.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2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55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6,  кв.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20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21205,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5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6,  кв.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73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738,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5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6,  кв.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34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345,9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4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7,  кв.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11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111,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28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7,  кв.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42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424,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32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7,  кв.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33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333,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3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8,  кв.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15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153,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2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8,  кв.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10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108,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2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0,  кв.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3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37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7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2,  кв.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65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653,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6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2,  кв.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25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25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6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7,  кв.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32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Береговая,  д.3,  кв.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1:11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ул. Нагорная,  д.14,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1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ул. Нагорная,  д.16,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81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817,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1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Жило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ул. Центральн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7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2: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ул. Центральная,  д.27,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8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810,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2:1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ул. Центральная,  д.28,  кв.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0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2:1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19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197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45</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жный мост через гидротехнические сооружения Саткинского городского пруда на транзитной автодороге Бирск-Тастуба-Са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д.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7403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7403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7067</w:t>
            </w:r>
          </w:p>
        </w:tc>
      </w:tr>
      <w:tr>
        <w:trPr>
          <w:trHeight w:val="22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в производственной зоне подсобного сельского хозяйства (начальная точка -  точка примыкания с автодорогой от трассы до промышленной зоны ПСХ, конечная точка - здание вес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 Черная Речка, Подсобносе сельское хозяйство, Теплосиловой ц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щадь 833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8186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163</w:t>
            </w:r>
          </w:p>
        </w:tc>
      </w:tr>
      <w:tr>
        <w:trPr>
          <w:trHeight w:val="153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от центральной дороги до конторы ПС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 Черная Речка, Подсобносе сельское хозяйство, Теплосиловой ц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щадь 805,1; протяженность 1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93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71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от трассы до промышленной зоны ПСХ (от т. 1 до автодороги Челябинск-Уф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 Черная Речка, Подсобносе сельское хозяйство, Теплосиловой ц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00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16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алый Бердяуш, ул. Механиза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 Малый Бердяуш, от пересечения с автодорогой ул. Центральная до дома №21 ул. Механизато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1:112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алый Бердяуш, ул. Лес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от пересечения с автодорогой ул. Центральная до домов №9, №12 ул. Лес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9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97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2:111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алый Бердяуш, ул. Берег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 Малый Бердяуш, от пересечения с автодорогой ул. Центральная до дома №31 ул. Берег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2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23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1:112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алый Бердяуш, ул. Центр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 Малый Бердяуш, от пересечения с основной автодорогой  до домов №24, №22 ул. Центральная, до дома №5 ул. Шко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2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26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1:112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алый Бердяуш, ул. Шко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от пересечения с автодорогой ул. Центральная до дома №29а ул. Шко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4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47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1:112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алый Бердяуш, ул. Молодеж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 Малый Бердяуш, от пересечения с автодорогой ул. Школьная до домв №1, №35 ул. Молоде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84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84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13:112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агнитский, ул. Родник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гнитский, ул. Родниковая, от точки пересечения с ул. Центральная до лесного массива (за домом №4 ул. Родник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352</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агнитский, ул. Р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гнитский, ул. Речная, от пересечения с автодорогой на п. Зюраткуль до лесного массива (за домом №6 ул. Речная) и от дома №1 ул. Речная до пересечения с автодорогой на п. Зюратку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4007:111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Березовый Мост, ул. Пугачевский в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Березовый Мост, от пересечения с автодорогой М5 до домов №7, №10а ул. Пугачевский в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3382</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Зюраткуль, ул. Гла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Зюраткуль, ул. Главная, от автодороги до п. Зюраткуль (250 м севернее озера Зюраткуль) до лесного массива (за домом №29 ул. Глав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1103002:112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Зюраткуль, ул. Луг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п. Зюраткуль, ул. Луговая, 140 м северо-восточнее озера Зюратькуль до ул. Каменный Мы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49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раморный, ул. Зеле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Мраморный, ул. Зеленая,  от точки пересечния с ул. Монастырская до лесного массива (за домом №8 ул. Зеле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9001:112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раморный, ул. Лес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Мраморный, ул. Лесная,  от точки пересечния с ул. Монастырская до точки пересечения с ул. Сосн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9003:1121</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раморный, ул. Монасты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Мраморный, ул. Монастырская, от точки пересечния с ул. Лесная и ул. Цветочная (въезд в поселок) до лесного массива за домом №21 ул. Березовая Рощ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9003:112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раморный, ул. Сосн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Мраморный, ул. Сосновая, от лесного массива (за домом №4) до лесного массива (за домом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9003:1129</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раморный, ул. Березовая Рощ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Мраморный, ул. Березовая роща, от лесного массива (за домом №1) до точки пересечения с ул. Монастырская, от лесного массива (за домом №2) до лесного массива (за домом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718030:1112</w:t>
            </w:r>
          </w:p>
        </w:tc>
      </w:tr>
      <w:tr>
        <w:trPr>
          <w:trHeight w:val="32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Сибирка, ул. Сосн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н Саткинский, г. Сатка, п. Сибирка, от пересечения с автодорогой ул. Карла Маркса до дома 11б ул. Сосн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1102004:113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Сибирка, ул. Карла Мар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р-н Саткинский, г Сатка, п Сибирка, от въезда в п Сибирка по ул Карла Маркса до дома №31 ул 1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4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1102008: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Сибирка, ул. 1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 Сибирка, от пересечения с автодорогой ул. Ленина до домов №42, №1 ул. 1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щадь 2827, протяженность 8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60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Сибирка, ул. Л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Сибирка, от пересечения с автодорогой ул. Карла Маркса до дома №23 ул. Ле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8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84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1102007:111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Сибирка, ул. Зар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Сибирка, от пересечния с автодорогами ул. Карла Маркса, ул. Ленина, ул. 1 Мая до домов №3, №10 ул. За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6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ез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Надпруд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9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248</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итьевой скважины на ПСХ (от ограждения котельной до места расположения водоподъемн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Подсобносе сельское хозяйство, Теплосиловой ц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щадь 2297,6; протяженность 5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6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7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5: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Уго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970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389702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39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железнодорожного вокзала до улицы Малая Запа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8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3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Транспорт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3:112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ул. Ивана Ренева до улицы Совет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27:113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вана Ренева, от дома 65 до улицы Совет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8:11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ортплощад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5:12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расноармей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39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398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1:124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Щербак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828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8281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01:124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раснофлот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9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98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1:12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менная Г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244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2441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1:12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от дома 1 до дома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089,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Светлый, (20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375,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4:12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через реку Карга по ул. Железнодоро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607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8299,3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3:11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10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8206,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89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7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5225,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083:17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Гог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71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3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через реку Сатка (Мельнично- Поленихинский карь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7:11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асфальт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 квартал,  д.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6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6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4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199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1994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7:1569</w:t>
            </w:r>
          </w:p>
        </w:tc>
      </w:tr>
      <w:tr>
        <w:trPr>
          <w:trHeight w:val="9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 через реку Са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9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Садов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4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железнодорожного моста до улицы Малая Запа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через реку Сатка по ул. Берего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0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424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через реку Карга по ул. Малая Запа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76</w:t>
            </w:r>
          </w:p>
        </w:tc>
      </w:tr>
      <w:tr>
        <w:trPr>
          <w:trHeight w:val="4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Толс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7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7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через реку Карга по ул.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4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4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7351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0379,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4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ез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9, ул. Молодежная, 4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4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ез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Кирова, 10, ул. Молодежная,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6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3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асфальт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8, Пролетарская, 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2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84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ез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 Дворцовый,  д.1, Кирова,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6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3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и посел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п. Сибирка, ул. Сосновая, ул. Карла Маркса, ул. Ленина, ул. 1 Мая ул. За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7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176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льх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443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4435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70</w:t>
            </w:r>
          </w:p>
        </w:tc>
      </w:tr>
      <w:tr>
        <w:trPr>
          <w:trHeight w:val="43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Луг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678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6789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Родников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09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098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Доро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605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6050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Нагор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759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7590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826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асфальт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 80 м на север, ул. Торговая,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асфальт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2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5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урген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88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887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5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еле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421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4214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5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Широ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9877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9877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5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 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277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2777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5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мунистиче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865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8650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люч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8355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8355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Ар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686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6863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Железнодоро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179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1791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Чист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4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446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4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6135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6135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4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латоустов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476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4765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2685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2685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82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везд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806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8067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0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Гаври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6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69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18 годовщина Октяб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548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5488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ерез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395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3952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Дова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586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595868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0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тро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418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4184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Черепа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927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9279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503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5034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9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654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6540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0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03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Чайков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97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971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роез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рмонт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848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8484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ригад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18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18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61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611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8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9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869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8691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8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Абросим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110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1107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8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роез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Шоссей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Крут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088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088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Ерш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3530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3530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яков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229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72293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1,3,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132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1321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Есе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030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0306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8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4905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4905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ичур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60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6080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Горь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728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7284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7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а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7339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7339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7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Юж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15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159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ортив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07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073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7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3878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3878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7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одник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57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575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льц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77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7701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туз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279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2795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Н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391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3915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6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мун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662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6625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ветской Арм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1266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1266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льх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118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1181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Немчи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716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7162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81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ушк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18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18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5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Челпа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861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8618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5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роез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с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6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роез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8 Ма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9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5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роез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руп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5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5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роез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ир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4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3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70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7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00-летия комбината "Магнези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243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38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6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вдоль дома 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53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532,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к буферному резервуару, гора "Пья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565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имби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уначар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0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арта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785,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Кос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10</w:t>
            </w:r>
          </w:p>
        </w:tc>
      </w:tr>
      <w:tr>
        <w:trPr>
          <w:trHeight w:val="5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Толс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вет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1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Некра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2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0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ергея Мари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0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080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Верхняя Сороча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Совет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8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65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Февраль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77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есю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7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пи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7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рла Марк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42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11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375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9842,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8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вана Рен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1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тепана Раз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8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62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978,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через реку Сарайка по ул. Ерш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6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91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91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5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45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5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через реку Сатка по ул. Интернационала,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7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5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через реку Сатка по ул. Щербак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4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мунальная,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48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549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4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Ершова,  д.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3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578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16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31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лая Запа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3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Комсомоль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0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41:11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32837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058310,7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40</w:t>
            </w:r>
          </w:p>
        </w:tc>
      </w:tr>
      <w:tr>
        <w:trPr>
          <w:trHeight w:val="67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ез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5, ул. 50 лет Октября,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2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3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Мраморный, въезд в поселок от поворота на п. Магнит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Мраморный, от поворота на п. Магнитский до пересечения с ул. Лесная, ул. Цветочная, ул. Монастырская (въезд в п. Мрамо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350</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п. Зюраткуль, ул. Р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Зюраткуль, ул. Речная, от пересечения с проулком (в районе дома №2 ул. Речная) до лесного массива (за домом №8 ул. 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5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9429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4292,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99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 Жданова, через г. Пьяная, на Западный м-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5665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56651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ул. Жданова, до СНТ Строи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569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235695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7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автомобильной дороги на СНТ Строитель 1 до СНТ Янта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730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7305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76</w:t>
            </w:r>
          </w:p>
        </w:tc>
      </w:tr>
      <w:tr>
        <w:trPr>
          <w:trHeight w:val="5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СНТ Янтарь, до 33 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874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8747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7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автомобильной дороги Сатка-Бакал - автодороги М-5 Урал до 33 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52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527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5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ул. Малая Запань, до кладбища на Малой Запа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169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1697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827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ладбища на Малой Запани, до СНТ Сад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2942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29421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7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железнодорожного вокзала на Малой Запани до ул. Надпруд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354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3542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6024:139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п. Большая Запань до автомобильной дороги "Сатка-Сибирка-Средняя Калого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747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7475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3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от ул. Центральной, до автодороги М-5 до п. Магнит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6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2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автомобильной дороги Бирск-Тастуба-Сатка, участка автомобильной дороги Сулея-Западный, до СНТ "Огнеупорщ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00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009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3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автомобильной дороги Бирск-Тастуба_Сатка, участка автомобильной дороги Сулея-Западный, до СНТ "Рома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812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8129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Нижняя Сатка, ул. Левобере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332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3323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3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Нижняя Сатка, ул. Мост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9504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95049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ул. Карла-Маркса до Паленихинского кладбищ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846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8466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4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Зюраткуль, от ул. Луговой, до Каменного Мы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219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2197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4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ул. имени 100-летия комбината Манезит до ПРБ Саткинского РЭ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782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7823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834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сн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663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6630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39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питьевого пруда до лесничества, щебеночная насосная 1-го подъ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395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395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62</w:t>
            </w:r>
          </w:p>
        </w:tc>
      </w:tr>
      <w:tr>
        <w:trPr>
          <w:trHeight w:val="16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578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5780,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60</w:t>
            </w:r>
          </w:p>
        </w:tc>
      </w:tr>
      <w:tr>
        <w:trPr>
          <w:trHeight w:val="103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втодор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Шко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7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09</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конструкция ул. Металлургов от ул. Пролетарской до ул. Молодежной с благоустройством прилегающей территории в г Сатка Челяби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5369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36998,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менный 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8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88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Нижняя Сороча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9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973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етра Скоры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8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853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7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автодороги по ул.Победы, до дома №28-г по ул.Жда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13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9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ул. 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3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9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Мраморный, ул. Солн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1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1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9001:152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Большая Запань, ул. Пушкина, от дома №4 до дома 2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5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5002:144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 3, до магазина "Черкизов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9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Мира, 11, до пр.Мира,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7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второстепен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34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11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Дуд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2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2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29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Жда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2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27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7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еле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0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Мраморный, ул. Монастырская, к дому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1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93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ул. Солнечная, от дворца Спорта до д.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7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Западного 20 до Западного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9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6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68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2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Мира, до Западный, 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1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от пр.Мира, до Западного 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8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Орджоникидзе до мече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7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55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до Западного м-он,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2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5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Мира, 9, пр.Мира,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7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вдоль д/с 48 - Западный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330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7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пр.Мира (дет. городок), до пр.Мира,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6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6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10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от дома №129 до автодороги "Матка-Сибирка-Средняя Калаго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31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8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88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9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уговая, за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9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1103004:14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от механизаторов 23 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3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10:14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ул. Центральная, д.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3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37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4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ул. Нагорная, от дома 20 до дома 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3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40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49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Большая Запань, от дома №17 ул.Нагорная, до ул.Доро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1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5001:149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 от ул..Центральная до ул.Лес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от ул.Центральная до ул.Лес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5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05:143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от дома №26 ул.Нагорная до ул.Центра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2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49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 от ул.50 лет ВЛКСМ, до ул.Индустри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50 лет ВЛКСМ, до ул.Индустри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Ша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13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9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1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д/с 32 к Западному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5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Высоц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5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931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от ул.Центральна до кладбищ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9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98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2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от ул.Центральная до ул.Лес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8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6981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Рыжев мо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9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4002:14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Гунда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3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1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сады "Металлур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97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 ул.Р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Мраморный, ул. 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4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42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2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 Малый Бердяуш механизаторов д.21 до ООО Кл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Механизаторов д.21 до ООО Кл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9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2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от станции приваловская до п. Нижняя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191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5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ортплощад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5:15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ортив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6:14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 Карла Маркса, 184 до ул Дова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1:14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Мраморный, ул. Лес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9001:152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пи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954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пл 1 Мая, до железнодорожного вокз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Н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8:14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Зюраткуль, 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7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24</w:t>
            </w:r>
          </w:p>
        </w:tc>
      </w:tr>
      <w:tr>
        <w:trPr>
          <w:trHeight w:val="5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км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8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1003:151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гнитский, ул. Речная, к дому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4007:143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оселок Большая Запань, улица Речная, до кладбищ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2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25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78</w:t>
            </w:r>
          </w:p>
        </w:tc>
      </w:tr>
      <w:tr>
        <w:trPr>
          <w:trHeight w:val="11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ст через реку Сатка на полигон ТБ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территория "Нового зав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3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72</w:t>
            </w:r>
          </w:p>
        </w:tc>
      </w:tr>
      <w:tr>
        <w:trPr>
          <w:trHeight w:val="11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 на очис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6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66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457</w:t>
            </w:r>
          </w:p>
        </w:tc>
      </w:tr>
      <w:tr>
        <w:trPr>
          <w:trHeight w:val="11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льц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8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9537</w:t>
            </w:r>
          </w:p>
        </w:tc>
      </w:tr>
      <w:tr>
        <w:trPr>
          <w:trHeight w:val="11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18 годовщины Октяб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33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35</w:t>
            </w:r>
          </w:p>
        </w:tc>
      </w:tr>
      <w:tr>
        <w:trPr>
          <w:trHeight w:val="11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я 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6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38</w:t>
            </w:r>
          </w:p>
        </w:tc>
      </w:tr>
      <w:tr>
        <w:trPr>
          <w:trHeight w:val="11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36</w:t>
            </w:r>
          </w:p>
        </w:tc>
      </w:tr>
      <w:tr>
        <w:trPr>
          <w:trHeight w:val="11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д 27 по ул Пролетарская до д 37 по ул Пролета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11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541</w:t>
            </w:r>
          </w:p>
        </w:tc>
      </w:tr>
      <w:tr>
        <w:trPr>
          <w:trHeight w:val="11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от д 4, до ул Солнечная, д 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8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4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 (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от ул Центральная до кладбищ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5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2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 Бакальской до д №30 по ул. 50 лет ВЛК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2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68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икрорайон от д 20 до д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53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62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 Карла Маркса, 160А до ул Доватора, д 45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0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ир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51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Железнодоро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4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4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7:15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Гог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1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14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ул Нагорная от д 14, до д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8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495</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автодороги Бирск Башкортостана - Тастуба Башкортостана - Сатка, в районе Западного мр-а, до территории склада В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9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96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3:142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н, г. Сатка, от ул Пролетарской вдоль дома 45, 43А до ул Солнечной дом №28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483</w:t>
            </w:r>
          </w:p>
        </w:tc>
      </w:tr>
      <w:tr>
        <w:trPr>
          <w:trHeight w:val="6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 г. Сатка, ул Тургенева, от д 29 до д 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626</w:t>
            </w:r>
          </w:p>
        </w:tc>
      </w:tr>
      <w:tr>
        <w:trPr>
          <w:trHeight w:val="67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граждение ж/б территории насосной 2-го подъ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4:114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устройство водопроводной насос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09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09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7:111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граждение площадки насосной станции 2-ой новый подъ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30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305,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4:11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лагоустройство площадки насос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0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00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4:115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устройство теплового пункт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5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77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770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устройств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лагоустройство территории участка хозфекаль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9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9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4:11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граждение насос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8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7:111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квер "Сл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 ул. Ленина,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3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300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4:11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ымовая труб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626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6261,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тина водохранилища с гидросооруж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Зюраткуль, ул. Главная,  д.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085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75089,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1103001:11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кважина водозабо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 1200 м на ю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2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20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7:115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по ул. Угольная (М.Запань) г. Сатка Челябинской об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существующего колодца ВК-17а до ВРК-5 (в 13 метрах юго-восточнее жилого дома №13 по ул. Уго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612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6122,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377</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мычка водопровода №2 от ВК б/н №1 ул. Сосновая, до ВК б/н №5 в 12 метрах от ограждения ул. 50 лет ВЛКСМ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сновая, ул. 50 лет ВЛКСМ,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446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4466,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362</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ынос водопровода из зоны развити южного отвала карагайского карьера ул.  Кирпичная от ВК б/н 8 в 12 метрах от ограждения ул. 50 лет ВЛКСМ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18 годовщина Октября,  д.4, ул. Кирпичная, 5,25, ул. 50 лет ВЛКСМ,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92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922,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12:11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рубопровод хлорно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5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53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5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утриплощадочные фильтроваль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53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532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хозпитье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9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91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5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котельной до фильтроваль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34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34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напорный на площадке насос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8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88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85:114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подающий на площадке насос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8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80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4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ламовые пруды с пультопровод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4817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48178,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4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от фильтровальной станции до насосной второго подъема, от ВК 1, ул. Суворова 21а до точки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 ул. Красноармейская, 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396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3963,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85:1135</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сырой воды №1,2 от насосной станции первого подъема до коллектора фильтровальной станции ул. Суворова, 21а, 2500м на юго-восто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 2500м на юго-восток, ул. Суворова, 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353213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32131,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3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насосной станции первого подъема до ВК б/н 8 у ограждения фильтровальной станции ул. Суворова №21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 2500 м на юг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0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60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602,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85:11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чисто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1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7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72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чисто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1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7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73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85:111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ВК-6  ул.Комсомольская у д. №29 до ВК-8 ул. Бочарова между домами №9 и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29, переулок Транспортный,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8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811,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2:120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ВК 14 у дома №11 до ВК-22 между домами №23 и №25 от ВК-18 до ВК-18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11, 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53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535,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7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ВК-13 пл. Ленина, д.№1, до ВК-14 у дома №11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Ленина,  д.2, ул. Комсомольская,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87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871,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6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ВК-22 между домами №23 и №25 до ВК-25 у д. №18, ул. Карла Мар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Ленина,  д.2, ул. Комсомольская,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9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96,6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6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точки ввода в жилой дом №2 пл. Ленина до ВК-15 ул. Комсомольская д. №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Ленина,  д.2, ул. Комсомольская,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38,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38,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50:116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ВК-25 у д.№18 ул. Карла Маркса до ВК-27 между домами №61 и №63 ул. Сове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рла Маркса,  д.18, ул. Советская, 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47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47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2:112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46 у д. №22 ул. Сергея Маринина до ВК-10А у д. №68 ул. Карла Мар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Верхняя Сороча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54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541,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30:114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44 у д.№132 ул. Советская до ВК-46 у д.№22 ул. Сергея Мари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ергея Маринина, ул. Совет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23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23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11:113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44 у д.№132 ул. Советская до ВК-27А между домами №61 и №63 ул. Сове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Совет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6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62,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10:113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питьевые от ВК-7 до ВК-44 у дома №132 по ул. Сове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вет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284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2844,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10:113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ортплощадь,  д.1, ул. Ивана Ренева,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44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44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6:1136</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хозпить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насосной 2-го подъема по ул. 50 лет ВЛКСМ, ул. Куйбышева, ул. Природы, ул. Крупской до камеры узла уч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68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683,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8:13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одцы водопроводные (13 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2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 150 м на юг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7:41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е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70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701,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09</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71 у дома №53 ул. Пролетарская до дома №3 ул. бакальская, от дома №3 ул. Бакальская до ПГ62 у дома №3 ул. Бакаль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4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46,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0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ул. Бакальская от дома №14 до дома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0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09,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9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ПГ 514 до дома №10  ул.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9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99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95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ВК 54 у дома №26 ул. Солнечная до ВК б/н 1, к дому №26 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2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21,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93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510 у дома №11 ул. Бакальская до дома №11 ул. Бакаль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29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296,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20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515 у дома №10 ул. Бакальская к дому №14 ул.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8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84,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20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ПГ92 у дома №1 ул. Бакальская до дома №1, ул.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26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264,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20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ПГ98 у дома №47 ул. Пролетарская до дома №47 ул. 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7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ешние от ВК 506 к дому №12 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9,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5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от ВК72 у дома №57 ул. Пролетарская до дома №57 ул. 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4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46,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48</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хоз-питьевые от ВК75 у дома №3 ул. Бакальская до ВК507 у дома №13 ул. Бакальская, до домов №4, №5, №8, №9, №13 ул.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2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4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ПГ62 у дома №3 ул. Бакальская до дома №2 ул.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6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4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ешние от ВК до ПГ99 у дома №53 ул. 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8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87,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44</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ПГ99 у дома №53 ул. Пролетарская до домов №43, №45, №59 ул. Пролетарская, до ПГ93 у дома №43б ул. 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9, ул. Пролетарская, 53, 30 м. на северо-зап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2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29,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4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от ВУ507 у дома №13 ул. Бакальская до дома №2 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35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35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2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ВК69 у дома №55 ул. Пролетарская до дома №55 ул. 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36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1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от ВК 55А ул. Солнечная к домам №18,20 до ВК 511 ул. Бакальская у дома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0, ул. Бакальская,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127</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к жилому дому от ВК 3 у дома №30 ул. 50 лет ВЛКСМ до ВК 502 у №2 ул. Солнечная, к домам №30,31,32 ул. 50 лет ВЛК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1, ул. Солнечная, 1, 20 м на север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2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27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5:112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нежилого здания по ул. Солнечной №34 до дома №23 по ул. Солнеч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38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381,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67</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ВК134 по ул. Пролетарская у дома №34 до домов ул. Пролетарская №34, №32, №30,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82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820,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13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железобетонный на площадке насос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6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17:111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железобетонный на площадке насос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63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637,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7:11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ная скважина №39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75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754,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7:111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Сети водопроводные наружные от ВК-44 между ж/д №10 и №12 по ул. Свободы, до ВК-45 в 20 м от ТП-108 на юго-запа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Саткинский район, г. Сатка, ул. Зои Космодемьянской,  д.42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02,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88820,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88820,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2"/>
                <w:szCs w:val="22"/>
              </w:rPr>
              <w:t>74:18:0804117:111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хозпитье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а, гора "Пья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9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95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8:112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8:11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от дома №5 до дома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51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514,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4:115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ВК-18А у ж/д №13а с восточной стороны до ж/д №13а, №15 по пр.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5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7:1119</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колодца ПГ-135 между ж/д №9 и №13а по пр. Мира, до ВК-18А у ж/д №13а с восточнее стор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3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2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27,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7:111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2 подъ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1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26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269,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4:115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чисто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5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53,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4:11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чисто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5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53,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4:115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84а ул. Индустриальная до ВК 426 ул. Ленина у дома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5, ул. Молодежная,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12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1, 3, проезд Дворцовый, 1, ул. 50 леь Октября, 10,12, ул. Кирова, 8,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2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1:1306</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утриплощадочные, от ВК-38 между ж/д №12 и №14 по пр. Мира до колодца ПГ-132 у ж/д №8 по пр.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19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19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075:12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питьевые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39, 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3,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9:115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8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059:11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Дудина,  д.47, ул. Гаврилова,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32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328,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9:11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6, 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056:8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349 по ул. Кирова до ВК 350 у дома №2 по ул. Ки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  д.16,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96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962,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4:111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нежилого здания по ул. Куйбышева №13 до нежилого здания по ул. Куйбышева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5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51,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1:127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от дома №3 до дома №11 по ул. Куйбыш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490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4907,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1:127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340 у дома №15 по ул. Куйбышева до ВК 3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  д.26, 30 м на юг, ул. Куйбышева,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07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07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1:11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57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571,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047:125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4а, 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4,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7:12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1, 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0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05,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047:12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трубопровод быт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2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21,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7:12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питье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9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9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047:12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чисто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гора "Пьяная", 200 м на северо-зап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396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396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чисто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гора "Пьяная", 200 м на северо-зап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396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396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2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буфе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гора "Пьяная", 500 м на северо-зап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45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458,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2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рубопровод отводящий, аварийный на площадке буферного резерву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буферной емкости, расположенной на г. Пьяная, в 570 м на северо-восток от ПК-3 до сбро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7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7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0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ВК-58 в 30 м на восток от угла дома №7 по ул. Российская, до ж/домов №7, №5 по ул. Росси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4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4941,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961</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колодца ПГ-144 у ж/д №20 по ул. 40 лет Победы, до ж/д №19 по ул. 40 лет Победы с западной стороны, до ж/д №3 по ул. Росси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4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6547,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95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олодца ПГ-143 у ж/д №7 по ул. Российская с западной стороны до ввода в д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2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26,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955</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ПК-3А у ж/д № 19 по ул. Российская с юго-восточной стороны до ВК-57 у ж/д № 19 по ул. Российская с восточной стороны, до ВК-59 у ж/д № 7 по ул. Россий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766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7660,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95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колодца ПГ-146 между ж/д №7,№5 до ж/д №1 по ул. Росси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1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15,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951</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Инженерные сети водоснаб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 56 у трансформаторной подстанции "Западная" (ул. 40 лет Победы, 22а) до ВК 7, ПГ 7 в районе дома №2 ул. 250 лет городу Сат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438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438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2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ПГ-124 по ул. 40 лет Победы, 18 до ВК-46 по ул. 40 лет Победы,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74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744,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19</w:t>
            </w:r>
          </w:p>
        </w:tc>
      </w:tr>
      <w:tr>
        <w:trPr>
          <w:trHeight w:val="6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44 ул. Свободы,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1621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217,8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1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14 ВК-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63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635,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17</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утриплощадочные от ВК-3 по ул. 40 лет Победы до ж/д №18 и №14 по ул. Свободы, до ВК-41 у здания ЦТП, до ВК-40 в 30 м на юго-запад от ж/д №16 по ул. Своб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8, ул. Свободы, 12,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127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1277,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10</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ные наружные от ВК-44 между ж/д №10 и №12 по ул. Свободы, до ВК-45 в 20 м от ТП-108 на юго-запа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7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0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к жилому дому от ВК-52 на углу ж/д №16 с юго-западной стороны по ул. Свободы до  ж/д №16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9,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0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утриплощадочные от колодца ПГ-121 у ж/д №12 по ул. 40 лет Победы до ж/д №11 по ул. 40 ле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22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229,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95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внутриплощадочные, от ВК-55 до ж/д №18 по ул. 40 лет Побе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69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699,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95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колодца ПГ-50 у ж/д №14 по ул. Свободы с юго-западной стороны до ж/д №18 по ул. 40 ле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56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56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295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4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ПГ-119 по улице 40 лет Победы, №5 до ВК-3 мкр Западный, 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87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877,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5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22 по пр. Мира, 13а до ПГ-136 по пр. Мира, 5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776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7767,8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5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ВК-18А у ж/д №13а  с восточной стороны до ж/д №13а, №15 по пр.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7,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1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ВК-22 у ж/д №13а  по пр. Мира до ВК-24, до ж/д №5 по ул. 40 ле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0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09</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ПК-3, расположенного в 570 м на юго-восток от ж/д №18 по ул. 40 лет Победы до ж/д №19, №20, №21, №22, №11, №9, до ВК-59 у ж/д №7 по ул. Росси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гора Пьяная, 500 м. на северо-запад, ул. 40 лет Победы, 7,50 м. на юг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5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58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1:3108</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от буферного резервуара, от ПК-3, расположенного в 570 м на юго-восток от ж/д №18 по ул. 40 лет Победы, до колодца ПГ-120 у ж/д №7 по ул. 40 лет Побе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гора Пьяная, ул. 40 лет победы,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5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8257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0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колодца ПГ-126 в 30 м на восток от ж/д №16, до ВК-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0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04,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0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утриплощадочные от  ж/д №3 до ж/д №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9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96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05</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1 по ул. 40 лет Победы в 80 м на юго-восток от ж/д №7, до колодца у здания котельной по адресу: ул. 40 лет Победы,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7, 50 м на юго-восток, ул. 40 лет Победы,1, 100 м. на юг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2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27,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0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ВК-8 между ж/д №11 и №12 до ж/д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6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63,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10 между ж/д №13 т №14, дл ж/д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9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99,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0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олодца ПГ-131 у ж/д №13 по пр. Мира, до ж/д №13а по пр.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3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0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колодца ПГ-126 в 30 м на восток от ж/д №16 до ж/д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3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34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0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к жилому дому от ВК-5 в 16 м от ж/д №4 с восточной стороны, до ж/д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9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к жилым домам от колодца ПГ-116 с восточной стороны ж/д №1, до ж/д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5,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1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17,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9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олодца ПГ-118 у ж/д №1 по ул. 40 лет Победы, до ж/д №6 в Западном микрорайо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403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2,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9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ВК-5 в 16 м от ж/д №4 с восточной стороны, до ж/д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щадь 16,4; протяженность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8,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9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25 в 40 м на север от ж/д №8 по пр. Мира, до ВК-27 у д. №6-А по пр.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50,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9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27 у д №6-А по пр. Мира, до ж/д №4, до ВК-29 между ж/домами №6 по пр. Мира и №12 по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92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926,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93</w:t>
            </w:r>
          </w:p>
        </w:tc>
      </w:tr>
      <w:tr>
        <w:trPr>
          <w:trHeight w:val="6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водопровода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ж/д №6 по пр. Мира, до ж/д №12 по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60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60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9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ВК-13 у ж/д №18 с южной стороны до ж/д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91</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колодца ПГ-115 в 40 м на восток от территории ЦТП-1,  до колодца ПГ-116 у ж/д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16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163,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9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20 на углу ж/д №13-А с северной стороны по пр. Мира, до ж/д №11 по пр. Мира, до ж/д №15 в Западном микрорайо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7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7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8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колодца ПГ-115 в 20 м на север от П/ст-113, до колодца ПГ-117 в 30 м на северо-восток от Д/с №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4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43,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8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колодца ПГ-116 с восточной стороны ж/д №1, до ж/д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9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96,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86</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наружные к жилому дом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ВК-12 в 50 м на север от ж/д №14 до ж/д №18 и до колодца ПГ-127 у ж/д №17 с западной сторо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7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7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8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23 у ж/д №9 по пр. Мира с южной стороны, до ж/д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0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0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1:308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колодца ПГ-125 в 10 м от угла ж/д №11 с северо-западной стороны до колодца ВК-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5,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8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4 у д.№5-Б (ЦТП №1) до ж/д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б, проспект Мира,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68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68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0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для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061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061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3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 химводоочистку расширения центральной котель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4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41,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0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руба дым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ысота 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57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574,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техн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0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09,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паропровода химводоочи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1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15,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0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камеры переключения №2 до водонапорной насосной центральной котель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техн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47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47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9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стальной для горюче-смазочных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67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676,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9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технические от ЦК по ул. Торговая, 8 до ул. Пролетарской,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968,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968,6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14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технические от т.1 здания ЦК ул. Торговая, 8 до загл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168,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168,6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1008:1124</w:t>
            </w:r>
          </w:p>
        </w:tc>
      </w:tr>
      <w:tr>
        <w:trPr>
          <w:trHeight w:val="11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сосная станция "Пыл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ереговая,  д.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44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443,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3:116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еремычка резервная магистрального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40 в 30 м на юго-запад от ж/д №16 по ул. Свободы, до ж/д №13 по пр.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0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1:18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кважина "Рыжов 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3-й километр автодороги Сатка-Бак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7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71,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4007:112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оружение насосной станции над скважи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33-й километр ветки Южно-Уральской железной дороги Бердяуш-Бакал, 100 м на юг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7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7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4007:11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одец береговой водоприем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688-й километр автодороги Москва-Челябин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4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41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4003:111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всасывающий на площадке насосной станции первого подъ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688-й километр автодороги Москва-Челябин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2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4003:111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 2500 м на юго-восток, ул. Суворова, 21а, 2200 м на юг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2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20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4003:111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3-й километр автодороги Сатка-Бакал до насосной станции "Рыжов 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Орджоникидзе,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6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64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4002:111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напорная баш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Механизаторов,  д.19, 600 м на ю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ысота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14:1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рячее водоснабжение и теплотрасса от ТК-10 (ТК-37/7) по ул. Солнечная до ТП по ул.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 14,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95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951,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насос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2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1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5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канализационной насос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3, 8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4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3, 80 м на север, ул. 40 лет Победы, 3, 3060 м на север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4,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843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магист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а, гора "Пьяная", 200 м на северо-зап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83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834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1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ынос хозпитьевого водопровода с борта центрального и западного карье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Ерш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6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692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97</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лектор напо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ереговая,  д.1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608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6081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5,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2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20,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6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5, 7,7а,9,11, ул. Пролетарская, 4, ул. 50 лет Октября, 14,16,18,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3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6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4, ул. 50 лет ВЛКСМ,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4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 от колодца ПГ-115 в 20 м на север от П/ст 113 до ВК-4 у д. №5-Б (ЦТП№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982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9824,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65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юкера (район медгородка) до нежилого здания по ул. Куйбышева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89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894,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3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10 по ул. Природы, по ул. имени 100-летия Комбината Магнезит, до химчистки 1 кварт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490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4903,3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2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2 по ул. Металлургов  до дома №9 по ул. Гог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742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7425,4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25</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14 по ул. 50 лет ВЛКСМ до домов №15,13 по ул. Ленина, домов №19,15,9,11 по ул. Пролетарской, домов №2,4,6,12,10,8 по ул. 50 лет ВЛК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884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8844,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2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28а по ул. Калинина до дома №15 по ул. Гоголя, до дома №17 по ул. Черепанова, до дома №2 по ул. Гаври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63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2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8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насосной №6 ул. Зои Космодемьянской 42а до дома №8а по ул. Парко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26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261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7 по ул. Кирова до дома №7 по ул. Спарта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52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521,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722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35 по ул. Зои Космодемьянской до дома №31 по ул. Первомай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65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653,3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1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35 по ул. Зои Космодемьянской до домов №41 и 29 по ул.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3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1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15 по ул. Победы  до дома №5 по ул. Первомай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3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1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5 по ул. Первомайской до дома №14 по ул. Железнодорож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31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13</w:t>
            </w:r>
          </w:p>
        </w:tc>
      </w:tr>
      <w:tr>
        <w:trPr>
          <w:trHeight w:val="16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от дома №2 до дома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579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5792,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1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тросова, от дома №25 до дома №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79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793,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1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 у дома № 16 по ул. Комсомольская до ВК у дома №18 ул. Карла Марк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5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50,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 13 по ул. 50 лет ВЛКСМ до д. 12 по ул. Кирпи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623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6235,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0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31 по ул. Первомайской  до дома №19 по ул. Тургень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46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46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0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17 по ул. 1-ая Речная до дома №15 по ул. 2-ая 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88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884,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0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17 по ул. Матросова до дома №15 по ул.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308,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308,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Дудина, от дома №37 до дома №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58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581,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26 по ул. Дудина  до дома №11 по ул.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19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192,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0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5 по ул. Первомайской до дома №2 по ул. 1-ая 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851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8516,6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9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14 по ул. Парковая до дома №17 по ул. Матро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67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67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9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от дома №8а до дома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6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60,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1 Речная, от дома №26 до дома №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55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556,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9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26 по ул. 1-я Речная до дома №19 по ул. Шоссей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40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404,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9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19 по ул. Мичурина  до дома №28а по ул. Кали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858,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858,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7191</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8 по ул. Индустриальной  до домов №15, 17 по ул. 50 лет ВЛКСМ, домов №16,18,20,14 по ул. Индустриальной, дома №33 по ул. Солнеч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26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261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9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18 по ул. Жданова  до дома №2 по ул. 1-я Р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05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052,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8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очки врезки в существующий водопровод по ул. Жданова до дома №19 по ул. Мичур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1888,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1888,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718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ироды, от дома №4  до дома №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674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6747,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сная, от дома №2 до дома №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91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9111,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718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 у дома №20 по ул. Комсомольская до д.22 по ул. Карла Марк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87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87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8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 у дома №27 по ул. Февральская до д.18 по ул. Степана Раз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22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91222,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 2 по ул. Ленина до д. 21а ул. Суво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1557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1557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 №21а по ул. Суворова до пер. Светофо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5110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51104,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170</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площадки буферного резервуара от ПК-3, расположенной в 570 м на юго-восток от ж/д № 18 по ул. 40 лет Победы, до буферной емкости, расположенной на г. Пья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г. Пья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4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4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7075</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рубопровод подающий на площадке буферного резерву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буферной емкости, расположенной на г. Пьяная, до ПК-3, расположенной в 570 м на юго-восток от ж/д №18 по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33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333,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07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первая нитка к Западному микрорай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П-2, расположенной на г. Пьяная до ПК-3,расположенной в 570 м на юго-восток от ж/д №18 по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956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9562,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07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торая нитка к Западному микрорай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П-2, расположенной на г. Пьяная до ПК-3,расположенной в 570 м на юго-восток от ж/д №18 по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781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78181,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07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тина водохранилища районного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688-й километр автодороги Москва-Челябинск, ул. Суворова, 21а, 2500 м на юг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619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6197,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6376</w:t>
            </w:r>
          </w:p>
        </w:tc>
      </w:tr>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189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1891,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951</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11, 9,7,7а,5, ул. Пролетарская, 4, ул. 50 лет Октября, 22,20,18,16,14, ул. 100-летия "Комбината Магнезит",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5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56,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950</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4,6,17,15,13,7,5,3,1, ул. Пролетарская,23,22,21,20, ул. Молодежная, 8,10,12,14,16,18, ул. 50 лет ВЛКСМ, 16,18,20, пер. Чистый, 1,3,5,7,2,4, пер. Светлый, 1-6, ул. Молодежная,14а, пер. Чистый,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5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5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5947</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342 напротив дома №22  ул. Куйбышева до ВК 339 напротив дома №18 по ул. Куйб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5, 50 метров на запад ул. Куйбышева,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2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2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937</w:t>
            </w:r>
          </w:p>
        </w:tc>
      </w:tr>
      <w:tr>
        <w:trPr>
          <w:trHeight w:val="28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рубопровод внутриплощадочный на насосной станции второго подъема от дома № 13 по ул. 50 лет ВЛКСМ до ВК б/н 13 у дома №4 ул. Металлургов, до ВК б/н 9, от ВКб/н 3 до ВК б/н 10, от ВК 85 у дома №25 ул. Пролетарская до ВК 157 у школы №4, от ВК 85А до ВК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796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7966,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6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ешние от ВК517 у д. №6 ул. Бакальская до дома №6 ул.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85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85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415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 от ВК 339 до ВК 345 по ул. Куйбышева, дома №16 по ул. Куйб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6,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26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266,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2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204 по ул. Пролетарская к дому №2 по ул. Спартака до ВК 217 ул. Спартака дом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артака,  д.2, ул. Орджоникидзе,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41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41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27</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водопров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еленая, ул. Ольховая, ул. Березовая, ул. Ключевая, ул. Луговая, пер. Широкий, пер. Родников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68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683,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85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 от ВК 81а ул. Индустриальная к домам №2, 12,10, до ПГ 139 ул. Индустриальная у дома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7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71,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15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еплощадочные от ПГ 54 к дому №22 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7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750,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6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ома №32 ул. 50 лет ВЛКСМ до дома №34 ул. 50 лет ВЛК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0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07,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4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ын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 52 у дома №30 ул. Солнечная до дома №32 ул. Солн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6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60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44</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ВК129 у дома №33 ул. Пролетарская до ВК134 у дома №34 ул. Пролетарская, до домов №33,№35 ул. 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3, Пролетарская, 35,30 м на юго-зап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299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2991,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4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хоз-питьевые, от ВК 89 у дома №2 ул. Металлургов до ВК б/н 1 у №4 ул. Металлур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79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794,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42</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265 у дома №3 по ул. Кирова, от ВК 270 по ул. Кирова, от ВК 270 до ВК 286 по ул. Куфбышева до дома №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4б, ул. Кирова, 8,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73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733,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41</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3-й километр автодороги Сатка-Бакал (т.1) до ВК5 восточнее насосной станции по ул. З. Космодемьянской, 4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3-й километр автодороги Сатка-Бакал, ул. З.Космодемьянской, 4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664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6641,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539</w:t>
            </w:r>
          </w:p>
        </w:tc>
      </w:tr>
      <w:tr>
        <w:trPr>
          <w:trHeight w:val="22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178 у дома №6 ул. Молодежная до ПГ196 у дома №9 ул. Металлургов, до домов №2, №4, №4а, ;6 ул. Молодежная, до домов №2, №3, №7, №9, №11, №13 ул Металлургов, до домов №8,  №10, №12 ул. 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2, 4,4а,6, ул. Металлургов, 2,3,7,9,11,13, ул. Пролетарская, 8,1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6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62,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506</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115 по ул. Молодежная у дома №18, от ВК б/н по ул. 50 лет ВЛКСМ, от ВК 117а по ул. Ленина у дома №10 до домов ул. Молодежная, №1,3,5, ул. Ленина №6,8,10, ул. 50 лет ВЛКСМ, №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1, 3,5, ул. Ленина, 6,8,10, ул. 50 лет ВЛКСМ,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3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486</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ВК 62, ПК б/н 1 у школы - 40 ул. Пролетарская, №51 к домам №24,28 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4,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3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горячей воды, от ТУ-1 до точки изменения диаметра теплотрассы (т.1) у ТП-5 по ул. 50 лет ВЛК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 ул. 40 лет Победы, 1, 100 м на юг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766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7663,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25, №27,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4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200а по ул. Пролетарская до ВК 208 по ул. Орджоникидзе, 1 до ПГ 210 по ул. Орджоникидз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15, ул. Орджоникидзе,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40,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37</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от ВК 361 до ВК б/н 1 у ТП по 2 кварталу, до ВК 393 у д. №17 по ул. Лермонтова, до ВК 398 у д. №3 по ул. 8-е Марта, до ВК 383 по ул. 100-летия "Комбината "Магнез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2 квартал, ул. Лермонтова,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4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46,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34</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ПГ 101 у д. №24 по ул. Лермонтова до ВК 392 у д. №27 по ул. Лермонтова, до ВК 470 по 4 кварталу и ВК 473 по ул. Лермон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3 квартал, 4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0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00,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3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наружные от ВК114 у дома №16 ул. 50 лет ВЛКСМ до дома №11 ул. 50 лет ВЛКСМ, до ВК197 у дома №11 ул. Л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7, ул. Ленина,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3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ешние, от ПГ99 у дома №53 ул. Пролетарская до дома №53 ул. 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8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81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31</w:t>
            </w:r>
          </w:p>
        </w:tc>
      </w:tr>
      <w:tr>
        <w:trPr>
          <w:trHeight w:val="22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внутриплощадочные, от ВК3 у дома №30  ул. 50 лет ВЛКСМ до ВК б/н 1 у дома №13 ул. 50 лет ВЛКСМ, от ВК 34 у дома №42а ул. 50 лет ВЛКСМ, к домам №25, 26,27,28,30 ул. 50 лет ВЛК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054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0541,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30</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270 по ул. Кирова до ВК 361 ул. 100-летия "Комбината "Магнезит", до ВК 408 по ул. Торговая,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2, ул. Торговая,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4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42,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2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340 по ул. Куйбышева у дома №15 до ВК б/н 2 по ул. Куйбышева,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5, 50 метров на запад ул. Орджоникидзе,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0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28</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314 напротив дома №12 ул. 50 лет ВЛКСМ до ВК 315 напротив дома №13 по ул. 50 лет Октября до ВК б/н 1 ул. Куйбышева, 15, до ВК 434,до колонки №1 по ул. Орджоникидзе дом №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5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5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27</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ым домам от ПГ 57 по ул. Пролетарской до № ВК 280 по ул. Куйбышева, дома №1, №3, №5, №7 по ул. Куйб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 3,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26</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255 у дома №2 по ул. 50 лет Октября до ВК 246, от ВК 244 до ВК 228 по ул.Калинина и до ВК 261 по ул. 50 лет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7,5,3,44,45,46,47,48,49,50,51,52,53,54,55, ул. 50 лет Октября, 2,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2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26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25</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ВК 295 (ДК "Магнезит") по пр. Дворцовый, до ВК б/н 1 по ул. Куйбышева и от ВК 291 к дому 2 по пр. Дворц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00-летия комбината "Магнезит",  д.1, ул. Орджоникидзе,26, 30 м на ю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6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2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бвод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6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водопровода от КНС "Бочарова" до дюкерной камеры на территории ВГСЧ, г. Са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колодца в районе дома ул. Бочарова, 68, по улице Бочарова, до дюкерной камеры на земельном участке пл. 1 мая,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60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напорная баш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льничная, рядом с железножорожным вокзал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ысота 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19:115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водящие сет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1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2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идроузел на р. Сатка в г. Сатка Челяби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д.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3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8405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84051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384</w:t>
            </w:r>
          </w:p>
        </w:tc>
      </w:tr>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тина на реке Кар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301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3010,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59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ерегоукрепительное сооружение русла реки ниже плотины весеннего водоспу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7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0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ливной лоток весеннего водоспуска (быстро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48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115400,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6:112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кважина водопонизительная на котель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Подсобное сельск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7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одъемное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 Черная Речка, Подсобносе сельск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лубина 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16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ные трубы (от скважины 2 до водонапорной башни,  через скважину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 Черная Речка, Подсобносе сельск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16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Водоподъемное обору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 Черная Речка, Подсобносе сельск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1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холодно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ортив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97</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фильтровальной станции №1 по ул. Суворова, 21а до насосной №6 по ул. Зои Космодемьянской, 42а через Малую Запань по ул. Малая Запань и ул. Сосн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ВК-15 в мкр. Западный, 20 до ВК-22 по пр. Мира,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29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т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территория в 1200 метров северо-западнее п.Черная реч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8001:112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напорная баш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в 45 метрах северо-западнее акушерско-генекологического корпуса МУЗ "ЦМС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30:115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ВК-8Б ул. Доватора, 17 до ВК-8Г ул. Карла Маркса,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ВК-8Б ул Доватора, 17 до ВК-8Г ул Карла Маркса, 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930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ПГ-10 улБочарова, 122, до колодца у дома №6, ул Каменный 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72:34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ВК-55 улКирпичная, 7А, до ВК-39 пл 1 Мая,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08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ВК-6 ул Комсомольская, до ВК-6В улКарла Маркса, 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4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ВК-13 ул. Кутузова, 21 до ВК-3 ул. Маяковского, 5, в т.ч. врезка в здание ДРС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ВК-13 ул. Кутузова, 21 до ВК-3 ул. Маяковского,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1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ПГ-6 ул. Ершова, 142 до ВК б/№ ул. Ершова, 1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0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ВК-9 ул.Карла Маркса, 108 до ВК-48, в т.ч. врезка Д/С №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ВК-9 ул.Карла Маркса, 108 до ВК-48 ул. Верхняя Сорочанка, 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05</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троительство сетей газоснабжения и водоснабжения жилых домов старой части г.Сатка Челябинской области. III этап (Водоснабжение 3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75147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751475,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32</w:t>
            </w:r>
          </w:p>
        </w:tc>
      </w:tr>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9589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95895,7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41</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к400 (колонка №44) – вк445-вк407 (колонка №45) – вк402а, вк333 (колонка №42), вк407 – вк402 (колонка №46) – пг100, вк448, вк449, вк453 (ул.Лермонтова,12) – вк435а – вк444, колонка №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ироды, д. 2-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9:149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от вк-309 до ввода в дом Куйбышева, 6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4:145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от вк-121 до ввода в ж.д. Молодежная, 1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204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от вк-13, вк-14, вк-14а, вк-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 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46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ироды,42, ул Орджоникидзе, 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2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13 (2-ой подъем), ул 50 лет ВЛКСМ,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1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от вк-94, вк-95, вк-96, вк-98, вк-100, пг-30, вк-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 20, напротив гинеколо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5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от вк-303-ввод в ПТУ, от вк-302-ввод в П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ПТУ-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0:152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от вк-15, вк-16 до вк-40П по ул.Р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6:150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от вк-517-519-520, ввод в СТО и в Авто-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3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провод от вк-149, вк-149А, ввод в ж.д. Чистый, 3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Чистый, д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2050</w:t>
            </w:r>
          </w:p>
        </w:tc>
      </w:tr>
      <w:tr>
        <w:trPr>
          <w:trHeight w:val="22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еремычка с первого чистого водовода от ВК-1 на перекрестке ул. Комсомольская и пер. Крутой до ВК-34 чистого водовода №3 по Бочарова ,30, т.ч. врезки Комсомольская, 39, 41, 43, 24, 26, Бочарова, 13, 28, 30, 15,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Сети водоснабжения от ВК-1 на перекрестке ул Комсомольская и пер Крутой до ВК-34 по Бочарова, 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9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 от ВК-32 А ул.Бочарова 112, по ул. Чайк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ВК-32 А ул.Бочарова 112, по ул. Чайков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2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Сети водоснабжения от ПГ-13 ул Бочарова, 94, по ул Комсомоль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934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Водовод От вк-51-к к дому №38 А по ул. Калин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0:144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Сети водоснабжения от РЧВ-№1 ул Суворова, 21а, до ВК-19 ул Комсомольская, 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93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6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4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5068:176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39,41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176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39,41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176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4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176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ункт газораспределительный бло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вет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791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97917,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14:112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распределительного пункт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36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высокого давления к ГРП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8:13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3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4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3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аспределительный пункт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3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38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2, 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7:40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7:407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7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30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Бакальская, 1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7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7:407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22,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45,47,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7:40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7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1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6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 2,3, ул. Пролетарская, 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6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6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6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7, ул. Бакальская,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5, 26,27,28,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 50 лет ВЛКСМ, 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9,11,13,15,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155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155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4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7, 20 м на юго-восток, ул. Солнечная, 11,13,15,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5:293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Газопровод низкого дав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9, 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55:293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9, 17, к дому №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7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7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3, ул.Пролетарская,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4129:21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3:17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4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9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1:131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л. 50 лет Октября, 8,10,12, ул. Кирова, 12,10, проезд Дворцовый,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299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662991,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1:131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аспределительный пункт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00-летия комбината "Магнезит",  д.1, 32 м на ю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1:131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еобразователь сетевой катодный модерниз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8:12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2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Куйбышева, 8,6,4, проезд Гоголя,3, ул. 50 лет Октября, 15,17,19,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7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73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2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еобразователь сетевой катодный модерниз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5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спределительный газопро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л. 50 лет Октября, от жилого дома №3 до жилого дома №1 ул.Кали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79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799,7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4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спределительный газопровод по ул. Природы г. Сатка до жилого дом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ироды, до жилого дома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88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880,3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29:1130</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дземный газопровод d32 от точки врезки существующего газопровода d57 до жилого дома №16 ул. Орджоникидзе п. Цыг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п. Цыганка, от точки врезки в существующий газопровод (т.1) до т.2 у жилого дома №16 по ул. Орджоникидз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54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738,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28:112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очки подключения (в 12 метрах южнее дома №10 по ул 8 Марта) до жилого дома №10  по ул. 9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0889,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0889,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01:113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высокого давления, частный сектор п. Первома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66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333,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2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  д.48, 1200 м на зап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3007:12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1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аспределительный пункт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7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6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распределительного пункта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2002:30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5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5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0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6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6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3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0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2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0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7,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3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6,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9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8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8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8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3,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4,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3,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1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 центральной котель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0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1,4,5 ул.1-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801008:138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дземный газопровод d32 от точки врезки существующего газопровода d57 до жилого дома №18 ул. Орджоникидзе п. Цыг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п. Цыганка, от точки врезки в существующий газопровод (т.1) до т.3 у жилого дома №18 по ул. Орджоникидз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4793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721,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9</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дземный газопровод от точки врезки существующего газопровода по улице Кирова до №16,18 по улице Орджоникидз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очки врезки в существующий газопровод (т.1)  у  дома №14 по ул. Куйбышева до заглушки у дома №2 по ул. Ки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743,7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снабжение старой части г. Сатка (I этап) 7 очередь (ул. Школьная, пер. Кос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Школьная, пер. Кос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105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1056,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970</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Доватора, от пункта газораспределительного блочного (ПГБ) до неподвижной опоры №12 (НО-12) по ул.Дов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920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9207,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18</w:t>
            </w:r>
          </w:p>
        </w:tc>
      </w:tr>
      <w:tr>
        <w:trPr>
          <w:trHeight w:val="22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ветская, ул.Школьная, подземный газопровод по ул. Советской: от ПК4+90 до ПК9+91.5 подземный газопровод по пер.Косому: от ПК5+43 до ПК6+86, подземный газопровод по ул.Школьной: от ПК6+86 и от ПК1+79 до ПК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946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9465,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8416</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Доватора, ул.Бочарова, газопровод от НО-12 по ул.Доватора до места врезки в существующий газопровод по ул. П.Скорынина. Газопровод от точки А до заглушки и от точки С до заглуш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465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4650,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1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ветская, газопровод низкого давления по ул.Советской: от ПК0 до ПК4+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277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2778,5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0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существующего надземного газопровода у дома №45 по ул.Орджоникидзе до строящейся мечети (ул.Абросимова,д.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7402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74022,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Калинина, 44,45,46, ул. 50 лет Октября, 2,4,6,3,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7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77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8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10,14 ул. Кали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5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11, 9, 15, 19, ул. Ленина, 13, ул. Куйбышева, 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3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2, ул. Индустриальная,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793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27,29,30,32,34,36,37,31,33,35,41, ул. Индустриальная, 8,10,12,1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3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снабжение пос. Парковый в г. Сатка Челяби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тросова, от ГРП №7 до земельного участка № 14-а по ул. Парко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844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8444,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3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кольцовка газопроводов существующих сетей газ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существующего газопровода у дома №19а по ул.Черепанова до жилого дома №38 по ул. Орджоникидз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304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3041,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2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п. Первома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ос. Первомайский, ул. Матросова, ул. Мира, ул. Дуд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185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270,8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1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неплощадочные сети газоснабжения к микрорайону № 3 Западного района, г. Са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Западны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95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791,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ГРП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0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19,21,23,27,29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8, 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0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17,23, ул. Пролетарская, 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869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8693,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9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Ленина, 5,7,9,7а, проезд Гоголя,1, ул. 50 лет Октября,14,16,18,20,22, ул. Пролетарская,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8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еобразователь автоматический сетевой катодный модеониз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Свет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7, 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8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50 лет Октября, 9,11,13,10, ул. Кирова,2, проезд Гоголя,2, ул.Куйбышева, 10,12,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046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0461,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8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кольцовка газопроводов от ул.Пролетарской до ул.Металлургов с установкой ГРП блочного типа г. Сатка Челябинской об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от существующего газопровода высокого давления (в 100 м южнее здание №14 ) до газопровода по ул.Металлургов,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884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8847,2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5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2,4,6, ул. Металлургов, 3, ул. Пролетарская,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снабжение жил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Гаври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738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7380,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 30 м на 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5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3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20-23, ул. Молодежная, 8,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80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3, 7,9,11,13, ул. Пролетарская,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74:18:0000000:77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51, 50,49,48,47,55,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9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10,4,5,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9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28,3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38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 3,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8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мемориалу "Вечный ого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00-летия комбината "Магнезит",  д.1, 90 м на ю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4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8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6, 8,10, ул. Молодежная, 1,3,5, ул. 50 лет ВЛКСМ,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77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спределительный газопровод по ул. Шоссейная г. Сатка до жилого дома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Шоссейная, до жилого дома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17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171,9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552</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дземный газопровод низкого давления к жилым домам район Цыганка улицы Природы, Советской Армии, Главная, г. Сатка. От точки врезки в распределительный газопровод район Цыг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4687,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92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дземный газопровод d32 от точки врезки существующего газопровода d57 до жилого дома №24 ул. Орджоникидзе п. Цыг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п. Цыганка, от точки врезки в существующий газопровод (т.1) до т.3 у жилого дома №24 по ул. Орджоникидз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93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721,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52</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дземный газопровод d32 от точки врезки существующего газопровода d57 до жилого дома №20 ул. Орджоникидзе п. Цыг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очки врезки в существующий газопровод (т.1) до т.3 у жилого дома №20 по ул. Орджоникидз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93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721,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90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газоснабжения п. Тепл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задвижки dy 200y ГРП до кранов на вводах в жилые дома №38 по ул.Ольховая и №6 по ул.Доро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81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7049,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1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газоснабжения и водоснабжения жилых домов старой части г.Сатка, Челябинской области (газоснабжение:1,2,3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29438,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32129438,0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7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снабжение жилых домов №10-16 по ул.8 Марта, №2-8 по ул. 9 Мая г.Сатка (2очеред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8 Марта, ул. 9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874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8749,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01:1442</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от ГРП до жилых домов ул.Комсомольская, ул.Бочарова, ул.К.Маркса,</w:t>
              <w:br/>
              <w:t>пл.Л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3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высокого давления от ГРС до котельной Запад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6:145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8 ул.Своб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48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земный газопровод высокого давления от ГК13 до ГРП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7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8А ул.50 лет ВЛК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327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105 ул.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72:340</w:t>
            </w:r>
          </w:p>
        </w:tc>
      </w:tr>
      <w:tr>
        <w:trPr>
          <w:trHeight w:val="5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1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до жилого дома №7 ул. 40 ле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62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11 ул.Росси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4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8 ул.Своб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48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 Комсомольская, ул.Чайковского, ул.Бочарова, ул.Каменный 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высокого давления до ГРП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55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2 ул.К.Мар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2:151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54, 56, 58, 60, 68 ул.Бочарова; №31, 33, 39,48, 12, 14,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высокого давления до ГРП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2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19а ул.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1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1 ул.40 ле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3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Бочарова, ул.П.Скоры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1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высокого давления до ШРП4 ул.1-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72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высокого давления от ГРС до котельной Запад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8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6:14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 Кирова, д. 11 до ул. Кирова, д.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29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296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1:159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4 ул.Звезд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9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17 ул.Зеле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1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35 ул.Гог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77:14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8 Марта №3, 5, 7, 9, 11,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04:148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ул. 40 лет Победы, 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4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30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6 ул.Н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9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6 ул.Парковая; №21,23 ул.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от ГРП7 до пос.Тепл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9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ул.П.Скорынина №123 (гостево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73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ул.З.Космодемьянской, 42, 43, 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дому №120 ул.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72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Газопровод низкого давления к жилому дому ул.П.Скорынина №12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7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дому №50 ул.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79:143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дому №110 ул.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3:14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дому №91 ул.П.Скоры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2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Комсомольская, пер.Южный, пер.Сад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0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Мичурина №14а,16а,17а,17,18,19,20,22,23; ул.Новая №19,19а,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1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30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2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43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8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6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9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6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8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30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8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43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Ключевая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9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от жилого дома №5 до №31 ул.Лес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9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45 ул.Мира; №46 ул.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от ГРП7 до пос.Горня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9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ул. Российская, д.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4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75,77,79,81,83,85,87,89,91,93,95,97,99 ул.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0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40,63,67,69,71 ул.П.Скоры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8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0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Луговая, №10, уд.Ключевая, №1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98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986,7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3:34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15,18,13 ул.Березовая; №7,9 ул.Ключевая; №14 ул.Зеле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9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ул.40 лет Победы,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4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личный подземный распределительный газопровод низкого давления для газоснабжения жилого дома по ул. Ольховая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6:153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Пролетарская, от дома №45 к дому №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46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ункт газорегулирующий блочного типа (г. Сатка, ул. Металлургов, напротив д.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8:170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асфальтобетонного за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территория Нового завода ОАО "Комбинат "Магнезит", цех магнезитовых изделий №1, 19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1:197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от ГРП до жилых домов ул.Комсомольская, ул.Бочарова, ул.К.Маркса,</w:t>
              <w:br/>
              <w:t>пл.Л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3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г. Сатка, ул. Российская,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Лермонтова пос.Цыг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10:145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 21,20,40 ул.Парк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Березовая, ул.Ольх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льховая, д. 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6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ица Карла Маркса,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7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г. Сатка, ул. 40 лет Победы,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зкольцовка пос. Цыг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зкольцовка пос. Цыг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3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Газопровод низкого давления к жилоу дому ул. Российская, 9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4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к жилым домам №16, 17, 18 ул. Парк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9:154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0 Запад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62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22,24,26 ул.Березовая; №6 ул.Ключе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0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Б ул. Железнодорож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1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 Гог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0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Бригадная №15,17,19,23; ул.Дудина №7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1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ул.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0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44 ул.Дуд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1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43А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8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0 Запад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62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10,11 ул.Парк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9:154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13,15,16 ул.Советской Ар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0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3 ул.40 ле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3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13 ул.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8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15 ул.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9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Газопровод низкого дав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Саткинский район, г. Сатка, к жилому дому №10 пер.Широ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2:143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ым домам №2,13 ул.Парк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2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8 ул.Ольх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6:153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13 ул.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8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15 ул.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208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34Д ул.Гог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40</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снабжение жилых домов улиц Победы, Зои Космодемьянской, Первомайской, Тургенева, Железнодорожная, Дудина, г. Сатка Челяби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обеды, Зои Космодемьянской, Первомайской, Тургенева, Железнодорожная, Дуд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5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 к жилому дому №21 ул.Кольце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0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лектрозащита газ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ТП-2, 8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39</w:t>
            </w:r>
          </w:p>
        </w:tc>
      </w:tr>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зопровод низкого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Сатка, ул.П.Скорынина №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7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водящие сети газ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1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6:147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жилое здание Газовая котельная с подводящими сет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1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59758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597585,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6:147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производстве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1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9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НС "Пыловка" до колодца гас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ереговая,  д.1а, 140м на север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156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156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5:11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амеры до КНС "Пыл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ереговая,  д.1а, ул. Каменная Гора, 3, 400 м на ю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89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893,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5:11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34 по ул. Бочарова до КК 100 у дома №2 пл. Л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Ленина,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34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341,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5:11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линия напорная, от КНС "Толстого" до кам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ереговая,  д.1а, 470 м на зап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89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893,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5:10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58 до КК 53 у дома №26 по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Комсомольская,26, ул. Бочарова, 68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176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53 у дома № 26 по ул. Комсомольская до КК 47 у дома № 68а по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Комсомольская,26, ул. Бочарова, 68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9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176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дома №68а до КК 46 у дома №11по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11, 68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7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724,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17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рла Маркса,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рла Маркса,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8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111 у дома №22  ул. Комсомольская до КК 117 у дома №29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89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890,6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7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117  у дома №29, КК 135 у дома №21, КК б/н11 у дома №17 по ул. Комсомольская до КК 25 у школы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29,27,25,23,21,21а,19,17, ул. Карла Маркса, 22,20,18,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7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117 у дома №31, КК 129 у дома №23 по ул. Комсомольская до КК 130 у дома №18 по ул. Карла Мар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29, ул. Карла Маркса,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72</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78, КК б/н1 у дома №20 от КК 85 у дома №14 по ул. Комсомольская, от КК 98 до КК 100 у дома №2 пл. Л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Комсомольская,20,18,16,14, площадь Ленина,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53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539,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7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110 у дома №39 ул. Комсомольская до КК 111 у дома №22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39, ул. Комсомольская, 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1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66</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100 у дома №2 пл. Ленина, от КК 104а у д/к Металлург до КК 150  дома №4  по ул. Карла Мар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Ленина,  д.2, ул. Комсомольская,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527,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527,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6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71 до КК 46 у дома №11 по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43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439,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29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77 до КК 42 у дома №9 по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6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66,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28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б/н2 до дома №68а по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68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9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28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б/н2 у дома №17, до дома №68а по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68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8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8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28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65 до КК 60 у дома № 13 по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11,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6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28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72 до КК 77 у дома №9 по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358,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358,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28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46 у дома №11 до КК 42 у дома №9 по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9,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10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105,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28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42 у дома №9, от КК 38б у дома №3, от КК б/н2 у дома №34 по ул. Бочарова до КК 27 у дома №5 пл. 1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д.5, ул. Бочарова,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6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28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60 у дома №13 до КК 47 у дома №68а по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13,68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1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28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27 у дома №5 на пл. 1 мая до КК 20 по ул. Толс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Толстого,3, площадь 1 мая,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970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9707,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24:11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20 по ул. Толстого до КК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Толстого, 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60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607,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24:114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17 по ул. Толстого до КНС "Толс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менная Гора,  д.3, ул. Толстого,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3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1:123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нализационный коллектор главной канализации насосной станции от колодца гасителя до точки врезки в коллектор в районе ЦМП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менная Гора,  д.3,  1300 м на север,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195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1950,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1:123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нару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22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220,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4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4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4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9, ул. Пролетарская, 43а, от КК-25 до КК-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76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764,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97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97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482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482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3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04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046,6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26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261,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3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468,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468,6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14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144,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52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527,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12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128,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40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405,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16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162,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3, ул. Бакальская,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12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128,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2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79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798,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2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16,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2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679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6794,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16,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02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наружные от кк 320 дом №12 до кк 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395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улица Бакальская от кк 298 дом №11 до кк 2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20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ул. Бакальская от кк 41 дом №6 до кк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20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лектор напорный от КНС базы торга ул. Железнодорожная до КНС ул.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8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84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2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кк1 дом №2 до кк3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2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6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от кк 235 между домами 14 и 10 до кк 227 между домами 10 и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лектор самотечный от кк 6 между домами 8 и 9 до кк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9-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3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3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5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от кк 164 дом №2 до кк 1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49</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онные наружные фекальные от кк83 дом №30 до кк 76, от кк 74 дом №28 до кк 67, от кк 76 до кк 42 между домами 5 и 6 по ул. бакаль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8, 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7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4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от кк 157 дом № 57 до кк 1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4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кк 224 дом № 14 до кк 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3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от кк 135 дом № 3 до кк 1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33</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нару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  от кк 148 до кк 137, от кк 147 до кк 138, от кк 146 до кк 139, от кк 145 до кк 140, от кк 144 до кк 141, от кк 143 до кк 142, от кк 152 до кк 1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3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от кк 242 между домами 12 и 14 до кк 262 между домами 14 и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2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от кк 257 дом № 26 до кк 251 дом №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44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445,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72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722,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1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16,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1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26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261,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47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474,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1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12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12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1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68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683,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1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12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12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31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312,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1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91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913,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3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33,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0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277,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277,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49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491,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16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162,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87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873,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31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312,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0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хозфек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Железнодорожная,  д.44, 100 м на юго-восток, ул. Железнодорожная, 22, 40 м на ю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8:112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ервомайская,  д.33, ул. Железнодорожная, 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8:112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ок ка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Железнодорожная,  д.44, 100 м на ю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9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8:112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лектор канализационный самоте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Железнодорожная,  д.24г, ул. Железнодорожная, 22, 40 м на ю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6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8:112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838,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838,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6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838,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838,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6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04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046,6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08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082,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56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566,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7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724,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нару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5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5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9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94,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05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052,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8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41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416,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8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3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32,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8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52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527,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3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433,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11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110,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30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300,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03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034,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08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от кк 668 дом № 33 до кк 6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9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97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977,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1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11,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5:127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37,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37,2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5:12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2, школа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64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7649,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2:11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20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202,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2:1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2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23,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2:11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66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66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2:11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2:11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87,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87,2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47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60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607,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4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34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348,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47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4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411,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47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56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566,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4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4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16,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4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28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283,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47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60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607,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07:1469</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от КК 950 дом №1 до КК 936, ул. Ленина от КК 944 дом № 10 до КК 939, от КК 955 дом №8 до КК 948, от КК 953 дом №6 до КК 9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6:11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86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867,8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5:1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6,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4:115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4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44,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4:14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39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399,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4:14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127,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127,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7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6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66,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0:121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57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572,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0:12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52, 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88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880,5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0:120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48, 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56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561,8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0:12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6,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0:12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53б, д/с 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20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202,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0:12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4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48,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8:12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21,  (спортз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6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624,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2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71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717,8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4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44,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23, (об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61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619,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91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913,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85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855,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4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8, ул. 50 лет Октября,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54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544,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4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7, ул. 50 лет Октября,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74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740,6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5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59,3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39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399,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2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1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14,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4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13, пер. Дворцовый, 2, ул. Куйбышева,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35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353,3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3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82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821,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5:123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тросова,  д.25, ул. Первомайская,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9:11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тросова,  д.8, 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9:11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атросова,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9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9:11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6: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6: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9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94,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5:13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13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133,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5:13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33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335,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5:13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2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28,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5:13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63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630,5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4:11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8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4:113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2а, (Спартака,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2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2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2:11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22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220,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1:128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9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90,6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0:11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7:12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нару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57, 36,24,24а,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75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752,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7:125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37, ул. Парковая, 37, 150 м на ю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7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7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7:12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35, 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7:124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37, 150 м на юг, ул. Матросова,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7:124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4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7:12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74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747,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30:11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37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371,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30:113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07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076,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30:11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25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255,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30:11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79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798,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30:113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99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994,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29:112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оружение - канал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вдоль дороги по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96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967,8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1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ул. Российская, от жилого дома №7 до колодца №3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82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82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3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к жилому дому от жилого дома №8 до колодца №324, расположенного около жилого дома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72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722,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2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жилого дома №7 до колодца №3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3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25</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колодца №311 у жилого дома №5 по ул. Российская до колодца № 302 у жилого дома №19 по ул. 40 ле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8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82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2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нженерные сети ка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К 282 у дома №19 ул. 40 лет Победы до КК 8 у дома №2 ул. 250 лет городу Сат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7681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76812,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утри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5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8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 домам, ул. Свободы, от жилого дома №12 до колодца №2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дома №8а до колодца №1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8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дрена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7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7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7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73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30</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ому дому, Западный микрорайон, от колодца №19 до колодца №17, расположенных около нежилых зданий №6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3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30,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7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Западный микрорайон, от жома №4 до колодца №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0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01,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7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и к жилому дому от колодца №17 до колодца №16, расположенного около нежилого здания №6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5, 4,-50 м на 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7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ым домам от жилого дома №3 до колодца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7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жилых домов №3 и №6 до колодца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83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839,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6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дома №11 до колодца №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49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499,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4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стойники двухъяру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2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25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4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гряз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60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608,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4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контакт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1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110,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4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стойник втори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56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568,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4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технической воды хозяйственный фек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60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60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3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ескопровод от пескол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24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244,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3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чистных сооружений-трубопровод осадка из вторичных отстой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7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3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чистных сооружений-трубопровод сточных 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8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811,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3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чистных сооружений-трубопровод опорожнения грязевых и переливных 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7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73,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3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бытовые и производственные очистных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350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3500,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2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чистных сооружений-трубопровод дренажных 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1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19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1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от кк171 дом №59 до кк 1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6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6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403010:64</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к жилому дом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от колодца №7, расположенного около жилого дома №5 до колодца №5, расположенного около жилого дома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87</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нализационный коллектор внеплощадочный хоз. бытовой от колодца №223, находящегося около жилого дома №16 до колодца №194, расположенного около жилого дома №12 по проспекту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1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18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86</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к жилым домам от колодца №177а у жилого дома №12, от жилого дома №11 до колодца №162, у жилого дома №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4,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6,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7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ому дому от жилого дома №18 до колодца №2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1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фек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9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дожде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2, проспект Мира,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хозфек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Зои Космодемьянской,  д.4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4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наружн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обеды,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производстве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4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46,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4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ити напорные канализационного колл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9, ул. 50 лет ВЛКСМ,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2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2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рла Маркса, 1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6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6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6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ок ка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39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39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9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земная сеть водоот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жилых домов №21; №23 по ул.Металлургов до КК-136 по ул.Бакаль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1143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11438,3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6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2а, школа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69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694,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  д.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77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776,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8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75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757,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7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от ТП Медгородка до ул. Куйбышева,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8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89,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5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ет.с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52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527,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3, 5,7,44,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72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729,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 (прач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4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40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5, до ул. Кирова,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694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6944,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л. 50 лет Октября,  д.1, 50 лет Октября,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66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660,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7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79,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4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 ул. 50 лет Октября,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56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561,8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4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64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642,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40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00-летия комбината "Магнезит",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77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776,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96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966,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9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4, техн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7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70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6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9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артака,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79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798,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школа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6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64,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8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9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97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д.8, ул. Кирова,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16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169,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19а, (Спут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37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371,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468,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468,6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артака,  д.6, (общ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5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55,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артака,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037,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037,2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5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64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642,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13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139,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35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КК 107 до КК 110 у дома №39 по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3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3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07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6004</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ым домам, Западный микрорайон, от жилого дома №1 до колодцев №47-50, от жилого дома №4  до колодцев №44-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5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50,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98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9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95,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839</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от КК 1160 дом №9 до КК 1155 дом № 7 ул. Куйбышева, от КК 1176 между домами 13 и 11 ул. Куйбышева до КК 1171 дом № 11 ул. Ки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64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642,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5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кк 316 дом №16 до кк 3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5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от кк 277 дом №20 до кк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54</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ым домам от колодца №30, расположенного около жилого дома №6 до колодца №27, расположенного около жилого дома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ЦТП №1, №1б до колодца №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2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23,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49</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нализационный коллектор напорный хоз. фекальный от КНС "Западный" по улице 40 лет Победы №3а до станции понижения гидроудара, расположенной в 140 м на северо-восток от ул. Береговая, 1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3-80м на север, ул. Береговая, 1а-140м на север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57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57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4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дожде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коло жилого дома №16 от колодца №330 до колодца №3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4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фекальн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от КК 346 дом №32 до КК 3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3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Участок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ирова, от КК 1373 дом №9 до КК 1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016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0164,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3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дома №15 до колодца №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6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69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3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утриквартальные, улица 40 лет Победы от дома №3 до колодц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2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3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от кк 66 дом № 24 до кк 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2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ок канализации ул. Куйбышева, от КК 1411 дом №7 до КК1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7, ул. Орджоникидзе,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274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2744,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901</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колодца №123, расположенного около дома №13а, до колодца №112, расположенного около ТП-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3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7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40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жилого дома №16 до колодца №238, расположенного около жил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68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68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40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ому дому от жилого дома №14 до колодца №237, расположенного около жилого дома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48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48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40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дома №9 до колодца №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41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41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405</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колодца №202 до колодца №198, расположенных около жилого дома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68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680,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40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к жилому дому, проспект Мира, от дома №13а до колодца №12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3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54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545,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40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13,15,17, ул. 50 лет ВЛКСМ 2,4,6,8, ул. пролетарская 9,11,13,15,17,19, ул. Куйбышева 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095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0957,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32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5,7,7а,9,11, ул. Пролетарская, 4 , ул. 50 лет Октября, 1,14,16,18,20,22, ул. 100-летия "Комбинат "Магнезит",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97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8977,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32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ым домам от жилых домов 2,8,10,12 до кк 606 между домами 8 и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2,8,1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14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от кк 251 дом №12 до кк 242 между домами 12 и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8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площадочные от кк 281 дом № 22 до кк 2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0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7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от КК 509 напротив дома №29 до КК 3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97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97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4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 квартал, от КК1160 дом №1 до КК 1590, от КК 1612 дом №4 до КК 1609, от КК 1605 дом № 5 до КК 15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91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910,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4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ок канализации ул. Орджоникидзе от КК22 до КК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  д.2а, 800 м на север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46</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ому дому, Западный микрорайон, от жилого дома №2, колодца №40а по восточной стороне жилого дома №2 до колодца №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9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2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от КК б/н №7 дом №31 до КК б/н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536</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жилого дома №19 до колодца №277, расположенного с внешней стороны жилого дома №19 в районе пересечения улиц Российской и 40 ле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1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1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1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ому дому от жилого дома №20 до колодца №2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1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12,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16</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ому дому от жилого дома №10 до колодца №242, от жилого дома №10 до колодца №2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95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956,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15</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колодца №253 до колодца №252, расположенных около жилого дома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5,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14</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нализационные коллектор, улица 40 лет Победы, от колодца №277, расположенного в районе жилого дома №19 до колодца №233, расположенного в районе жилого дома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6,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5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1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к жилым домам, улица Свободы, от жилого дома №16 до колодца №259, расположенного около жилого дома №1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12</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колодца №37, расположенного около жилого дома №2 до колодца №27, расположенного около жилого дома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7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77,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11</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колодца №10а, расположенного около жилого дома №7 до колодца №7, расположенного около жилого дома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8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8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от дома №20 до колодца №1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0, 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0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0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0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дома №19 до колодца №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1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0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насосной станции от колодца №2 до колодца №1, расположенного около д. №3а КНС "Запад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3-8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75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75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0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дома №12 до колодца №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дома №12 до колодца №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8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82,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0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к жилому дом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дома №15 до колодца №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43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434,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05</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ому дому от дома №13 до колодца №128, расположенного около жилого дома №13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4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0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ому дому от жилого дома №22 до колодцев №160,159,1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8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82,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03</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ому дому, Западный микрорайон, от колодца №158, расположенного около жилого дома №22 до колодца №154, расположенного около жилого дома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6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67,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3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ому дому от жилого дома №1 до колодцев 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7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74,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35</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 к жилому дому от колодца №27, дилого дома №5 до колодца №19 в рвйоне жилого дома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081,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34</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нализационный коллектор внешний от колодца 259 около жилого дома №14 по улице Свободы до колодца №41 около дома №4 Западный микро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4,4б,6,6а,8,10,12,14,16, ул. Свободы 8,10,12,14,16, ул. 40 лет Победы 11,12,14,14а,15,16,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3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33</w:t>
            </w:r>
          </w:p>
        </w:tc>
      </w:tr>
      <w:tr>
        <w:trPr>
          <w:trHeight w:val="58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фекальн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К 513 дом № 30 до КК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4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5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к жилому дом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от КК б/н №2 здания скорой помощи до КК 346 дом №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5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наружн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от кк №694 дом № 27 до кк № 6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75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755,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51</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от КК 1355 дом №3 до КК 1317, ул. Кирова от КК 1326 между домами 12 и 10 до КК1334, от дома №10 до КК1335, от КК1330 дом №12, до КК13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956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9562,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5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от КК1534 дом №4 до КК530 между домами 6 и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1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4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лектор канализационный от КК1076 до КК963 напротив административного здания ОВ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  д.2а, ул. Ленина, 10, 50 м. на 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4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от кк б/н №1 дом №47 до кк 1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8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4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внеш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от кк 182 дом №53 до кк 1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3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фек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от КК 526 дом № 26 до КК 514, от КК 538 дом №25 до КК 532, от КК 531 дом №27 до КК 5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3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есколовка горизонтальная с круговым движением сточных 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45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есколовка горизонтальная с уруговым движением сточных 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5-й километр ветки Южно-Уральской железной дороги Бердяуш-Бакал, 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59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592,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45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мотечный коллектор от КК на территории ЦМП-4 ПАО Комбинат "Магнезит" до железнодорожных пу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колодца в районе площадки ЦМП-4 до точки опуска на пересечении с ж/д пут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1:2470</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канализации от КК 936 по ул. Молодежная, </w:t>
              <w:br/>
              <w:t>д. 5 до КК 509 ул. 50 лет ВЛКСМ, д.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6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водящие сети водоот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1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6:14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ливневой кан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2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26,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8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 дренаж жил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5, Западный микрорайон,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7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7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2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 дренаж жил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0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2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 дренаж жил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3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3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дождев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2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дождев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8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дождевые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19,18,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дождев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16,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дождевые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8, ул. Свободы,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дождев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4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8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канализации дождев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8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лектор дренаж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6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63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5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нализационный коллектор дожд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9, ул. Российская, ул. Свободы, проспект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3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37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1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нализационный коллектор ливн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18,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3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35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сточный ло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13а,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0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чистые ст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9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96,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3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лектор дренаж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65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7653,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5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от ТК-25 до ГЭУ-30 д. №52 по ул. Боча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18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от д. №20 до д. №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17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Транспортный, от ГЭУ-31 до ТК-25 по ул. Боча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17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льничная, ГУ-3 от д. №11 до д. №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5:7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К-1 (ТК41/10) по ул. Бакальская к домам ул. Бакальская, 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133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61333,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03:111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от котельной до зданий на площадке фильтроваль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1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13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5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от котельной до фильтроваль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уворова,  д.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5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50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85:115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вана Ренева, от д. №30 до д. №8 по ул. Пушк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27:113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ортивная, от ТК-48, д. №11 до д.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7:1145</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ортплощадь, от воздушной теплотрассы d-100 до раздевалки ул. Спортплощадь,7, от раздевалки до д. №18 по ул. Некра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05:114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тра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К-1(ТК-32) по ул. 50 лет ВЛКСМ к дому ул. 50 лет ВЛКСМ,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5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5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1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6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0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1, ул. Бакальская,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5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5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главной канализацион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9,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69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693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5,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421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4210,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20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 от ТК-2 (ТК-41/6) по ул. Бакальская к дому ул. Бакальская,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267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2677,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9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 от т. 1 до т. 2 в подвале дома ул. Бакальская,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9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6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трассы к жилому дому от ТК-1 (ТК-37/13) по ул. Солнечная к дому ул. Солнечная,2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88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883,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66</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3 (ТК-37/2) по ул. Солнечная к домам ул. Солнечная, 28,30 до ТК-8(ТК-37/5) по 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2,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1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14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6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наружные,от ТП по ул. Бакальская к домам ул. Бакальская,11,1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1,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494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4947,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6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ешние, от ТК-1 (ТК-41/1) по ул. Пролетарская к дому ул. Пролетарская, 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5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57,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5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3(ТК41/12а) по ул. Бакальская к дому ул. Бакальская,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954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9548,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7, 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084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0849,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13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наружные,от ТК-3 (ТК33/6) по ул. Солнечная к дому ул. Солнечная,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9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9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1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К-1 (ТК-26/7) по ул. Солнечная,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62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8622,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11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112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от ТП-11 по ул. Калинина, к д. 7,5,3,44,45,46,47,48,49,50,51,54,55; ул. 50 лет Октября 2,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7,5,3,44-55, ул. 50 лет Октября,2,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0658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06580,5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0:112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и горячего водоснабж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обеды, 10,14, ул. Матросова, 17, 7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26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26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8:125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горяче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50 лет Октября, 19,17,15, ул. Куйбышева, 6,6а,8, ул. "100-летия комбината "Магнезит",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3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2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2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9:115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и горяче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33, 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6,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9:115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и горячеее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5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58,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9:115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0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05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6: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и горяче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6, 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1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18,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6: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и горяче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8, 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6,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6:8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артака,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6535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65356,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5:112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12 (ТК-8) по ул. Куйбышева к домам ул. Куйбышева 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 3,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6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5:11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и горячеее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7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74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7:125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тра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15, ул. Абросимова,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30:11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оружение - аккумуляторный б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6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62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3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оружение - аккумуляторный б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6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62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оружение - пожарный резерв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13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оружение - пожарный резерв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13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ымовая труб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047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047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3007:12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нару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16, Российская,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56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563,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20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утри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от ТК-3/5 около жилого дома №3 до жилого дома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8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89,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3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утри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от ТК-3/3 около жилого дома №5 до жилого дома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8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82,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3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ЦТП-2, ул Свободы, № 12а,  до ТК-3/1 около жилого дома №7, ул. Россий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3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3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от ТК-3/3 до жилого дома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7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2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от ТК-3/8 около жилого дома №11 до жилого дома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3,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2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утри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от ТК-3/2 до жилых домов №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3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2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нару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К-3/1 около жилого дома №1, ул. Российская, до ТКС около жилого дома №19,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1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15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111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внутриплощадочна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от ТК-2/16 около жилого дома №14 до ТК-2/18 около жилого дома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8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0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снабжения наружные и горяче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ТКС в районе жилого дома №4 до ТКС около поликлинники,  дом №6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4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6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ТК-1/15 около нежилого здания №7 до ТК-2/10 около жилого дома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5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ЦТП-2, дом №12а, ул. Свободы, до ТК-2/3 напротив жилого дома №14, проспект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5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47</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наружня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от Т/К-2/18 около жилого дома №18 до ТК-2/19 около жилого дома №16, от ТК-2/18, ТК-2/20 до жилого дома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1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4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наружня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жилого дома №16 до ТК-2/12, нежилых зданий №4а, 6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6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68,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4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от ТК-2/17 около жилого дома №18 до жилого дома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3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КС напротив жилого дома №16, проспект Мира, до ЦТП-2, ул. Свободы, 1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9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29</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К-2/3 до жилого дома №14, до ТК-2/5 около жилого дома №12, от ТК-2/10 около жилого дома №4 до ТК-2/6 около нежилого здания №14а, ул. 40 лет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1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10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2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от ТК-2 около жилого дома №10  до ТК-2/16 около жилого дома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01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012,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2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наружня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от ТК-2/19 около жилого дома №16 до ТК-2/20 около жилого дома №18, до жилого дома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78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787,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2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нару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от ТК-2/14 до нежилого здания №1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67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67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2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утри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от ТК-2/15 до жилого дома №12, от ТК-2/16 до жилого дома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00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002,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2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утри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ТК-2/10 около жилого дома №4 до жилого дома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5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51,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1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тра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5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1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и горячего водоснабжения к жилым до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5,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9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1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13, находящейся около жилого дома №12  до жилого дома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418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4187,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72</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1/10 около нежилого здания КНС "Западный", №3а, ул. 40 лет Победы, до ТК-1/5 около жилого дома №12, Западный микрорайон, от ТК-1/15  до жилого дома №13, Западный микро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  д.3, проспект Мира,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3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30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48</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17 до жилого дома №16 от жилого дома  №16 до жилого дома №18, от жилого дома №18 до жилого дома №19, от ТК-1/18 до жилого дома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30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30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2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ТК-1/21 около жилого дома №15 до жилого дома  №13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70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70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1122</w:t>
            </w:r>
          </w:p>
        </w:tc>
      </w:tr>
      <w:tr>
        <w:trPr>
          <w:trHeight w:val="4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горяче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Вокз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1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17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бор металлический с воротами вокруг котель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0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0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фтело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338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3389,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к аккумуля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650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6506,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668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Эстакада одностороння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73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733,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дание склада Г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761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7611,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к аккумулятор для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8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фтело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338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3389,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2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к аккумулятор для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8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2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расширения центральной котель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5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54,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1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от камеры переключения № 2 до резерву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к мазутный, объем 1000 м.ку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922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9221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мкость нулевая для маз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36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36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9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к аккумулятор для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8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к мазутный, объем 1000 м.ку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922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92214,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9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ешние от ТУ-1 до ТК-3 (ТК-9) по ул. имени "100-летия комбината "Магнез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 ул. Спартака,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2554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25543,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114</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горячего водоснабжения от ТК-6 (ТК-13) по ул. имени "100-летия комбината "Магнезит" к домам:ул. 50 лет Октября 19,17,15; ул.Куйбышева, 4,6,6а,8;  ул. имени 100-летия комбината "Магнези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ул. 50 лет Октября 19,17,15; ул.Куйбышева, 4,6,6а,8;  ул. имени 100-летия комбината "Магнезит",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5249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52494,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11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ветская, от ТК-67а  д. №19 до ул. Советская, д. №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9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рла Маркса, от  ГЭУ-№2 школы №1 до д. №6 по ул. Совет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тра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 260 м на 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рчяее водоснабжение и теплотр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5,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45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4546,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6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рректировка теплотрасс второй очереди фекаль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417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4174,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рячее водоснабжение и теплотр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14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6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63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рячее водоснабжение и теплотр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39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394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5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артака,  д.7, ул. Орджоникидзе, 16,18, ул. Кирова,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89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897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52</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ь теплотра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территория Нового завода ОАО "Комбинат "Магнезит", цех магнезитовых изделий №1, 15-й километр ветки Южно-Уральской железной дороги Бердяуш-Бакал,3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875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8750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е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9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снабжения наружные и горяче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12 около жилого дома №1 до школы №10, дом №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95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989</w:t>
            </w:r>
          </w:p>
        </w:tc>
      </w:tr>
      <w:tr>
        <w:trPr>
          <w:trHeight w:val="255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УП-3 ул. Орджоникидзе, до ТК-1/10 в районе КНС "Западный", ЗАпадный микрорайон, №3а; от Т.6 до ПНС в районе ул. 40 лет Победы; от Т.4 до ТКС около жилого дома проспект Мира, №4; от Т.8 до котельной "Западный", ул. 40 лет Победы,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Орджоникидзе,  д.43, Западный микрорайон,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4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46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82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ТК-2/1 около жилого дома №16 до жилого дома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3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6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от ТК-3/1 до  ТК-3/2, до жилого дома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415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Советский, от  д. №11 до д. №34 по ул. Боча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9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9,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7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7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90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е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ТКС около нежилого здания №6в до ТКС напротив жилого дома №16, ул. Своб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926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9265,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40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ТК-2/4 около жилого дома №12 до жилого дома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3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3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40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ТК-2/9 до жилого дома №6, от ТК-2/8 до жилого дома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53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53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40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фикации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ТКС-1/20 около жилого дома №9 до жилого дома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5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53,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400</w:t>
            </w:r>
          </w:p>
        </w:tc>
      </w:tr>
      <w:tr>
        <w:trPr>
          <w:trHeight w:val="22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горячего водоснабжения от ТК-1по ул. Ленина к домам по ул. Ленина 11,9,7,7а,5; к дому по  ул. Пролетарская,4; к домам по ул. 50 лет Октября 22,20,18,16,14; к дому по ул. имени 100-летия комбината "Магнезит",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11, 9,7,7а,5, ул. Пролетарская,4, ул. 50 лет Октября, 22,20,18,16,14, ул. имени "100-летия комбината "Магнезит",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2317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23174,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32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1 (ТК-22/12) по ул. Индустриальнаяк домам 6,4 по ул. Индустри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149</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и горячего водоснабжения от ТК-1 (ТК-22/26) по ул. Индустриальная к домам по пер. Чистый, 7,5; ул. Индустриальная до ТК-12(ТКС-22/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1, ул. Индустриальная,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5130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51306,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14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1 (ТК-22/26) по ул. Индустриальная до ТК-1(ТК-22/31) по ул. Индустри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2708,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2708,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14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вана Ренева, от ТК-16 до  д. №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14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вана Ренева, от ТК-14  д. №20 до д. №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7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13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вана Ренева, от д. №24 до д. №7 по ул. Горь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13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ул. Степана Разина, 2, улица Больничная, 2 (теплосеть от завода до горболь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8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8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9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наружные от ТП по ул. Бакальская к дому ул. Солнечная,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3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30,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7,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712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7123,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8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9,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841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8419,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7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1,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712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7123,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7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8, 39, ул. Солнечная, 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113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1132,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7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5, ул. 50 лет ВЛКСМ, 24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955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29552,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3683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36839,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7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к жилому дому от ВК 60 у дома №18 ул. Солнечная к дому №14 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7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 от ТК-1 (ТК-41/7) по ул. Бакальская до ТК-2(ТК-41/6) по ул.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471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4719,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68</w:t>
            </w:r>
          </w:p>
        </w:tc>
      </w:tr>
      <w:tr>
        <w:trPr>
          <w:trHeight w:val="57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3,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599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5990,6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295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от ТК-1(ТК-19) по ул. Жданова до ТК-6(ТК-19/15) по ул. Молодеж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 ул. Молодежная,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6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32</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7 (ТК-24/7б) по ул. 50 лет ВЛКСМ к домам ул. 50 лет ВЛКСМ, 15,16,17  до ТК-4(ТК-21/11) по ул. Индустриальная к дому ул. Индустриальная,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7, ул. Индустриальная,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902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9023,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2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а от задвижки №1 1 квартала к домам 1 квартал,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 квартал,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109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1094,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2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трассы от ТК-4 (ТК-31/5) по ул.Пролетарская к домам: ул. Индустриальная, 14,18,20; ул. Солнечная,3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4615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46156,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62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 от ТК-1 (ТК-5) по ул. Кольцова по ул. Советской Армии, по ул. Абросимова до ТК-12(ТК-11) по ул. Орджоникидз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5609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56094,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532</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1 (ТК-22/16) по ул. Молодежная к домам по ул. Молодежная 8,10; ул. Пролетарская, 20,21 до ТК-6(ТК-19/15) по ул. Молодеж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олодежная,  д.8, 10, ул. Пролетарская,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402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4022,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48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от ТК-3/4 около жилого дома №3 до ТК-3/8б около жилого дома №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1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33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К-1(Тк-11) по ул. Куйбышева до ТК-4 по ул. Куйбыш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8606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86067,8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32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фикации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от ТКС-1/21а до жилых домов №13а, №13, от ТК-1/22 до жилого дома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05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054,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32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1 (ТК-37/27) по ул. Солнечная к домам 21,23; ул. Пролетарская 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1263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12635,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32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утри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от ТК-3/6 около жилого дома №20 до жилого дома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2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21,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82</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еплощадочные к фекальной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от ТК-1/9 около жилого дома №3 до ТК-1/10 около КНС "Западный"-нежилого здания №3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09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093,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4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24 около жилого дома №19 до жилых домов  №19,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9,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3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9 около жилого дома №3 до жилых домов №3,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9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3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3 до жилого дома №4, до ТК-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3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утри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К-1/19 около жилого дома №15, Западный микрорайон, до ТКС-1/20а около жилого дома №15, проспект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149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1496,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2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тра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С-1/20а до ТКС-1/21а около жилого дома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92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92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2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утрикварт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10 около жилого дома №1 до жилого дома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11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115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2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6 около жилого дома №6 до жилого дома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4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4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2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3 около жилого дома №4 до жилого дома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8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2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14 до жилых домов №1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71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712,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2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обеды, от ТК-1/7 до жилого дома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38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383,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2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снаб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 до ТК 1/3 около жилого дома №4, от жилого дома №2 до жилого дома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2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снаб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18 около жилого дома №17 до ТК-1/24 около жилого дома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83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83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2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снаб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12 около П/ст 113 до жилого дома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1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2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наруж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К-1/22 около жилого дома №15 до жилого дома №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1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16,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19</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утриплощад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К-1/5 около жилого дома №6, ул. 40 лет Победы, до ТК-1/7 около жилого дома № 1, ул. 40 лет Победы, до жилого дома №5, Западный микро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15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156,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218</w:t>
            </w:r>
          </w:p>
        </w:tc>
      </w:tr>
      <w:tr>
        <w:trPr>
          <w:trHeight w:val="6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0, 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3926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39269,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3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 от т. 3 в подвале дома ул. Бакальская, 12 к дому ул. Бакальская,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4, 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72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724,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30</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 от ТК-11 (ТК-37) по ул. Пролетарская к дому ул. Пролетарская,47 до ТК-1(ТК-41/1) по ул. 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7239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72395,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2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 ,от ТК-2 (ТК-41/6) по ул. Бакальская к домам ул. Пролетарская, 55,57,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55, 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65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6524,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2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фикации внешнии от ТК-3 (ТК-37/11) по ул. Солнечная до ТК-4(ТК-37/10) 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4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44,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2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ешние к жилому дому от ТК-4(ТК-37/10) по ул. Солнечная к домам ул. Солнечная, 22,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2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ешние от ТК-11(ТК-37) по ул. Пролетарская к дому ул. Пролетарская, 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991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9912,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2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7 по ул.Солнечная к дому ул. Солнечная,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3208,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3208,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2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2 (ТК-37/31) по ул.Бакальская к дому ул. Бакальская,10 до ТК-1 (ТК-37/32) по ул. 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246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2464,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2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3(ТК-37/17)) по ул. Солнечная к домам ул. Солнечная,14,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159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1598,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2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 от ТК-1 (ТК-41/7) по ул.Бакальская к дому ул. Бакальская,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450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4506,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2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 от ТК-2 (ТК-41/9) по ул. Бакальская к дому ул. Бакальская,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928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9283,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20</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8 (ТК-37/5) по ул. Солнечная к дому ул. Солнечная,12 до ТК-10 (ТК-37/7) по ул. Солнечная, ТК-2 (ТК-37/14) по 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2,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438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4382,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1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9, ул. Железнодорожная, 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6882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6882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1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 ул. Пролетарская, 4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226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2264,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1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 1 к домам ул. Металлургов ,7,9,11,13,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485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4856,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1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 от ТК-2 (ТК-31/2) по ул. Пролетарская к дому по ул. Пролетарская, 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37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373,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1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1 (ТК-31/1) по ул. Пролетарская к домам ул. Пролетарская 3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35,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328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3283,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1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32,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797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7972,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1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2,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526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5260,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12</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1 (ТК-31/1а) по ул. Пролетарская к домам 27,29,30,32,34 до ТК-4(ТК-31/5) по ул. 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20, улица Пролетарская,3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907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9076,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1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2 к домам по ул. 50 лет ВЛКСМ, 19,21,22,23,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2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255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2557,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1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6, 70 м на северо-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14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1415,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09</w:t>
            </w:r>
          </w:p>
        </w:tc>
      </w:tr>
      <w:tr>
        <w:trPr>
          <w:trHeight w:val="5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3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49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49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0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4 (ТК-26) по ул. 50 лет ВЛКСМ к домам ул. 50 лет ВЛКСМ, 25,26,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6, 104 м на во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595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5953,3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0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 2 до т. 3 в подвале дома ул. Бакальская,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д.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7,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06</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К-1(ТК-32) по ул. 50 лет ВЛКСМ к дому ул. 50 лет ВЛКСМ, 30 до ТК-4(ТК-26) по ул. 50 лет ВЛК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2, 34, 70 м на северо-зап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43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432,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05</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г. Сатка, от точки изменения диаметра теплотрассы (т.1) по ул. Молодежная к домам: ул. Молодежная, 2,4,6; ул. Пролетарская,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9789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97892,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0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К-1 (ТК-23/2) по ул. Пролетарская к домам ул. Пролетарская, 1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113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1132,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0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К-5 (ТК-18) по ул. 50 лет ВЛКСМ к домам: ул. Молодежная, 1,2,3; ул. Ленина, 8,8,10: ул. 50 лет ВЛКСМ,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2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25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02</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от ТП-10 по ул. 50 лет ВЛКСМ к домам: ул. Ленина, 13, ул. Пролетарская, 9,13,15,17,19; ул. Куйбышева,2-а; ул. 50 лет Октября, 20, до ТК-5 (ТК-16/9) по ул. 50 лет ВЛКСМ, до ТК-9 по ул. Куйб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Октября,  д.10а, ул. Пролетарская,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4711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47119,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трассы от ЦТУ до задвижки №1 1 кварт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 1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9509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95091,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10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а от задвижки №1 1 квартала к дому 1 квартал,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 квартал,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694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6940,6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9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К-18 (ТК-17/28) по ул. Дубина до ТП по ул. Матро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6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60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линина,  д.33, ул. Дудина, 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9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9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К-2 (ТК-11/1) по ул. Куйбышева к домам: ул. Куйбышев,9,6; ул. Кирова,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3238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32383,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95</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горячего водоснабжения от ТК-1 (ТК-15/14) по ул. Ленина к домам: по ул. Ленина 3; пр. Дворцовый,1;  ул. 50 лет Октября 12,10;  ул. Кирова, 8,1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3, 1, проезд Дворцовый, 1, ул. 50 лет Октября, 12,10, ул. Кирова, 8,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1387,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1387,2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9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горячей воды, от ТК-1 (ТК-15/14) по ул. Ленина до ТК-2 (ТК-15/1) по пр. Дворц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3, 1, проезд Дворцовый,1, улица 50 лет Октября, 12,10, ул. Кирова, 8,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3588,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3588,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93</w:t>
            </w:r>
          </w:p>
        </w:tc>
      </w:tr>
      <w:tr>
        <w:trPr>
          <w:trHeight w:val="22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и горячего водоснабжения от ТК-3 к домам ул. Индустриальная 5,7 до ТК-1(ТК-22/30) к  домам пер. Светлый 5,6; от ТК-4(ТК-22/31), к домам ул. Индустриальная, 1,3, до ТК-7(ТК-22/23) к домам ул. Пролетарская, 2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Индустриальная,  д.1, 3,5,7, переулок Светлый 5,6, ул. Пролетарская 22,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170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1706,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9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от ТП 2 квартала к домам 2 квартала 43,44,45,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2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2620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26207,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9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1а,  ул. Солнечная, 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3926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39269,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4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внутриплощадочные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от ТКС в районе жилых домов №19,20 до жилого дома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2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от ТК-2/6 до д/с №46, здание №14а, до школы №11, здание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1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2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снаб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от ТК-2/9 в районе жилого дома №12 до жилых домов №11,12,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3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ти теплотрассы от ЦТУ до ТК-1 (ТК-5) по ул. Кольцо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 квартал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20</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горячей воды от ТК-1 по ул. Ленина до ТК-2 (ТК-15/1) по пр. Дворц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д.11, 9,7,7-а,5, ул. Пролетарская, 4, ул. 50 лет Октября, 22,20,18,16,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890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8901,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019</w:t>
            </w:r>
          </w:p>
        </w:tc>
      </w:tr>
      <w:tr>
        <w:trPr>
          <w:trHeight w:val="6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и горяче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25, 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26,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5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к жилому дому от ТК-2(ТК-30) по ул. 50 лет ВЛКСМ к дому ул. 50 лет ВЛКСМ,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4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41,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32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2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4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08:0804129:211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довод горяче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11 по ул. Калинина до ТК-2(ТК-17/2) по ул. Кали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15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водопровода противопожа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5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58,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7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к металл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9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1, 50 м на запад, ул. Пролетарская, 4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7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 и горяче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5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53,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2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к мазутный, объем 1000 м.ку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72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зервуар стальной для горюче-смазочных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Торгов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18,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18,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39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ное сооружение (сети теплотрассы) - 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д11 по ул. Куйбышева д 3 по ул Ки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532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5322,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1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17/56А до БМ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арковая, 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ТК-1/27 через ТК-1/28 до пр.Мира,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6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ТК-3/12 через ТК-3/13 до ТК-3/14 и ввода в дом 250 лет г.Сатка,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7,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21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ТК-3/12 до дома 250 лет г.Сатка,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250 лет городу Сатке,  д.7,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21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сеть от завода до детского сада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д.1,  ул. Карла Маркса,3 (теплосеть от завода до д\с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4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1:1132</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д.1, улица Комсомольская,30(теплосеть от завода до жилого сектора - 1 и 2 очеред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07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ер. Советский, от д. №14 до д. №34 по ул. Боча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98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очки ТК-4 ОАО "СЧПЗ" до площади 1 Мая, 2а (церков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89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от д. №3 до д.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315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19а до ул. Комсомольская,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 Комсомольская, 12 (ТК-19а) до ввода ул.Комсомольская,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6:136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1в до пл. 1 мая, 3 (МЧ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пл. 1 Мая, 3 (ТК-1в) до ввода пл. 1 Мая, 3 (МЧ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41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4 до ул. Комсомольская,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пл. Ленина, 1 (ТК-4) до ввода ул. Комсомольская,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6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2 до ул. Бочаро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 Бочарова, 1 (ТК-2) до ввода ул. Бочарова,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5:112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водящие сети тепл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1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6:147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1а до ТК-1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пл.1 Мая (ТК-1а) до пл. 1 Мая. 3 (ТК-1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41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оружение - ТК-27а до ул.Карла Маркса,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Карла Маркса, 22 (ТК-27а) до ввода ул.Карла Маркса, 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0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20 до ул.Комсомольская, 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Комсомольская, 18 (ТК-20) до ввода ул.Комсомольская,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6:136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1в до пл.1 Мая, 4 (Военком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пл.1 Мая, 3 (ТК-1в) до ввода пл.1Мая, 4 (Военко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6:141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4 до Ленин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ТК-4 до Ленина,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5:112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3в до ввода ул. Карла Маркс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Комсомольская, 5 (ТК-3в) до ввода Карла Маркса,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0:118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19 до ТК-19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Комсомольская, 16 (ТК-19) до ул.Комсомольская, 12 (ТК-1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6:136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К-10 до ул. Карла Маркса, 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 Карла Маркса, 18 (ТК-10) до ввода ул.Карла Маркса,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1:125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ул. Комсомольская, 26 до ввода КНС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ул. Комсомольская, 26 до ввода КНС "Боча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ымовые тру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1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6:147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ТКС до ТК-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ТК-1 до дома Западный мкр.,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5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ТК-1/5 до Западный микр.,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ТК-1/6 до Западного микрорайон,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6,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оружение - от ТК-2/7 до дома пр.Мира,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р-кт Мира,  д.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 3/9 до 40 лет Победы,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21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С 3/8а через ТКС 3/8б, ТК 3/9, ТК 3/9а до ТК 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21, 22,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21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 ТК 3-10 до 40 лет Победы, 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21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Т от ТК-1-9 до 40 лет Победы,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5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ТК-2/10 до здания 40 лет Победы, 1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9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 1/6 до 40 лет Победы,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5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16А (ТК-14/2, ТК-14/1) до ТК-14 к ж.д. ул.50 лет ВЛКСМ, 12,10,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2,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3:18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28 до ж.д. Металлур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21, 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0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23, ТК-23-1, ТК-23-2, ТК-23-5 до жд Металлургов, 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д.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0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 17/2 до врезки в т/тр возле здания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Администрация), Калинина, 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С 3/8а через ТК 3/8 до Российская,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Российская,  д.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21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К-37/24, через ТК-37/27, ТК-33/7 до ТК-33/6, ввод в ж.д. Солнечная,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1, 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теплотр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42, 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712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7123,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53</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и горяче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Ленина, 11,9,7,7а,5, ул. Пролетарская, 4, ул. 50 лет Октября, 22,20,18,16,14, ул. имени "100-летия комбината "Магнезит",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28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282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5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камеры ТКС до 9-ти этажного жилого дома №11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1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024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8116,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нтральный тепловой пункт №2 "Западны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воб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21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плотрасса от ТУ 11/25а к ж/д Куйбышева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3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к административно-производственному комплексу, 0,4 кВ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20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наружная к жилому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40 лет Победы,  д.5, Западный мкр., 3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22</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воздушная, 6 к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15-й километр ветки Южно-Уральской железной дороги Бердяуш - Бакал, 300 м на север, 15-й километр ветки Южно-Уральской железной дороги Бердяуш - Бакал, 15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5:111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кабельная, 6 кВ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ереговая,  д.1а, 15-й килиметр ветки Южно-Уральской железной дороги Бердяуш-Бак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465,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3:11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6 кВ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очарова,  д.13б, ул. Ивана Рен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5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кабе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32, ул. Солнечная, 32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2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кабе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уйбышева,  д.2б, ул. 50 лет ВЛКСМ, 4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0,4 кВ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ушк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4:18:0000000:93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0,4 кВ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Дова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4:18:0000000:930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Сатка, от ТП-42, Хлеб.Комбинат, 1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42, Хлеб.Комбинат, 1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1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Саткинский район, г.Сатка, КВЛ 6кВ ф.№24 от КП-2 яч.№12 до ТП-34,35,36,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КВЛ 6кВ ф.№24 от КП-2 яч.№12 до ТП-34,35,36,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43</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Саткинский район, г.Сатка, от ТП-108, Свободы, 10, ул.Свободы, 13, пешеходка к школе №11, ул.Свободы, 16, конечная остановка, 40 лет Победы, 16, 18, 40 лет Победы,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108, Свободы, 10, ул.Свободы, 13, пешеходка к школе №11, ул.Свободы, 16, конечная остановка, 40 лет Победы, 16, 18, 40 лет Победы,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47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Саткинский район, г.Сатка, от КТП-214, Советская, Сове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КТП-214, Советская, Совет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46</w:t>
            </w:r>
          </w:p>
        </w:tc>
      </w:tr>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53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Саткинский район, г.Сатка, КЛ 6кВ ф.№31 от КП-2 яч№11 до ТП-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КЛ 6кВ ф.№31 от КП-2 яч№11 до ТП-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2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Саткинский район, г.Сатка, от ТП-223, ул.Луначарского, Больничная (Набереж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223, ул.Луначарского, Больничная (Набере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5:43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Саткинский район, г.Сатка, КЛ 6кВ ф.№24 от КП-2 яч. №10 до ТП-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ткинский район, г.Сатка, КЛ 6кВ ф.№24 от КП-2 яч. №10 до ТП-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50</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217,Комсомольская,43,Бочарова, Бочарова (переулок), Комсомольская, 39,41, Комсомольская,43 - фасад, Чайковского, Комсомольская, 41 - фаса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217,Комсомольская,43,Бочарова, Бочарова (переулок), Комсомольская, 39,41, Комсомольская,43 - фасад, Чайковского, Комсомольская, 41 - фас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75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4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г.Сатка,КЛ 6кВ ф.№24 от КП-2 яч.№18 до ТП-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г.Сатка,КЛ 6кВ ф.№24 от КП-2 яч.№18 до ТП-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30:146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203, ул.Советская, Н.Сороч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203, ул.Советская, Н.Сороча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4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2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КТП-206 К-Маркса (поворот на Доватора), ул.К.Маркса от д/сада №3 до СДРС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КТП-206 К-Маркса (поворот на Доватора), ул.К.Маркса от д/сада №3 до СДР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45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87</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202, ул.Бочарова, ул.Петра Скорынина, ул.Бочарова (дв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202, ул.Бочарова, ул.Петра Скорынина, ул.Бочарова (дв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8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КТП-222, ул.Луначарского, ул.Степана Раз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КТП-222, ул.Луначарского, ул.Степана Раз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42</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г.Сатка, от ТП-212,ул.Некрасова,каменная гора,</w:t>
              <w:br/>
              <w:t>Щербакова,Красноармейская,Сесюнина,Краснофлотская,Толстого,Ивана Ренева,Некрас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г.Сатка, от ТП-212,ул.Некрасова,каменная гора,</w:t>
              <w:br/>
              <w:t>Щербакова,Красноармейская,Сесюнина,Краснофлотская,Толстого,Ивана Ренева,Некра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81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16</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Саткинский район, г.Сатка, от ТП-201, ул.К-Маркса, шк.1, Сквер "Победы", по периметру Сквера, ул.Комсомольская (центр. дорога), ул.Комсомольская (дв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201, ул.К-Маркса, шк.1, Сквер "Победы", по периметру Сквера, ул.Комсомольская (центр. дорога), ул.Комсомольская (дв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9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1, ПТУ-69, Октября, 13, Октября, 15, 17, 19, Куйбышева, 4, 6, 8, 100 лет к-та Магнезит,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49</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Сатка, от ТП-2, Ленина, 7а, Октября, 14, Октября, 16, Октября, 18, Октября, 20, Октября, 22, Ленина, 5, Ленина, 7, Ленина, 9, Ленина, 7а, Ленина, 11, Пролетарская,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35</w:t>
            </w:r>
          </w:p>
        </w:tc>
      </w:tr>
      <w:tr>
        <w:trPr>
          <w:trHeight w:val="38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Саткинский район, г.Сатка, от ТП-106, Пр-т Мира, 6, Пр-т Мира (центр.дорога) 150Вт, Пр-т Мира,4, Пр-т Мира,6, Пр-т Мира,8, Пр-т Мира,10, Пр-т Мира,12, Пр-т Мира,14, Пр-т Мира, 16, ул.Свободы,8, 40 лет Победы,11, 40 лет Победы,12,14,40 лет Победы,13, пешеходка к школе №11, спорт площадка Детский городов, пешеходка от пр.Мира, 4 до ул.Свободы (центр.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103</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Челябинская обл., Саткинский район, г Сатка, от ТП-47, Солнечная,15, Солнечная-дорога (нечетная сторона) Индукцион-е, Пролетарская-дорога (ТП-44), Общежитие №3, Солнечная-дв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Челябинская обл., Саткинский район, г Сатка, от ТП-47, Солнечная,15, Солнечная-дорога (нечетная сторона) Индукцион-е, Пролетарская-дорога (ТП-44), Общежитие №3, Солнечная-дв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89</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Саткинский район, г.Сатка, от ТП-9, РЭС (ул.Калинина,45а), Калинина, Кирова, 50 лет Октября, Кали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н Саткинский, г.Сатка, от ТП-9, РЭС (ул.Калинина,45а), Калинина, Кирова, 50 лет Октября, Кали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79</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Саткинский район, г.Сатка, от ТП-104, Д/с №46 (пр-т Мира,15), пр.Мира (центр.дорога), пр.Мира,13,13-а, пр.Мира,15, Западный,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104, Д/с №46 (пр-т Мира,15), пр.Мира (центр.дорога), пр.Мира,13,13-а, пр.Мира,15, Западный,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119</w:t>
            </w:r>
          </w:p>
        </w:tc>
      </w:tr>
      <w:tr>
        <w:trPr>
          <w:trHeight w:val="22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Саткинский район, г.Сатка, от ТП-35, Орджоникидзе, 50 лет ВЛКСМ от площ. ГАИ до АКВАТЕРМ, Орджоникидзе от АКВАТЕРМ до Владомира, 100 лет к-та Магнезит, Спартака (от 100 лек.К.М. до Ки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35, Орджоникидзе, 50 лет ВЛКСМ от площ. ГАИ до АКВАТЕРМ, Орджоникидзе от АКВАТЕРМ до Владомира, 100 лет к-та Магнезит, Спартака (от 100 лек.К.М. до Ки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80</w:t>
            </w:r>
          </w:p>
        </w:tc>
      </w:tr>
      <w:tr>
        <w:trPr>
          <w:trHeight w:val="22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ть освещения - Саткинский район, г.Сатка, от ТП-101, Западный,16, Западный,13, Западный,14, Западный,14,16, пешеходная дорожка Западный,15, Западный,16, Западный,17, Западный,18, Западный,19, Западный,20, пр.Мира,9, пр.Мира,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от ТП-101, Западный,16, Западный,13, Западный,14, Западный,14,16, пешеходная дорожка Западный,15, Западный,16, Западный,17, Западный,18, Западный,19, Западный,20, пр.Мира,9, пр.Мира,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62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 от ТП-11, пр-д Дворцовый, Ленина от ул. Кирова до перекрестка ул. Пролета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1:163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 от ТП-205, Ст.шк. 13, Немчинова, С.Маринина, Ольховая, переулок Кос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 от КТП-116, п Теплый пос Горня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49</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 от ТП-26, Бакальская,2, Бакальская-дорога вдоль школы №40, Бакальская-дорога вдоль школы №40 от д.спорта, Бакальская-дворы, Бакалькая-дорога от СТО до Бакальского моста, Пролетасркая 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479</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48, Солнечная, 1, 50 лет ВЛКСМ, 26, 28а, 29, Хоккейная коробка, Солнечная-дв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48, Солнечная, 1, 50 лет ВЛКСМ, 26, 28а, 29, Хоккейная коробка, Солнечная-дв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32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40 Чел.торг, 3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478</w:t>
            </w:r>
          </w:p>
        </w:tc>
      </w:tr>
      <w:tr>
        <w:trPr>
          <w:trHeight w:val="17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КТП-207, ул. К-Маркса (поворот на лесхоз), Доватора, Маяковского,Кутузова, Суворова, Златоустовская, Есенина, Восточная, Солодникова, Ершова, Челпа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4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218 ул. Советская, 145 Советская 147-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218 ул. Советская, 145 Советская 147-1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39</w:t>
            </w:r>
          </w:p>
        </w:tc>
      </w:tr>
      <w:tr>
        <w:trPr>
          <w:trHeight w:val="20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4, ул. Молодежная, 4а, Молодежная, 2, Молодежная,4, Молодежная, 6, Пролетарская, 8, Пролетарская, 10, Пролетарская, 12, Металлургов, 3, Металлургов, 7,Металлургов, 9, Хоккейная коробка, Металлургов,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43</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25, Солнечная, 34, Солнечная дорога вдоль школы №40 от д спорта Солнечная 32-28 дорога, Детский город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480</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 -224, 18-я годовщина Октября 18-я годовщина Октября, Коммунистическая Больничная (Набере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5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5 пер Светлый, 6, Пролетарская, 21, пер Светлый, пер Чистый, переход пер Светлый-Чист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46</w:t>
            </w:r>
          </w:p>
        </w:tc>
      </w:tr>
      <w:tr>
        <w:trPr>
          <w:trHeight w:val="73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ТП-6,К-р «Спутник»,Молодежная,1, Молодежная,3,Молодежная,5, Молодежная,12, Молодежная,8, Молодежная,10,Ленина,6, Ленина,8, Ленина,13,50 летВЛКСМ,6,50 лет ВЛКСМ,8,50 лет ВЛКСМ,14, Ленина-дорога от Пролетарской до магазина «Мавт»,50 летВЛКСМ-дорога,Пролетарская,9, Пролетарская,11, Пролетарская,13, Пролетарская,17, Пролетарская,19,Пролетарская,21, у нар. суда, 50 лет ВЛКСМ,12 пер.Светлый,пер.Чистый,Индустриальная,1,Индустриальная,3, Индустриальная,4, Индустриальная,6, Индустриальная,2, Индустриальная,13,Индустриальная,15, Индустриальная,17, Индустриальная,23,Куйбышева,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91</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от КТП-234, Спортплощадь, Спортивная, Пушкина, Спортплощадь, Коомунальная, Заречная, Ольховая, Горь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5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ружное освещение жил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2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наружного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наружного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8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1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и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Механизаторов, ул. Центральная ул. Школьная, ул. Молоде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П-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45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966,8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от ТП-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7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19,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1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ТП-36, по ул. Советсвой Армии, ул Лермонтова, ул. Природы, ул. Абросимова, ул. Кольце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2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П-2 по ул.Гаврилова, ул. Гоголя, ул. Черепа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96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9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14, по ул. Железнодорожная, ул. Первомай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78,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227  ул. Угольная, ул. Малая Запа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92</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ПТ-13, по ул. Жданова, ул. 1-я Речная, ул. 2-я Речная, ул. Шоссейная, ул. Бригадная, ул. Артельная, ул. Новая, ул. Мичур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8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КПТ-38 по ул. 9 Мая, ул. Лес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9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16, по ул. Дудина, ул. Матросова, ул. Мира. ул.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04</w:t>
            </w:r>
          </w:p>
        </w:tc>
      </w:tr>
      <w:tr>
        <w:trPr>
          <w:trHeight w:val="48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37, по ул. Круп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217, до ул. Комсомольская, 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22,8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5:119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205, ТП-203, по ул. Верхняя Сороча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0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Большая Запань, отТП-208 ул. Дорожная, ул Пушк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34, по ул. Спартака, ул. Куйбыш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8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9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30, по ул. Солне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2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6,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1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29 по ул. Бакальская, д. 1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4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6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1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Бакальская, от ТП-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93,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1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3, по ул. Пролетарская, ул. 50 лет Октяб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713,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0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44 по ул. Пролета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43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655,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31 до ул. Бакальская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 Сатка, от ТП-51, по ул. 50 лет ВЛК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986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426,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96</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р-н Сакинский,п.Березовый мост,1400м на северо-запад,ул.Суворова,22а (фидер №57,60 от подстанции №23 до подстанции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2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24 отпайка от опоры №16/1  до КТП-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27:11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24 отпайка от опоры №24 до КТП-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06:116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24 от КП-2 яч. №18 до ТП-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24 от КП-2 яч. №10 до ТП-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5 от КП-1 яч. №5 до ТП-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5 от ТП-24 до ТП-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0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5 от ТП-25 до ТП-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5 от ТП-27 до ТП-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0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10 от ТП-11 до ТП-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22 от КРУН-33 до КП-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16:12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18 от ПС 20"С" яч. №18 до КРУН-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3:11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18 от ТП-31до ТП-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2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Гидроотвал от ЯКНО-6 до ТП-32 две ли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37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Гидроотвал от ТП-31 до ТП-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2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Гидроотвал от ТП-27 до ТП-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2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Гидроотвал от ТП-27 до ТП-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2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Гидроотвал от ТП-26 до ТП-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2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Гидроотвал от ПС "Гидроотвал" яч. №2 до КТП-2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08:11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31 от ТП-114 до ТП-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1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31 от ТП-16 до КП-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82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31 отпайка от опоры №30 до КТП-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9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31 отпайка от опоры №27 до КТП-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0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31 отпайка от опоры №24 до ТП-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0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31 отпайка от опоры №18 до КТП-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31 отпайка от опоры №18/3 до КТП-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31 от КТП-13 до ТП-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0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31 от КП-2 яч. №11 до ТП-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0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37 от ТП-112 яч. 11 до ТП-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6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40 от ТП-112 яч. 21 до ТП-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6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34 от ТП-113 яч. 16 до ТП-Фекальной  насос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34 от ТП-113 яч. 14 до ТП-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34 от ТП-113 яч. 12 до ТП-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3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34 от опоры №18 до ТП-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32 от ТП-115 яч. 8 до ТП-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3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25 10 БИС от ТП-218 до ТП-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2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25 10 БИС от ТП-215 до ТП-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16 Карагай от ЯКНО-6 до ПС Гидроотв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8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ул. Индустриальная ф. 0,4 № 12 Индустриальная 14 от ТП КП-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7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ул. Индустриальная ф. 0,4 № 2 Индустриальная 2-5 от ТП КП-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7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2-1 МКР Западный-4 от ТП-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мкр. Западный ф. 0,4 № 2-1 МКР Западный-4 от ТП-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7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пр. Мира ф. 0,4 № 2-2 пр Мира-15 от ТП-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4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3-2 мкр Западный-15 от ТП-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мкр. Западный ф. 0,4 № 3-2 мкр Западный-15 от ТП-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6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4-1 пр Мира-11-13А от ТП-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пр. Мира ф. 0,4 № 4-1 пр Мира-11-13А от ТП-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6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5-2 пр Мира-9 11 от ТП-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пр. Мира ф. 0,4 № 5-2 пр Мира-9 11 от ТП-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6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2-1 пр Мира-8 от ТП-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пр. Мира ф. 0,4 № 2-1 пр Мира-8 от ТП-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9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6 40 лет Победы-11 от ТП-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ул. Победы ф. 0,4 № 6 40 лет Победы-11 от ТП-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9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5-2 40 лет Победы-16 от ТП-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ул. Победы ф. 0,4 № 5-2 40 лет Победы-16 от ТП-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9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6-1 Свободы-12 от ТП-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6-1 Свободы-12 от ТП-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9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7-1 Свободы-10 от ТП-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ул. Свободы ф. 0,4 № 7-1 Свободы-10 от ТП-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10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7-2 40 лет Победы-16 от ТП-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ул. Победы ф. 0,4 № 7-2 40 лет Победы-16 от ТП-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10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8-1 Свободы-14 почта от ТП-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ул. Свободы ф. 0,4 № 8-1 Свободы-14 почта от ТП-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10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6-1 Российская 1 от ТП-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ул. Российская, ф. 0,4 № 6-1 Российская 1 от ТП-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3:221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5-2 40 лет Победы-3 от ТП-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мкр. Западный, ул. 40 лет Победы, ф. 0,4 № 5-2 40 лет Победы-3 от ТП-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2 с Т-1 КИР 4 от ТП-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2 с Т-1 КИР 4 от ТП-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5 с Т-2 КИР-4 от ТП-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5 с Т-2 КИР-4 от ТП-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2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3 Сергея Маринина от ТП-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ул. Сергея Маринина, ф. 0,4 № 3 Сергея Маринина от ТП-2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4 Ольховая от ТП-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4 Ольховая от ТП-2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п. Первомайский от ТП-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ВЛ 0,4 п. Первомайский от ТП-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1-2 Бакальская-1 (4,5,6) от ТП-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1-2 Бакальская-1 (4,5,6) от ТП-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3-2 Бакальская-9 от ТП-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3-2 Бакальская-9 от ТП-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4-1 Солнечная 14 п 5 от ТП-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Саткинский район, г.Сатка,. 0,4 № 4-1 Солнечная 14 п 5 от ТП-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3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4-2 Солнечная-18 РУ-3 от ТП-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4-2 Солнечная-18 РУ-3 от ТП-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4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5-1 Солнечная 12 п 5-8 от ТП-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5-1 Солнечная 12 п 5-8 от ТП-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4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6-1 Солнечная-14 п №2 от ТП-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6-1 Солнечная-14 п №2 от ТП-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4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8-2 Солнечная-12, п. № 1-4 от ТП-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8-2 Солнечная-12, п. № 1-4 от ТП-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4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2-1 Пролетарская-32 от ТП-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2-1 Пролетарская-32 от ТП-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21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2-1 Солнечная-29 от ТП-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2-1 Солнечная-29 от ТП-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5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3-1 Солнечная-31 от ТП-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3-1 Солнечная-31 от ТП-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5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4-1 Пролетарская-38 от ТП-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4-1 Пролетарская-38 от ТП-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3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5-1 Солнечная-27 от ТП-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5-1 Солнечная-27 от ТП-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5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4-1 Солнечная-21, п. 4,5,6 маг Мебель от ТП-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4-1 Солнечная-21, п. 4,5,6 маг Мебель от ТП-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2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5-1 Солнечная-21, под. 1,2,3 от ТП-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5-1 Солнечная-21, под. 1,2,3 от ТП-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2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5-2 Пролетарская-38 от ТП-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5-2 Пролетарская-38 от ТП-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7-1 Пролетарская-39 от ТП-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7-1 Пролетарская-39 от ТП-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2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6-2 Солнечная-9 от ТП-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6-2 Солнечная-9 от ТП-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6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3-2 Солнечная 1 от ТП-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3-2 Солнечная 1 от ТП-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5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4-1 Солнечная 3,5 от ТП-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4-1 Солнечная 3,5 от ТП-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6 пер. Чистый 3а от ТП-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6 пер. Чистый 3а от ТП-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3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7 Молодежная, Пролетарская от ТП-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7 Молодежная, Пролетарская от ТП-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2-1 50лет ВЛКСМ-19 от ТП-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2-1 50лет ВЛКСМ-19 от ТП-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8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2-2 50лет ВЛКСМ-15,21,22 от ТП-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2-2 50лет ВЛКСМ-15,21,22 от ТП-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3-1 Индустриальная-18 от ТП-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3-1 Индустриальная-18 от ТП-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8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3-2 50 лет ВЛКСМ-23,24 от ТП-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3-2 50 лет ВЛКСМ-23,24 от ТП-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 0,4 № 3-2 Индустриальная-8 от ТП-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ф. 0,4 № 3-2 Индустриальная-8 от ТП-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8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09 ул.Лесн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7:1155</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КТП-Сибирка, ул. 1 Мая, Заречная, Ленина, Сосновская, К.Маркса, Лес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Саткинский район, п.Сибир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8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34  ул. Пушкина, Зар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4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26, ул. 18 годовщины Октября, Симбирц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6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15 ул. Комсомольская, Карла Мар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5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17 ул. Карла Маркса,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24, ул. Коммунист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48</w:t>
            </w:r>
          </w:p>
        </w:tc>
      </w:tr>
      <w:tr>
        <w:trPr>
          <w:trHeight w:val="5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5:11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14 ул. Советская, Сергея Мари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7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11, ул.Коммунальная, Толстор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24:115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3 от ТП-203, ул.Нижняя Сорочанка, В.Сорочанка, Карла Мар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1 от ТП-204, ул.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6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2 от ТП-221 ул. Бочарова,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68:17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20, пл. Л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6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05, ул.С.Маринина, Карла Маркса, Немчинова, Дов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5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4 от ТП-218, Карла Мар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6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06, ул.К.Мар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13</w:t>
            </w:r>
          </w:p>
        </w:tc>
      </w:tr>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от ТП-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5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3 от ТП-212, ул.Некрасова, ул.Спортивная, ул. Ивана Рен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6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6 кВ ф. Карагай оп. 11/3 (ЯК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2 от ТП-40, до ГРП, гаражи, 4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5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2 от ТП-42, до Горгаз, Хлебзавод, 1 кв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41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3 от ТП-36 по ул.Природы, ул.Кольцевая ул. Советской Ар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7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2 от ТП-11, по ул. Ленина, ул. 50 лет Октября (ДК Магнезит, банк "Снежин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1:132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от ТП-12 до тира и гар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7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1, 2, 5, 6, 7, 8, 9, 10, 11, от ТП-4, по ул.Пролетар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5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1, ф.2, ф.15, ф.4, ф.8, ф.14, ф.16 от ТП-103, по пр. Мира, ул. 40 ле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1:32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3, ф.4, от ТП-107 по ул.40 лет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2002:308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2, ф.3, ф.4, ф.7, ф.9, ф.11, ф.10, ф.8, от ТП-1 по ул.Куйб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7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2, 3, 6, от ТП-38, по ул.Крупская, ул.Лермонтова, ул. 9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6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2, 5, 6, 7, 11, 14 от ТП-9, по ул. Кирова, ул. 50 лет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8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2 от ТП-15 по ул.Новая, (стадион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48:113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2, 5, 6, 8, 9, от ТП-16 по ул. Матросова, ул.Дудина, ул.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1:114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2, 4, 9, 6, 8,  от ТП-2, по ул.Ленина, ул. 50 лет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7:173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3, 1, 4, от ТП-18, по ул. Парк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60:1114</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2, 3, 7, 6, 5, 4, 8, 10, от ТП-6, по ул.Пролетарская, ул.Молодежная, ул.Ленина, 50 лет ВЛК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56</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1, 2, 3, 4, от ТП-19, по ул.Гаврилова, ул.Абросим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5, 4, от КТП-13, по ул. Жд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8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2, 3 4, от КТП-17, по ул. Парк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5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2, 3, 4, 5, 7, 1,9, 12, 10, 14,  от ТП-3, по ул.Ленина, ул. Молодежная, ул.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6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1, 9, 12, 17, 4, 3, 15, 16,  от ТП-24, по ул.Солнечная, ул.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9, 1, 10, 2, от ТП-7, по ул.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8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4, 1, от КТП-14, по ул.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01</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4, 2, от ТП-207, по ул.Карла Маркса, ул. Кутузова, ул. Маяковского, ул.Солодн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70</w:t>
            </w:r>
          </w:p>
        </w:tc>
      </w:tr>
      <w:tr>
        <w:trPr>
          <w:trHeight w:val="6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от ТП-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21:113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1, 7, от ТП-202, по ул.Карла Маркса, ул. Боч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8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1,10,5,7,6,8,3,4, от ТП-200, по ул. Карла Маркса,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7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4, 3, от ТП-227, по ул. Малая Запань, ул. Уго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40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4, 2, от ТП-237 по ул.Сосн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39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4, 2, от ТП-208, по ул.Дорожная, ул.Речная, ул.Пушкина, ул.Наго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4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1,2,3, 5,6,7,8,9,10,11,12, от КТП-35, по ул. Орджоникидз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6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8,20, 2,18, от КП-2 по ул.Черепанова, ул.Гоголя, ул.Кали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36</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10,11, от ТП-34, по ул.Орджонекидзе, ул.Пролетарская, ул. 100 лет Комбината «Магнез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8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2,3,4,5,7,9,10, от ТП-29, по ул.Бакальская, ул.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0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1,2,3,4,5,6,9,10, 11,12,17,18,20,21,22,23,24, от ТП-30, по ул.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2,4, от ТП-31, по ул.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31</w:t>
            </w:r>
          </w:p>
        </w:tc>
      </w:tr>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1,2, от ТП-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8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2,3,4,5,6,7, от ТП-27, по ул.Ба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7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2,3,4,5,10, 12, 19, от КП-1, по ул.Индустриальная, ул.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9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 2,3,4,5,6,7,9,10, от ТП-48, по ул.50 лет ВЛК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5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2,4,5,6,7,8,9 от ТП-50, по ул.50 лет ВЛК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30:2378</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1,2,3,4,5,7,8,9, от ТП-49, по ул.Солнечная, 50 лет ВЛК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9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от ТП-44, по ул.Пролетар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7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от ТП-45, по ул.Солнечная, ул.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92</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1,3,4,6,7,10, 11,12,13,14, от ТП-46, по ул.Солнечная, ул.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9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1,2,3,4,5,7,8,9,10, 11, от ТП-47, по ул.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5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1,2,3,4,5,7,8,9,10, 11, от ТП-26, по ул.Бакальская, ул.Пролет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3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2,6,7,9, от ТП-32, по ул.50 лет ВЛК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8:137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кВ ф. 3,4, от КТП-17, по ул.Парк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7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6 кВ, ф. 31 КТПН-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 от ТП – 114 до КТПН – 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14</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пайка от ЛЭП 6кВ ф.№16 Карагай от ПС Гидроотвал до ТП-227 к КТП-2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 от ТП – 227 до ул. Малая Запа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6024:14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пайка ВЛ 6 кВ, от ТП-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 от ТП – 2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24:115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6кВ, от ТП-114 до ТП 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 от ТП – 114 до ТП - 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45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ТПН - № 120 с оборудов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 Сатка, ул.Металлургов, возле дома №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48:218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 6 кВ. фидер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  от ПС «Огнеупор, до здания ГРС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398</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6кВ, ф№6 от ТП-67 до опоры №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 Сатка, 15-й километр ветки Южно-Уральской железной дороги Бердяуш-Бакал, 300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04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19 Палениха отпайка от опоры №20 до ТП-2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97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ельная линия электропере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тяженность: 390м, Саткинский район, г.Сатка, 0,4кВ от ТП №4 до д.№13,11, по ул.Металлург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23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тяженность:105м, Саткинский район, г.Сатка, пер.Комсомоль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21</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дание ТП-40 с оборудованием без трансформ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12:112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дание ТП-108 Черная речка с оборудов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2:15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1 от ТП-42 до ТП-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1 отпайка от опоры №37  до ТП-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3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24 от ТП-40 до ТП-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4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24  от опоры №9 до ТП-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24 отпайка от опоры №28/1 до КТП-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2:116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5 от ТП-26 до ТП-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0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5 от ТП-47 до ТП-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4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8 от ПС 20"С" яч. №8 до ТП-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8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4 от ТП-5 до ТП-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4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10 от ТП-2 до ТП-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10 от ТП-11 до ТП-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1:132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22 от ПС 20"С" яч. №22 до КРУН-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3:112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18 от КРУН-33 до КП-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8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18 от ТП-31до ТП-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411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31 от КП-2 яч. №7до ТП-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1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25 10 БИС от ТП-216 до ТП-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2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25 10 БИС от ТП-215 до ТП-2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б. ЛЭП 6кВ ф. №19 Палениха от ТП-200 до ТП-2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2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19 Палениха от ТП-212 до КТП-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7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19 Б. Запань отпайка от опоры №13 до ТП-2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238</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16 Карагай от ПС Гидроотвал до ТП-2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80</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16 Карагай отпайка от опоры №11 до ЯКНО-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69</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16 Карагай от ЯКНО-6 до ТП-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7979</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16 Карагай отпайка от опоры №41 до КТП-2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0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ЭП 6кВ ф. ПЭ Бердяуш-Щебзаводская отпайка от опоры №63 доТП-2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Нижняя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004</w:t>
            </w:r>
          </w:p>
        </w:tc>
      </w:tr>
      <w:tr>
        <w:trPr>
          <w:trHeight w:val="15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0,4 кВ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Лесная, ул. Берег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ния электропередачи 0,4 кВ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арла Марк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2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3699,4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16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водящие сети электр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1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16:147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0,4 № 13 от ТП-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Сатка, ВЛ 0,4 № 13 от ТП-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52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 0,4 кВ ф.3 от ТП-10 по ул. 50 лет Октября (ДК Магнезит, банк "Снежинский", Сквер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1:132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 6 кВ, ф. 33 КТПН-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ябинская область, г.Сатка, от ТП – 114 до КТПН – 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8653</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ратская могила и обелиск умершим от ран в госпиталях Сатки в годы 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4005:1422</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елый каменный памятник, установленный на братской могиле первым бойцам за Советскую власть в городе Сатка Челябинской области, погибшим 22 июня 19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1 Мая, сквер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49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40:1125</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мориальная стена у памятника погибшим в ВОВ в г.Са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Металлургов, Ленина,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1799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17993,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94:116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нг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ица 40 лет Победы, дом 3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8002:1430</w:t>
            </w:r>
          </w:p>
        </w:tc>
      </w:tr>
      <w:tr>
        <w:trPr>
          <w:trHeight w:val="68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ица Солнечная, д.26, кв.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49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варт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ица Бочарова, д.36, кв.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78:1164</w:t>
            </w:r>
          </w:p>
        </w:tc>
      </w:tr>
      <w:tr>
        <w:trPr>
          <w:trHeight w:val="479" w:hRule="atLeast"/>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Итого по имуществу, находящегося в каз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239335032,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204384057,1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52"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ИМУЩЕСТВО, НАХОДЯЩЕЕСЯ В ОПЕРАТИВНОМ УПРАВЛЕНИИ</w:t>
            </w:r>
          </w:p>
          <w:p>
            <w:pPr>
              <w:pStyle w:val="Normal"/>
              <w:spacing w:lineRule="auto" w:line="276"/>
              <w:jc w:val="center"/>
              <w:rPr>
                <w:b/>
                <w:b/>
                <w:bCs/>
                <w:sz w:val="22"/>
                <w:szCs w:val="22"/>
              </w:rPr>
            </w:pPr>
            <w:r>
              <w:rPr>
                <w:b/>
                <w:bCs/>
                <w:sz w:val="22"/>
                <w:szCs w:val="22"/>
              </w:rPr>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здание-дворец культуры "Магнез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100-летия комбината "Магнезит",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516,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32 86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67386,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1008:112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Западный мкр.,  д.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0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46 3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0963,8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514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Пролетарская,  д.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13,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3 70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702,8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29:1407</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помещение -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189,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6 73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0351,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4:1131</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помещен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109,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5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71946,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834</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помещение-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Комсомольская,  д.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12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8 438,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0309,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5054:113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422,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2 05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556,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56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50 лет ВЛКСМ,  д.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6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2 07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5126,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2943</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здание-МУГДК "Стро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28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553 598,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481629,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7:1172</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здание-ДК "Металлу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пл. Ленина,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00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269 08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045381,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81:1114</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Жилой дом-специализированный  жилой дом социальной защиты отдельных категорий гражд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партака,  д.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73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552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202940,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055:1247</w:t>
            </w:r>
          </w:p>
        </w:tc>
      </w:tr>
      <w:tr>
        <w:trPr>
          <w:trHeight w:val="417" w:hRule="atLeast"/>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Итого по имуществу, находящегося в оперативном управлении:</w:t>
            </w:r>
            <w: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5284274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92329294,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p>
        </w:tc>
      </w:tr>
      <w:tr>
        <w:trPr>
          <w:trHeight w:val="835"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ИМУЩЕСТВО, НАХОДЯЩЕЕСЯ В ХОЗЯЙСТВЕННОМ ВЕДЕНИИ</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важина №1 (4244) (Водоснабж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Молодежная,  д.11, 6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5758,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539,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12:1122</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важина № 2 (5632) (Водоснабж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Молодежная,  д.11, 600 м на сев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3011:1119</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важина (инженерно-коммуникационн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Березовый Мост, в 30метрах южнее индивидуального жилого дома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99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774,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09001:1116</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и водоснабжения п. Черная речка (Водопроводное хозяй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ул. Нагорная, Центр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13,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23</w:t>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тезианская скважина (Водопроводное хозяй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в 191 м северо-западнее коте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333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497</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напорная башня (Водопроводное хозяй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Черная Речка, в 240 м. северо-западнее коте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716001:1498</w:t>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ь холодного водоснабжения (Водопроводное хозяй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п. Малый Бердяуш, ул Школьная, ул Центральная, ул Молодежная, ул Механизаторов, ул Береговая, ул Лес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000000:9315</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ткинский район, г. Сатка, ул. Солнечная,  д.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835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5650,9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18:0804155:1308</w:t>
            </w:r>
          </w:p>
        </w:tc>
      </w:tr>
      <w:tr>
        <w:trPr>
          <w:trHeight w:val="510"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2"/>
                <w:szCs w:val="22"/>
              </w:rPr>
            </w:pPr>
            <w:r>
              <w:rPr>
                <w:b/>
                <w:bCs/>
                <w:color w:val="000000"/>
                <w:sz w:val="22"/>
                <w:szCs w:val="22"/>
              </w:rPr>
              <w:t>Итого по имуществу в хоз. ведении:</w:t>
            </w:r>
          </w:p>
          <w:p>
            <w:pPr>
              <w:pStyle w:val="Normal"/>
              <w:spacing w:lineRule="auto" w:line="276"/>
              <w:jc w:val="center"/>
              <w:rPr>
                <w:b/>
                <w:b/>
                <w:bCs/>
                <w:color w:val="000000"/>
                <w:sz w:val="22"/>
                <w:szCs w:val="22"/>
              </w:rPr>
            </w:pPr>
            <w:r>
              <w:rPr>
                <w:b/>
                <w:bCs/>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219495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999966,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 </w:t>
            </w:r>
          </w:p>
        </w:tc>
      </w:tr>
      <w:tr>
        <w:trPr>
          <w:trHeight w:val="300"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2"/>
                <w:szCs w:val="22"/>
              </w:rPr>
              <w:t> </w:t>
            </w:r>
            <w:r>
              <w:rPr>
                <w:b/>
                <w:bCs/>
                <w:sz w:val="22"/>
                <w:szCs w:val="22"/>
              </w:rPr>
              <w:t>ИТОГО по 3 разделам:</w:t>
            </w:r>
          </w:p>
          <w:p>
            <w:pPr>
              <w:pStyle w:val="Normal"/>
              <w:spacing w:lineRule="auto" w:line="276"/>
              <w:jc w:val="center"/>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39437273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297713317,6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w:t>
            </w:r>
          </w:p>
        </w:tc>
      </w:tr>
    </w:tbl>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p>
      <w:pPr>
        <w:pStyle w:val="Normal"/>
        <w:tabs>
          <w:tab w:val="clear" w:pos="708"/>
          <w:tab w:val="left" w:pos="567" w:leader="none"/>
          <w:tab w:val="left" w:pos="3828" w:leader="none"/>
        </w:tabs>
        <w:ind w:left="1701" w:right="1168" w:hanging="0"/>
        <w:jc w:val="center"/>
        <w:rPr/>
      </w:pPr>
      <w:r>
        <w:rPr/>
      </w:r>
    </w:p>
    <w:tbl>
      <w:tblPr>
        <w:tblW w:w="15889" w:type="dxa"/>
        <w:jc w:val="left"/>
        <w:tblInd w:w="-11" w:type="dxa"/>
        <w:tblLayout w:type="fixed"/>
        <w:tblCellMar>
          <w:top w:w="0" w:type="dxa"/>
          <w:left w:w="108" w:type="dxa"/>
          <w:bottom w:w="0" w:type="dxa"/>
          <w:right w:w="108" w:type="dxa"/>
        </w:tblCellMar>
      </w:tblPr>
      <w:tblGrid>
        <w:gridCol w:w="513"/>
        <w:gridCol w:w="3183"/>
        <w:gridCol w:w="6947"/>
        <w:gridCol w:w="1983"/>
        <w:gridCol w:w="1418"/>
        <w:gridCol w:w="1845"/>
      </w:tblGrid>
      <w:tr>
        <w:trPr>
          <w:trHeight w:val="1832" w:hRule="atLeast"/>
        </w:trPr>
        <w:tc>
          <w:tcPr>
            <w:tcW w:w="15889" w:type="dxa"/>
            <w:gridSpan w:val="6"/>
            <w:tcBorders>
              <w:bottom w:val="single" w:sz="4" w:space="0" w:color="000000"/>
            </w:tcBorders>
          </w:tcPr>
          <w:p>
            <w:pPr>
              <w:pStyle w:val="Normal"/>
              <w:ind w:left="10251" w:hanging="0"/>
              <w:jc w:val="center"/>
              <w:rPr/>
            </w:pPr>
            <w:r>
              <w:rPr>
                <w:color w:val="000000"/>
              </w:rPr>
              <w:t>Приложение № 2 к решению Собрания депутатов</w:t>
            </w:r>
          </w:p>
          <w:p>
            <w:pPr>
              <w:pStyle w:val="Normal"/>
              <w:ind w:left="10251" w:hanging="0"/>
              <w:jc w:val="center"/>
              <w:rPr>
                <w:color w:val="000000"/>
              </w:rPr>
            </w:pPr>
            <w:r>
              <w:rPr>
                <w:color w:val="000000"/>
              </w:rPr>
              <w:t>Саткинского муниципального округа</w:t>
            </w:r>
          </w:p>
          <w:p>
            <w:pPr>
              <w:pStyle w:val="Normal"/>
              <w:ind w:left="10251" w:hanging="0"/>
              <w:jc w:val="center"/>
              <w:rPr>
                <w:color w:val="000000"/>
              </w:rPr>
            </w:pPr>
            <w:r>
              <w:rPr>
                <w:color w:val="000000"/>
              </w:rPr>
              <w:t>от 13 ноября 2024 года №84/11</w:t>
            </w:r>
          </w:p>
          <w:p>
            <w:pPr>
              <w:pStyle w:val="Normal"/>
              <w:jc w:val="center"/>
              <w:rPr/>
            </w:pPr>
            <w:r>
              <w:rPr/>
              <w:t xml:space="preserve">     </w:t>
            </w:r>
          </w:p>
          <w:p>
            <w:pPr>
              <w:pStyle w:val="Normal"/>
              <w:jc w:val="center"/>
              <w:rPr/>
            </w:pPr>
            <w:r>
              <w:rPr/>
              <w:t>ПЕРЕЧЕНЬ</w:t>
            </w:r>
          </w:p>
          <w:p>
            <w:pPr>
              <w:pStyle w:val="Normal"/>
              <w:jc w:val="center"/>
              <w:rPr/>
            </w:pPr>
            <w:r>
              <w:rPr/>
              <w:t>недвижимого имущества, без кадастрового учета, муниципального образования  «Саткинский муниципальный округ»</w:t>
            </w:r>
          </w:p>
          <w:p>
            <w:pPr>
              <w:pStyle w:val="Normal"/>
              <w:jc w:val="center"/>
              <w:rPr>
                <w:color w:val="000000"/>
                <w:sz w:val="22"/>
                <w:szCs w:val="22"/>
              </w:rPr>
            </w:pPr>
            <w:r>
              <w:rPr>
                <w:color w:val="000000"/>
                <w:sz w:val="22"/>
                <w:szCs w:val="22"/>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протяженность (кв.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 (руб.)</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чная стоимость (руб.)</w:t>
            </w:r>
          </w:p>
        </w:tc>
      </w:tr>
      <w:tr>
        <w:trPr>
          <w:trHeight w:val="57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МУЩЕСТВО КАЗНЫ</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Некрасова,  д.43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19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19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50 лет ВЛКСМ,  д.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09,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09,50</w:t>
            </w:r>
          </w:p>
        </w:tc>
      </w:tr>
      <w:tr>
        <w:trPr>
          <w:trHeight w:val="9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 743,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 743,75</w:t>
            </w:r>
          </w:p>
        </w:tc>
      </w:tr>
      <w:tr>
        <w:trPr>
          <w:trHeight w:val="89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226,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226,00</w:t>
            </w:r>
          </w:p>
        </w:tc>
      </w:tr>
      <w:tr>
        <w:trPr>
          <w:trHeight w:val="88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 74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 740,00</w:t>
            </w:r>
          </w:p>
        </w:tc>
      </w:tr>
      <w:tr>
        <w:trPr>
          <w:trHeight w:val="7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7,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7,25</w:t>
            </w:r>
          </w:p>
        </w:tc>
      </w:tr>
      <w:tr>
        <w:trPr>
          <w:trHeight w:val="96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 72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 72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40 лет Победы,  д.3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 211,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 211,5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50 лет ВЛКСМ,  д.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 68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 68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50 лет ВЛКСМ,  д.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4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4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50 лет ВЛКСМ,  д.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 37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 37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Суворова,  д.21/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Суворова,  д.21/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4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4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Суворова,  д.21/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8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80,00</w:t>
            </w:r>
          </w:p>
        </w:tc>
      </w:tr>
      <w:tr>
        <w:trPr>
          <w:trHeight w:val="84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 46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 46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Карла Маркса,  д.252, 3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д.29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помеще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Солнечная,  д.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 095,4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 142,54</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помеще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Солнечная,  д.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261,4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68,26</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помеще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Солнечная,  д.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 291,2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 088,46</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40 лет Победы,  д.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1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416,2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Малый Бердяуш, ул. Береговая,  д.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928,5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525,22</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40 лет Победы,  д.3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Центральная,  д.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95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95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Центральная,  д.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73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73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1 квартал,  д.1,  кв.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 738,4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 738,42</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12 км,  д.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77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77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пр-кт Мира,  д.10,  кв.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50 лет ВЛКСМ,  д.12,  кв.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653,5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653,51</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Угольная,  д.4/б,  кв.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46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46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Угольная,  д.4/б,  кв.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46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46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Сибирка, ул. Ленина,  д.15,  кв.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8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80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Сибирка, ул. Сосновая,  д.1,  кв.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2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2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Сибирка, ул. Сосновая,  д.1,  кв.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2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2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дорог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Советская, от д. № 179 до д. № 2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 1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 10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тодорога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Лен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989,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дорога и тротуар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 п. Черная Речка, ул. Центральная, 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98,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w:t>
            </w:r>
          </w:p>
        </w:tc>
      </w:tr>
      <w:tr>
        <w:trPr>
          <w:trHeight w:val="52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дорог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 3 километр автодороги Сатка-Бакал, площадка и автодорога к насосной стан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788,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788,5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дорог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Парковая,  д.5, 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4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4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дорог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 переулок Водопровод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 1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 100,00</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орога щебеночна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127,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дорога мазутного хозяйств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 06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127,75</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водопровода к жилому дому</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Парковая,  д.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95,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95,75</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водопровода, перепуск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40 лет Победы,  д.12, пр. Мира, 9, 15 м на ю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335,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335,25</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водопровода к жилому дому</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Индустриальная,  д.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5,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5,75</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ВС</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Молодежная,  д.10, пер. Светлый, 1,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вод западного района от ВК-2-300</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 962,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 962,25</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вод 2 кольцо м-н №1 от ПП-136 до ПГ-11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 250,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 250,50</w:t>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провод для закольцовки существующих сетей газофикации пос. Цыганк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п. Цыган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 292,8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 292,85</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стойник двухъярусный</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 00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 002,00</w:t>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стойник двухъярусный</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184,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184,00</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стойник вторичный</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 798,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 798,75</w:t>
            </w:r>
          </w:p>
        </w:tc>
      </w:tr>
      <w:tr>
        <w:trPr>
          <w:trHeight w:val="62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иофильтры очистных соору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к жилому дому</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Нагорная,  д.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к жилому дому</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Нагорная,  д.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0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к жилому дому</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Нагорная,  д.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8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8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к жилому дому</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Нагорная,  д.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к жилому дому</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Нагорная,  д.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ти канализации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Нагорная,  д.20, 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7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7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ти канализации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Нагорная,  д.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96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96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к жилому дому</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Центральная, 12,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6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6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к жилому дому</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Центральная,  д.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8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8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наружные и выгребная ям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Центральная,  д.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9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9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наружные и выгребная ям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п. Черная Речка, ул. Центральная,  д.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6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6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теплоснабжения канализационной насосной стан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40 лет Победы,  д.3, 8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960,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960,25</w:t>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очистных сооружений-трубопровод грязевой и переливный</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85,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85,75</w:t>
            </w:r>
          </w:p>
        </w:tc>
      </w:tr>
      <w:tr>
        <w:trPr>
          <w:trHeight w:val="698"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канализации очистных сооружений-самотечный трубопровод сточных вод</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 15-й километр ветки Юж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34,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34,75</w:t>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ышленные сети канализации очистных соору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 15-й километр ветки Юно-Уральской железной дороги Бердяуш-Бакал, 300 м на севе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00,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ализация производственна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наружные канализации по ул. Солнечна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Солнеч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3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3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вынос наружных хоз бытового назнач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83,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83,5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вынос наружных хоз бытового назнач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402,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402,25</w:t>
            </w:r>
          </w:p>
        </w:tc>
      </w:tr>
      <w:tr>
        <w:trPr>
          <w:trHeight w:val="52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ти канализации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9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90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водка теплотрассы и горячего водоснаб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2 квартал,  д.24, 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089,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089,00</w:t>
            </w:r>
          </w:p>
        </w:tc>
      </w:tr>
      <w:tr>
        <w:trPr>
          <w:trHeight w:val="9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вод горячей вод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Ленина,  д.11, 9,7,7а,5, ул. Пролетарская, 4,  ул. 50 лет Октября, 22,20,18,16,14, ул. "100-летия комбината "Магнезит", 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67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трасса от ТК-9 здание администрации до ТК-43 (врезка 11кв Горняк)</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трасса 1-го комплекс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9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90,00</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ВС 11 квартал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и теплотрассы от бойлерной до ЦК и от ЦК до врезк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 63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ВС</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ткинский район, г. Сатка, ул. Куйбышева,  д.4, ул. Куйбышева, 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бразователь ПСК-М-3 на Центральной котельной</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0,00</w:t>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воздушная</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от ТП-44, от дома №27,29,30,31,32,33,34,35,36,37 по ул.Пролетарска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воздушная</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ул. Больнич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кабельная</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ул. Карла Маркса,  д.18а, ул. Комсомольская, 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кабельная</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ул. Солнечная,  д.31а, ул. Пролетарская, 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6</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кабельная</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ул. Солнечная,  д.32б, 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6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кабельная</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от ТП-7 к дому №6 по ул.50 лет ВЛКСМ,дому №9,15,19 по ул.Пролетарско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76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кабельная</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от ТП-6 к дому №19а по ул.Пролетарской, дому №17по ул.Ленина, дому №9 по ул.50 лет ВЛКС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103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кабельная</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от ТП-5 к дому №10,8,20,21,22,23 по улице Пролетарской к дому №7,5 ул.Индустриальная, дому №5,6 пер.Светлый, дому№3а пер.Чисты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кабельная</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ул. Жданова,  д.1, 35 м на восток, ул. Металлургов, 2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кабельная к жилому дому</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ул. 50 лет ВЛКСМ,  д.3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ети электроснабжения внутриплощадочные</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ул. Свободы,  д.10, 12а</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иния электропередачи 0,4 кВт</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ткинский район, г. Сатка, ул. Щербакова, ул. Красноармейская</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w:t>
            </w:r>
          </w:p>
        </w:tc>
      </w:tr>
      <w:tr>
        <w:trPr>
          <w:trHeight w:val="428" w:hRule="atLeast"/>
        </w:trPr>
        <w:tc>
          <w:tcPr>
            <w:tcW w:w="126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ИТОГО:</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830308,7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736083,46</w:t>
            </w:r>
          </w:p>
        </w:tc>
      </w:tr>
    </w:tbl>
    <w:p>
      <w:pPr>
        <w:pStyle w:val="Normal"/>
        <w:tabs>
          <w:tab w:val="clear" w:pos="708"/>
          <w:tab w:val="left" w:pos="567" w:leader="none"/>
          <w:tab w:val="left" w:pos="3828" w:leader="none"/>
        </w:tabs>
        <w:ind w:left="1701" w:right="1168" w:hanging="0"/>
        <w:jc w:val="center"/>
        <w:rPr/>
      </w:pPr>
      <w:r>
        <w:rPr/>
      </w:r>
    </w:p>
    <w:p>
      <w:pPr>
        <w:sectPr>
          <w:type w:val="nextPage"/>
          <w:pgSz w:orient="landscape" w:w="16838" w:h="11906"/>
          <w:pgMar w:left="539" w:right="1134" w:gutter="0" w:header="0" w:top="505" w:footer="0" w:bottom="142"/>
          <w:pgNumType w:fmt="decimal"/>
          <w:formProt w:val="false"/>
          <w:textDirection w:val="lrTb"/>
          <w:docGrid w:type="default" w:linePitch="360" w:charSpace="0"/>
        </w:sectPr>
        <w:pStyle w:val="Normal"/>
        <w:tabs>
          <w:tab w:val="clear" w:pos="708"/>
          <w:tab w:val="left" w:pos="8505" w:leader="none"/>
        </w:tabs>
        <w:ind w:left="1134" w:hanging="0"/>
        <w:rPr/>
      </w:pPr>
      <w:r>
        <w:rPr/>
        <w:tab/>
      </w:r>
    </w:p>
    <w:p>
      <w:pPr>
        <w:pStyle w:val="Normal"/>
        <w:rPr/>
      </w:pPr>
      <w:r>
        <w:rPr/>
      </w:r>
    </w:p>
    <w:sectPr>
      <w:type w:val="nextPage"/>
      <w:pgSz w:orient="landscape" w:w="16838" w:h="11906"/>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Цветовое выделение"/>
    <w:qFormat/>
    <w:rPr>
      <w:b/>
      <w:bCs/>
      <w:color w:val="000080"/>
      <w:sz w:val="26"/>
      <w:szCs w:val="26"/>
    </w:rPr>
  </w:style>
  <w:style w:type="character" w:styleId="Blk">
    <w:name w:val="blk"/>
    <w:basedOn w:val="Style11"/>
    <w:qFormat/>
    <w:rPr/>
  </w:style>
  <w:style w:type="character" w:styleId="Style14">
    <w:name w:val="Основной текст_"/>
    <w:qFormat/>
    <w:rPr>
      <w:spacing w:val="3"/>
      <w:sz w:val="18"/>
      <w:szCs w:val="18"/>
      <w:shd w:fill="FFFFFF" w:val="clear"/>
    </w:rPr>
  </w:style>
  <w:style w:type="character" w:styleId="1">
    <w:name w:val="Основной текст1"/>
    <w:qFormat/>
    <w:rPr>
      <w:color w:val="545454"/>
      <w:spacing w:val="3"/>
      <w:w w:val="100"/>
      <w:position w:val="0"/>
      <w:sz w:val="18"/>
      <w:sz w:val="18"/>
      <w:szCs w:val="18"/>
      <w:shd w:fill="FFFFFF" w:val="clear"/>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spacing w:before="0" w:after="240"/>
      <w:ind w:right="5575"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exact" w:line="226"/>
      <w:jc w:val="right"/>
    </w:pPr>
    <w:rPr>
      <w:spacing w:val="3"/>
      <w:sz w:val="18"/>
      <w:szCs w:val="18"/>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чб.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9:00Z</dcterms:created>
  <dc:creator>IT office</dc:creator>
  <dc:description/>
  <cp:keywords/>
  <dc:language>en-US</dc:language>
  <cp:lastModifiedBy>oksana</cp:lastModifiedBy>
  <cp:lastPrinted>2024-11-14T11:26:00Z</cp:lastPrinted>
  <dcterms:modified xsi:type="dcterms:W3CDTF">2024-11-14T06:27:00Z</dcterms:modified>
  <cp:revision>59</cp:revision>
  <dc:subject/>
  <dc:title> </dc:title>
</cp:coreProperties>
</file>