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Т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от 13 ноября 2024 года № 85/11</w:t>
      </w:r>
    </w:p>
    <w:p>
      <w:pPr>
        <w:pStyle w:val="Normal"/>
        <w:spacing w:lineRule="auto" w:line="276"/>
        <w:ind w:right="5669" w:hanging="0"/>
        <w:jc w:val="both"/>
        <w:rPr/>
      </w:pPr>
      <w:r>
        <w:rPr/>
        <w:t>г. Сатка</w:t>
      </w:r>
    </w:p>
    <w:p>
      <w:pPr>
        <w:pStyle w:val="Normal"/>
        <w:tabs>
          <w:tab w:val="clear" w:pos="708"/>
          <w:tab w:val="left" w:pos="3960" w:leader="none"/>
        </w:tabs>
        <w:ind w:right="5669" w:hanging="0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б утверждении перечня имущества  муниципального образования «Саткинский муниципальный округ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3960"/>
          <w:tab w:val="left" w:pos="-284" w:leader="none"/>
        </w:tabs>
        <w:spacing w:lineRule="auto" w:line="360" w:before="0" w:after="0"/>
        <w:ind w:right="-81" w:firstLine="567"/>
        <w:jc w:val="both"/>
        <w:rPr>
          <w:b w:val="false"/>
          <w:b w:val="false"/>
        </w:rPr>
      </w:pPr>
      <w:r>
        <w:rPr>
          <w:b w:val="false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 Челябинской области от 01 апреля 2004 года № 33-ЗО "О статусе и границах Саткинского муниципального округа Челябинской области", в целях безвозмездной передачи муниципального имущества муниципального образования «Сулеинское городское поселение» в собственность муниципального образования «Саткинский муниципальный округ», </w:t>
      </w:r>
    </w:p>
    <w:p>
      <w:pPr>
        <w:pStyle w:val="TextBody"/>
        <w:spacing w:lineRule="auto" w:line="360" w:before="0" w:after="0"/>
        <w:ind w:right="-81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СОБРАНИЕ ДЕПУТАТОВ САТКИНСКОГО МУНИЦИПАЛЬНОГО ОКРУГА РЕШАЕТ:</w:t>
      </w:r>
    </w:p>
    <w:p>
      <w:pPr>
        <w:pStyle w:val="TextBody"/>
        <w:spacing w:lineRule="auto" w:line="360" w:before="0" w:after="0"/>
        <w:ind w:right="0" w:firstLine="839"/>
        <w:jc w:val="center"/>
        <w:rPr>
          <w:b w:val="false"/>
          <w:b w:val="false"/>
          <w:spacing w:val="8"/>
        </w:rPr>
      </w:pPr>
      <w:r>
        <w:rPr>
          <w:b w:val="false"/>
          <w:spacing w:val="8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>
          <w:spacing w:val="8"/>
        </w:rPr>
        <w:t>1</w:t>
      </w:r>
      <w:r>
        <w:rPr>
          <w:rStyle w:val="Blk"/>
        </w:rPr>
        <w:t>.</w:t>
      </w:r>
      <w:r>
        <w:rPr/>
        <w:t xml:space="preserve"> Утвердить перечень недвижимого имущества муниципального образования «Саткинский муниципальный округ», согласно приложениям № 1,2.</w:t>
      </w:r>
    </w:p>
    <w:p>
      <w:pPr>
        <w:pStyle w:val="Normal"/>
        <w:spacing w:lineRule="auto" w:line="360"/>
        <w:ind w:firstLine="567"/>
        <w:jc w:val="both"/>
        <w:rPr>
          <w:b/>
          <w:b/>
          <w:spacing w:val="8"/>
        </w:rPr>
      </w:pPr>
      <w:r>
        <w:rPr>
          <w:spacing w:val="8"/>
        </w:rPr>
        <w:t>2.</w:t>
      </w:r>
      <w:r>
        <w:rPr>
          <w:b/>
          <w:spacing w:val="8"/>
        </w:rPr>
        <w:t xml:space="preserve"> </w:t>
      </w:r>
      <w:r>
        <w:rPr/>
        <w:t xml:space="preserve">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84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360"/>
        <w:rPr/>
      </w:pPr>
      <w:r>
        <w:rPr>
          <w:bCs/>
        </w:rPr>
        <w:t>Саткинского муниципального округ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  <w:t xml:space="preserve">                                                             </w:t>
      </w:r>
    </w:p>
    <w:tbl>
      <w:tblPr>
        <w:tblW w:w="156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1010"/>
        <w:gridCol w:w="2421"/>
        <w:gridCol w:w="697"/>
        <w:gridCol w:w="2076"/>
        <w:gridCol w:w="2120"/>
        <w:gridCol w:w="2260"/>
        <w:gridCol w:w="2380"/>
      </w:tblGrid>
      <w:tr>
        <w:trPr>
          <w:trHeight w:val="2275" w:hRule="atLeast"/>
        </w:trPr>
        <w:tc>
          <w:tcPr>
            <w:tcW w:w="156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0253" w:hanging="0"/>
              <w:jc w:val="center"/>
              <w:rPr/>
            </w:pPr>
            <w:r>
              <w:rPr>
                <w:color w:val="000000"/>
              </w:rPr>
              <w:t>Приложение  № 1 к решению Собрания депутатов</w:t>
            </w:r>
          </w:p>
          <w:p>
            <w:pPr>
              <w:pStyle w:val="Normal"/>
              <w:ind w:left="10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ind w:left="10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 ноября 2024 года № 85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 муниципального образования «Саткинский муниципальный окр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/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(кв.м./м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(при наличи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 КАЗНЫ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Электриче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3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421,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602107:18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- пожарное де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Ленина, д. 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8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81:111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- гара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Коммунистическая, 49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153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5153,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37:113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- станция биологической очист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Элеваторн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077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077,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2426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Тургенева, д.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937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Объект культурного наследия-Памятник "Вечная память героям 1941-1945гг.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Элеваторная,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56:1124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Водокач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Сулея ул.Есенина 17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981,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61,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40:1199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Водонапорная баш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Лермонтова, 56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602067: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Водокач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Лермонтова, 25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97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503,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80:1123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ети газоснабжения многоквартирных жилых домов и домов частного жилого с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Ураль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л. Есенина, ул. Лугов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2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8610,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8610,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773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ти газоснабжения многоквартирных жилых домов и домов частного жилого с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Уральская, Ольх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8379,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8379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148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подземное - Скважина №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 по ул.Коммунистическая 14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33:1123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подземное - Скваж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Сулея по ул.Нагорная, 41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467,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89:1122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подземное - Скваж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Сулея по ул.Электрическая 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424,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83,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4001:1112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Мост железный через р. Ищел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через р.Ищел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62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59:1134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пешеходный мо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Сулея, пешеходный мост, через, ручей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ул.Зеле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000000:219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мост через ре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Сулея по ул.Турген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 дома №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2540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, д.54, кв.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5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5734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Коммунистическая, д.54, кв.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2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5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, д.54, кв.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4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5789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 Электрическая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000000:8643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. Первомайская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6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44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Речная, ул. Октябрьская, ул. Центральная, ул. Лесная, ул. Садовая – д. Покровка от МТП-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4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Комсомольская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47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Ленина от ТП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48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Элеваторная от КТП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3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49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 Кооперативная от ТП-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5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переулок Коммуна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54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Есенина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7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55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ВЛ 6кВ ф. № 15 (Элеватор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3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56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Зеленая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6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5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Луговая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Нагорная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2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Ольховая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3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Крупской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4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Зои Космодемьянской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5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Некрасова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переулок Мостовой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7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Путевая, ВЛ 0,4 кВ ул.Путевая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69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ВЛ 0,4 кВ ул. Шолохова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7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.Леспромхозная, ВЛ 0,4 кВ ул.Леспромхозная от ТК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000000:8671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ВЛ 0,4 кВ ул. Академика Павлова, Саткинский район, п. Сулея,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7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7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п Сулея, ВЛ 0,4 к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Уральская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74:18:0000000:8677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п Сулея, ВЛ 0,4 к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Чкалова от ТП-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4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81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п Сулея, ВЛ 0,4 к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ирова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682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пер. Красноармейский, ВЛ 0,4 кВ переулок Красноармейск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3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Калиновка,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4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елябин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Коммунистиче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. 9 Мая, ВЛ 0,4 кВ ул. 9 Мая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1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Дорожная от МТП-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7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7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Ключевская, ВЛ 0,4 кВ ул.Ключевская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7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48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ВЛ 0,4 кВ ул. Лермонтова от ТП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6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ВЛ 0,4 кВ ул. Павлика Морозова, Саткинский район, п. Сулея,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5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69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. Тургенева, ВЛ 0,4 кВ ул.Тургенева от КТП-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9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7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ВЛ 6кВ ф. № 10 (Башсоюз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27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8975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Гаврюшина, КТП №39 ул.Гаврюшина, оборудование п/ст с транформатором 16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3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01:1129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Дорожная, МПТ-34 ул.Дорожная, оборудование п/ст с трансфоматором 25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08:1143</w:t>
            </w:r>
          </w:p>
        </w:tc>
      </w:tr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п Сулея, КТП-2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, 54 оборудование п/ст с трансформатором 40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1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25:1113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мунистическая, д.33, кв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36:1142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ТП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Луговая оборудование п/ст с трансформатором 56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39:1117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оборудование п/ст с трансформатором 160к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КТП-40 ул. 9 Мая оборудование п/ст с трансформатором 160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52:1144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ул. Октябрьская, ВЛ 0,4 кВ ул. Октябрьская от КТП-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61:1140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 Ленина, ТП-25 ул.Ленина, оборудование п/ст с трансформатором 25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67:11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ВЛ 0,4 кВ ул. Пионерская от ТП-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80:1124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ТП-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Лермонтова оборудование п/ст с трансформатором 40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1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81:1129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ВЛ 0,4 кВ ул. 8 Марта от КТП-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91:21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п Сулея, ул. Калиновка, КТП № 23 ул. Калиновка, оборудование п/ст с трансформатором 400 к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95:113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ружение - сооружения электроэнерге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 Сулея, ВЛ 0,4 кВ переулок Гаражный от КТП-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115:1459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. Сулея, ул. Лени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11, кв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69:1124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Тургенева, д. 3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602013:1144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Сулея, ул. Ленина, д. 29, кв.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6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:18:0000000:45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Ленина, д. 29, кв.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4536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переулок Мостов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602114:1144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Коммунистиче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5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Электриче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52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Комсомоль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4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Кооператив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3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Гаврюши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67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Тургене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43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Торг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84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ул. Лес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8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лея, проезд от ул. Коммунистическая до ул. Ольх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, ул. Садо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2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, ул. Лес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, ул. Октябрьск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 автомобильная дорог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кровка, ул. Централь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7476</w:t>
            </w:r>
          </w:p>
        </w:tc>
      </w:tr>
      <w:tr>
        <w:trPr>
          <w:trHeight w:val="51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муществу, находящемуся в казне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8105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3924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, НАХОДЯЩЕЕСЯ В ОПЕРАТИВНОМ УПРАВЛ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нежило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Сулея,ул. Элеваторная, д 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69,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18:0602056:111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нежилое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Сулея, ул Кооперативная, д 2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57,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18:0602074:1115</w:t>
            </w:r>
          </w:p>
        </w:tc>
      </w:tr>
      <w:tr>
        <w:trPr>
          <w:trHeight w:val="481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имуществу, находящемуся в оперативном управлени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7927,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 разделам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6032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3924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  <w:gridCol w:w="1985"/>
        <w:gridCol w:w="1843"/>
        <w:gridCol w:w="2126"/>
      </w:tblGrid>
      <w:tr>
        <w:trPr>
          <w:trHeight w:val="2116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spacing w:lineRule="auto" w:line="276"/>
              <w:ind w:left="96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 к решению Собрания депутатов</w:t>
            </w:r>
          </w:p>
          <w:p>
            <w:pPr>
              <w:pStyle w:val="Normal"/>
              <w:spacing w:lineRule="auto" w:line="276"/>
              <w:ind w:left="96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ого муниципального округа</w:t>
            </w:r>
          </w:p>
          <w:p>
            <w:pPr>
              <w:pStyle w:val="Normal"/>
              <w:spacing w:lineRule="auto" w:line="276"/>
              <w:ind w:left="96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 ноября 2024 года № 85/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вижимого имущества, без кадастрового учета, муниципального образования «Саткинский муниципальный округ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тяженность (кв.м./м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О КАЗНЫ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ромышленная баз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. Сулея, ул. Коммунистическая, 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968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4899,8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амятный зна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р.п. Сулея ул.Коммунистическая, скв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46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14674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ешеходный мос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. Сулея по ул.Чкал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Мост металлическ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. Сулея ул. Ле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830,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Детский спортивный городок с игровыми форма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п. Сулея ул. Комунистическая, д. 51 (сквер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5562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555627,45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Тургенева, д. 2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Тургенева, д. 2, кв. 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Тургенева, д. 2, кв. 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Тургенева, д. 2, кв. 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нина, д. 48, кв.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нина, д. 48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нина, д. 27, кв.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нина, д. 27, кв.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ерегон 1863 км, кв.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дание - жило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Нагорная, д 10-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рмон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ереулок Мостов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руп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оммунистиче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еспромхоз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Академика Павл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ир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Павлика Мороз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ереулок Гараж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Некрас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Наго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8 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9 м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Дорож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Есе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Зеле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Элевато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Зои Космодемьянск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алин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лючев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ереулок Коммунар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омсомоль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Кооператив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ереулок 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Луг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Ольх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Пионер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уте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Ураль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Чкал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ул. Шолох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роезд Дорожная-Первомай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 Сулея, проезд от ул. 8 Марта до кладб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кровка, ул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кровка, ул.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кровка,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059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248,2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1134" w:hanging="0"/>
        <w:rPr/>
      </w:pPr>
      <w:r>
        <w:rPr/>
      </w:r>
    </w:p>
    <w:sectPr>
      <w:type w:val="nextPage"/>
      <w:pgSz w:orient="landscape" w:w="16838" w:h="11906"/>
      <w:pgMar w:left="539" w:right="1134" w:gutter="0" w:header="0" w:top="50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Blk">
    <w:name w:val="blk"/>
    <w:basedOn w:val="Style11"/>
    <w:qFormat/>
    <w:rPr/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pacing w:before="0" w:after="240"/>
      <w:ind w:right="557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чб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IT office</dc:creator>
  <dc:description/>
  <cp:keywords/>
  <dc:language>en-US</dc:language>
  <cp:lastModifiedBy>oksana</cp:lastModifiedBy>
  <cp:lastPrinted>2024-11-14T11:28:00Z</cp:lastPrinted>
  <dcterms:modified xsi:type="dcterms:W3CDTF">2024-11-14T06:29:00Z</dcterms:modified>
  <cp:revision>57</cp:revision>
  <dc:subject/>
  <dc:title> </dc:title>
</cp:coreProperties>
</file>