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АТКИН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1134"/>
          <w:tab w:val="left" w:pos="6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560" w:leader="none"/>
        </w:tabs>
        <w:spacing w:lineRule="auto" w:line="276"/>
        <w:rPr>
          <w:bCs/>
          <w:lang w:val="ru-RU"/>
        </w:rPr>
      </w:pPr>
      <w:r>
        <w:rPr>
          <w:bCs/>
          <w:lang w:val="ru-RU"/>
        </w:rPr>
        <w:t>от ______________ 2024 года №_________</w:t>
      </w:r>
    </w:p>
    <w:p>
      <w:pPr>
        <w:pStyle w:val="Normal"/>
        <w:tabs>
          <w:tab w:val="clear" w:pos="1134"/>
          <w:tab w:val="left" w:pos="6560" w:leader="none"/>
        </w:tabs>
        <w:spacing w:lineRule="auto" w:line="276"/>
        <w:rPr>
          <w:bCs/>
          <w:lang w:val="ru-RU"/>
        </w:rPr>
      </w:pPr>
      <w:r>
        <w:rPr>
          <w:bCs/>
          <w:lang w:val="ru-RU"/>
        </w:rPr>
        <w:t>г. Сатк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right="5668" w:hanging="0"/>
        <w:jc w:val="both"/>
        <w:rPr>
          <w:lang w:val="ru-RU"/>
        </w:rPr>
      </w:pPr>
      <w:r>
        <w:rPr>
          <w:bCs/>
          <w:sz w:val="22"/>
          <w:szCs w:val="22"/>
          <w:lang w:val="ru-RU"/>
        </w:rPr>
        <w:t>О назначении  публичных слушаний по проекту решения Собрания депутатов Саткинского муниципального округа «О принятии Устава Саткинского муниципального округ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60" w:before="0" w:after="0"/>
        <w:ind w:left="15" w:firstLine="55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60" w:before="0" w:after="0"/>
        <w:ind w:left="15" w:firstLine="552"/>
        <w:contextualSpacing/>
        <w:jc w:val="both"/>
        <w:rPr>
          <w:lang w:val="ru-RU"/>
        </w:rPr>
      </w:pPr>
      <w:r>
        <w:rPr>
          <w:lang w:val="ru-RU"/>
        </w:rPr>
        <w:t xml:space="preserve">В соответствии с пунктом 1 части 3 статьи 28   Федерального закона  от 6 октября 2003 года   № 131-ФЗ «Об общих принципах организации местного самоуправления  в РФ»,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5"/>
        <w:jc w:val="center"/>
        <w:rPr/>
      </w:pPr>
      <w:r>
        <w:rPr>
          <w:bCs/>
          <w:lang w:val="ru-RU"/>
        </w:rPr>
        <w:t>СОБРАНИЕ ДЕПУТАТОВ САТКИНСКОГО МУНИЦИПАЛЬНОГО ОКРУГА РЕШАЕТ:</w:t>
      </w:r>
    </w:p>
    <w:p>
      <w:pPr>
        <w:pStyle w:val="Normal"/>
        <w:ind w:hanging="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1. Назначить  публичные слушания по проекту решения Собрания депутатов Саткинского муниципального округа «О принятии Устава Саткинского муниципального округа» </w:t>
      </w:r>
      <w:r>
        <w:rPr>
          <w:bCs/>
          <w:lang w:val="ru-RU"/>
        </w:rPr>
        <w:t>в 9 часов 00 минут 16 октября 2024 года</w:t>
      </w:r>
      <w:r>
        <w:rPr>
          <w:lang w:val="ru-RU"/>
        </w:rPr>
        <w:t xml:space="preserve"> в зале заседаний администрации Саткинского муниципального округа по адресу: г.  Сатка, ул. Металлургов, д. 2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2. Утвердить  состав оргкомитета,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. Назначить дату заседания оргкомитета на 14 октября 2024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lang w:val="ru-RU"/>
        </w:rPr>
        <w:t>4. Граждане, проживающие на территории Саткинского муниципального округа, вправе участвовать в публичных слушаниях в целях обсуждения проекта решения Собрания депутатов Саткинского муниципального округа «О принятии Устава Саткинского муниципального округа», посредством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lang w:val="ru-RU"/>
        </w:rPr>
        <w:t>- подачи в Собрание депутатов Саткинского муниципального округа замечаний и предложений в устной и (или) письменной форме в срок до дня проведения публичных слуша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- непосредственного участия в публичных слушаниях.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се замечание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lang w:val="ru-RU"/>
        </w:rPr>
        <w:t>При проведении публичных слушаний все участники публичных слушаний вправе высказать свое мнение по проекту решения Собрания депутатов Саткинского муниципального округа «О принятии Устава Саткинского муниципального округа»  и внесенных замечаниях и предложениях, задать вопросы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5. В течение 5 (пяти) дней после проведения публичных слушаний жители вправе направлять свои замечания и предложения в письменном виде в Собрание депутатов Саткинского муниципального окру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lang w:val="ru-RU"/>
        </w:rPr>
        <w:t xml:space="preserve">6. Ознакомиться с проектом решения </w:t>
      </w:r>
      <w:r>
        <w:rPr>
          <w:lang w:val="ru-RU"/>
        </w:rPr>
        <w:t xml:space="preserve">Собрания депутатов Саткинского муниципального округа «О принятии Устава Саткинского муниципального округа» </w:t>
      </w:r>
      <w:r>
        <w:rPr>
          <w:bCs/>
          <w:lang w:val="ru-RU"/>
        </w:rPr>
        <w:t>можно будет после 20 сентября 2024 года на сайте администрации Саткинского муниципального округа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tadm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Cs/>
          <w:lang w:val="ru-RU"/>
        </w:rPr>
        <w:t xml:space="preserve">) или в Собрании депутатов Саткинского муниципального округа по адресу: г. Сатка, ул. Металлургов, д. 2, кабинет №12. Все предложения принимаются в письменной форме в Собрании депутатов или на адрес электронной почты:  </w:t>
      </w:r>
      <w:r>
        <w:rPr>
          <w:bCs/>
        </w:rPr>
        <w:t>deputat</w:t>
      </w:r>
      <w:r>
        <w:rPr>
          <w:bCs/>
          <w:lang w:val="ru-RU"/>
        </w:rPr>
        <w:t>25</w:t>
      </w:r>
      <w:r>
        <w:rPr>
          <w:bCs/>
        </w:rPr>
        <w:t>satka</w:t>
      </w:r>
      <w:r>
        <w:rPr>
          <w:bCs/>
          <w:lang w:val="ru-RU"/>
        </w:rPr>
        <w:t>@</w:t>
      </w:r>
      <w:r>
        <w:rPr>
          <w:bCs/>
        </w:rPr>
        <w:t>yandex</w:t>
      </w:r>
      <w:r>
        <w:rPr>
          <w:bCs/>
          <w:lang w:val="ru-RU"/>
        </w:rPr>
        <w:t>.</w:t>
      </w:r>
      <w:r>
        <w:rPr>
          <w:bCs/>
        </w:rPr>
        <w:t>ru</w:t>
      </w:r>
      <w:r>
        <w:rPr>
          <w:bCs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lang w:val="ru-RU"/>
        </w:rPr>
        <w:t>7. Настоящее решение опубликовать в газете «Саткинский рабочий» и разместить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8. Контроль за исполнением настоящего решения возложить на комиссию по законодательству и местному самоуправлению (председатель – Е.А. Рюмина)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аткинского муниципального округа</w:t>
        <w:tab/>
        <w:tab/>
        <w:tab/>
        <w:tab/>
        <w:t>Н.П. Бурматов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  <w:t>Приложение к решению Собрания депутатов Саткинского муниципального округа</w:t>
      </w:r>
    </w:p>
    <w:p>
      <w:pPr>
        <w:pStyle w:val="Normal"/>
        <w:tabs>
          <w:tab w:val="clear" w:pos="1134"/>
          <w:tab w:val="left" w:pos="6560" w:leader="none"/>
        </w:tabs>
        <w:ind w:left="5103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____________ 2024 года №_________</w:t>
      </w:r>
    </w:p>
    <w:p>
      <w:pPr>
        <w:pStyle w:val="Normal"/>
        <w:ind w:firstLine="5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val="ru-RU"/>
              </w:rPr>
              <w:t>Председатель Собрания депутатов Саткинского муниципального округа – председатель орг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 по финансам, бюджету, экономической политике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 по социальным вопросам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 по законодательству и местному самоуправлению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 по жилищно-коммунальным вопросам и экологии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дседатель Контрольно-счетной палаты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рвый заместитель Главы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еститель Главы Саткинского муниципального района, начальник фин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еститель Главы Саткинского муниципального района по экономике и стратегическому развит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меститель Главы Саткин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чальник юридического отдела администрации Сатк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дседатель Совета ветеранов Саткинского муниципальн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t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7:00Z</dcterms:created>
  <dc:creator>*</dc:creator>
  <dc:description/>
  <cp:keywords/>
  <dc:language>en-US</dc:language>
  <cp:lastModifiedBy>oksana</cp:lastModifiedBy>
  <cp:lastPrinted>2024-09-18T09:08:00Z</cp:lastPrinted>
  <dcterms:modified xsi:type="dcterms:W3CDTF">2024-09-18T04:09:00Z</dcterms:modified>
  <cp:revision>25</cp:revision>
  <dc:subject/>
  <dc:title> </dc:title>
</cp:coreProperties>
</file>