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решению Собрания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аткинского муниципального район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softHyphen/>
        <w:t>____от_______ 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</w:t>
      </w:r>
      <w:r>
        <w:rPr>
          <w:b/>
          <w:color w:val="000000"/>
          <w:sz w:val="32"/>
          <w:szCs w:val="32"/>
        </w:rPr>
        <w:t>СТРУКТУРА СОБРАНИЯ ДЕПУТАТОВ САТК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30480</wp:posOffset>
                </wp:positionV>
                <wp:extent cx="478980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БРАНИЯ ДЕПУТАТОВ САТКИНСКОГО 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5pt;height:59.9pt;mso-wrap-distance-left:9.05pt;mso-wrap-distance-right:9.05pt;mso-wrap-distance-top:0pt;mso-wrap-distance-bottom:0pt;margin-top:2.4pt;mso-position-vertical-relative:text;margin-left:3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БРАНИЯ ДЕПУТАТОВ САТК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7990" cy="8637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7840" cy="8637840"/>
                          <a:chOff x="0" y="0"/>
                          <a:chExt cx="14397840" cy="863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97840" cy="86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31040" y="3817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9320" y="2503080"/>
                            <a:ext cx="7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9120" y="118944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920" y="2093040"/>
                            <a:ext cx="33534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ЬНИКА ОТДЕЛ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6560" y="2919240"/>
                            <a:ext cx="33357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3120" y="6177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12276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2520" y="176904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2520" y="2569320"/>
                            <a:ext cx="93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5280" y="607680"/>
                            <a:ext cx="0" cy="32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3.7pt;height:680.15pt" coordorigin="0,0" coordsize="22674,13603">
                <v:rect id="shape_0" stroked="f" o:allowincell="f" style="position:absolute;left:0;top:0;width:22673;height:13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93,6011" to="8428,60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6,3942" to="8429,39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7,1873" to="8428,18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22;top:3296;width:5280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ЬНИКА ОТДЕЛ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207;top:4597;width:5252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2241,973" to="12241,1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1,1933" to="13260,1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6,2786" to="15736,3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36,4046" to="15750,4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8,957" to="8418,60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721995</wp:posOffset>
                </wp:positionV>
                <wp:extent cx="3484245" cy="110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04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МЕСТИТЕЛЬ ПРЕДСЕДАТЕЛЯ СОБРАНИЯ ДЕПУТАТОВ САТКИНСКОГО 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87pt;mso-wrap-distance-left:9.05pt;mso-wrap-distance-right:9.05pt;mso-wrap-distance-top:0pt;mso-wrap-distance-bottom:0pt;margin-top:56.85pt;mso-position-vertical-relative:text;margin-left:9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ЗАМЕСТИТЕЛЬ ПРЕДСЕДАТЕЛЯ СОБРАНИЯ ДЕПУТАТОВ САТК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0</wp:posOffset>
                </wp:positionH>
                <wp:positionV relativeFrom="paragraph">
                  <wp:posOffset>731520</wp:posOffset>
                </wp:positionV>
                <wp:extent cx="3332480" cy="1027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027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ОННО-ПРАВОВОГО ОТДЕЛА СОБРАНИЯ ДЕПУТАТОВ САТКИНСКОГО 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pt;height:80.9pt;mso-wrap-distance-left:9.05pt;mso-wrap-distance-right:9.05pt;mso-wrap-distance-top:0pt;mso-wrap-distance-bottom:0pt;margin-top:57.6pt;mso-position-vertical-relative:text;margin-left:66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РГАНИЗАЦИОННО-ПРАВОВОГО ОТДЕЛА СОБРАНИЯ ДЕПУТАТОВ САТК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175</wp:posOffset>
                </wp:positionH>
                <wp:positionV relativeFrom="paragraph">
                  <wp:posOffset>3379470</wp:posOffset>
                </wp:positionV>
                <wp:extent cx="3493770" cy="1094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УХГАЛТЕР СОБРАНИЯ ДЕПУТАТОВ САТ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0,5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86.15pt;mso-wrap-distance-left:9.05pt;mso-wrap-distance-right:9.05pt;mso-wrap-distance-top:0pt;mso-wrap-distance-bottom:0pt;margin-top:266.1pt;mso-position-vertical-relative:text;margin-left:9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УХГАЛТЕР СОБРАНИЯ ДЕПУТАТОВ САТ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225</wp:posOffset>
                </wp:positionH>
                <wp:positionV relativeFrom="paragraph">
                  <wp:posOffset>2068195</wp:posOffset>
                </wp:positionV>
                <wp:extent cx="3474720" cy="1033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33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ДИТЕЛЬ СОБРАНИЯ ДЕПУТАТОВ САТ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81.4pt;mso-wrap-distance-left:9.05pt;mso-wrap-distance-right:9.05pt;mso-wrap-distance-top:0pt;mso-wrap-distance-bottom:0pt;margin-top:162.85pt;mso-position-vertical-relative:text;margin-left:9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ОДИТЕЛЬ СОБРАНИЯ ДЕПУТАТОВ САТ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3:00Z</dcterms:created>
  <dc:creator>ZagIur</dc:creator>
  <dc:description/>
  <cp:keywords/>
  <dc:language>en-US</dc:language>
  <cp:lastModifiedBy>User</cp:lastModifiedBy>
  <cp:lastPrinted>2011-05-20T11:50:00Z</cp:lastPrinted>
  <dcterms:modified xsi:type="dcterms:W3CDTF">2011-05-20T07:05:00Z</dcterms:modified>
  <cp:revision>3</cp:revision>
  <dc:subject/>
  <dc:title>Приложение к решению Собрания депутатов</dc:title>
</cp:coreProperties>
</file>