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10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лимпиаду с полисом: ЧОФОМС призывает всех потенциальных участников и гостей Олимпийских игр 2014 года проверить полисы ОМС заране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ябинский областной фонд обязательного медицинского страхования информирует жителей Челябинской области, которые намерены посетить XXII зимние Олимпийские и Паралимпийские игры в 2014 году, об обязательном наличии при себе действующего полиса обязательного медицинского страхования во время пребывания в г.Соч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медицинский полис является документом, удостоверяющим право застрахованного лица на бесплатное получение медицинской помощи на всей территории Российской Федерации в объеме, предусмотренном базовой программой обязательного медицинского страхования. Это означает, что при наступлении страхового случая – болезни, травмы, плохого самочувствия и т.д. – гражданин может обратиться с действующим полисом в ближайшее медицинское учреждение, в том числе вне территории страхования, и получить как амбулаторную, так и стационарную медицинскую помощь абсолютно бесплат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лимпиады в 2014 году привлечет в г. Сочи множество туристов из различных регионов страны и зарубежья. ЧОФОМС призывает всех южноуральцев, в планы которых входит посещение данного мероприятия, заранее позаботиться о наличии действующих полисов обязательного медицинского страхования у себя и своих детей и не забыть их с собой в поездк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действие своего полиса можно на официальном сайте фонда с помощь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виса «Поиск вашего полис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программа показала данные полиса, значит, он является действующим, если нет, то необходимо обратиться в офис своей страховой компа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полиса обязательного медицинского страхования гражданину нужно обратиться в офис одной из страховых компаний, работающих в сфере ОМС Челябинской области, с документом, удостоверяющим личность, и страховым свидетельством государственного пенсионного страхования - СНИЛС (при его наличии). Все адреса пунктов выдачи полисов можно также найти на сайте ЧОФОМ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ms74.ru/Page/spravochnaya-informaciya</w:t>
        </w:r>
      </w:hyperlink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обращения в офис страховой компании гражданину выдается временное свидетельство, которое будет заменять полис на время его оформления. Сроки изготовления полиса единого образца, согласно действующему законодательству, составляют до 30 рабочих дней. В связи с чем, будущим гостям Олимпиады, у которых нет на руках действующего полиса, стоит подать документы на его оформ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чем в 20-х числах декабря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связанным с оформлением полиса единого образца, можно обращаться на «горячую» линию ЧОФОМС по бесплатному телефону 8-800-300-1-003 (линия работает круглосуточно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трудностей с получением бесплатной медицинской помощи в медицинских учреждениях г. Сочи, можно обратиться на «горячую» линию ТФОМС Краснодарского края по тел. 8(861) 215-24-52,215-24-72 и Сочинского филиала фонда по тел. 8(8622)55-06-87 и 55-02-25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скорая медицинская помощь на бесплатной основе оказывается всем лицам без исключения, в том числе тем, кто не имеет документов, удостоверяющих личность, и полис ОМС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ms74.ru/Page/poisk-vashego-polisa" TargetMode="External"/><Relationship Id="rId3" Type="http://schemas.openxmlformats.org/officeDocument/2006/relationships/hyperlink" Target="http://foms74.ru/Page/spravochnaya-inform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2:00Z</dcterms:created>
  <dc:creator>foms3</dc:creator>
  <dc:description/>
  <cp:keywords/>
  <dc:language>en-US</dc:language>
  <cp:lastModifiedBy>foms3</cp:lastModifiedBy>
  <dcterms:modified xsi:type="dcterms:W3CDTF">2013-10-29T03:54:00Z</dcterms:modified>
  <cp:revision>1</cp:revision>
  <dc:subject/>
  <dc:title/>
</cp:coreProperties>
</file>