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состоянию на 01.04.2019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Чистая вода» Саткинского муниципального района на 2019-2021 годы. (Постановление от 13.12.2018 № 960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жилищно-коммунального хозяйства Саткинского муниципального района на 2019-2021 годы» (Постановление от 13.12.2018 № 95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Благоустройство на территории Саткинского муниципального района» на 2019-2021 годы (Постановление от 13.12.2018 № 95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сновные мероприятия и направления развития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 2019-2021 годы» (Постановление от14.12.2018 № 967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Здоровые дети» на 2019 и на плановый период 2020-2021 годов (Постановление от 13.12.2018 № 95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на 2019-2021 годы (Постановление от 13.12.2018 № 970) (Постановление № 144 от 14.03.2019г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на территории Саткинского муниципального района в 2019-2021 годах» (Постановление от 07.12.2018 № 92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физической культуры и спорта в Саткинском муниципальном районе на 2019-2021 годы» (Постановление от 17.12.2018 № 976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9-2021 годы» (Постановление от 14.12.2018 № 964), (Постановление от 28.01.2019 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5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образования в Саткинском муниципальном районе на 2019-2021 годы» (Постановление от 14.12.2018 № 962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Постановление </w:t>
      </w:r>
      <w:r>
        <w:rPr>
          <w:rFonts w:eastAsia="Times New Roman" w:cs="Times New Roman" w:ascii="Times New Roman" w:hAnsi="Times New Roman"/>
          <w:bCs/>
          <w:lang w:eastAsia="ru-RU"/>
        </w:rPr>
        <w:t>от 14.03.2019№ 14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бразование» в Саткинском муниципальном районе на 2019-2021 годы (Постановление от 14.12.2018 № 96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Управление муниципальными финансами Саткинского муниципального района» на 2019-2021 годы (Постановление от 14.12.2018 № 96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районе на 2019-2021 годы» (Постановление от 25.12.2018 № 101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 на 2019-2021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24.01.2019 № 4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рганизация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в Саткинском муниципальном районе на 2019-2021 годы» (Постановление от 14.12.2018 № 97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Энергосбережение и повышение энергетической эффективности систем коммунальной инфраструктуры и сокращения энергетических издержек в бюджетном секторе Саткинского муниципального района на 2019-2021 годы» (Постановление от 13.12.2018 № 947), (Постановление от 11.04.2019 № 250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сельского хозяйства в Саткинском муниципальном районе на 2019-2021 годы» (Постановление от 13.12.2018 № 96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Охрана окружающей среды Саткинского муниципального район на 2019-2021 годы» (Постановление от 13.12.2018 № 954), (Постановление от 24.01.2019 г. №46), (Постановление от 28.01.2019г. №51/3), (Постановление от 20.02.2019г. №100)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9-2021 годы» (Постановление от 24.12.2018 № 1006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наркомании в Саткинском муниципальном районе на 2019-2021 годы» (Постановление от 14.12.2018 № 969/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Профилактика терроризма в Саткинском муниципальном районе на 2019-2021 годы» (Постановление от 14.12.2018 № 970/1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преступлений и иных правонарушений в Саткинском муниципальном районе на 2019-2021 годы» (Постановление от 14.12.2018 № 967/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и противодействие проявлениям экстремизма в Саткинском муниципальном районе на 2019-2021 годы» (Постановление от 14.12.2018 № 966/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дорожного хозяйства Саткинского муниципального района на 2019-2021 годы» (Постановление от 13.12.2018 № 94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беспечение доступным и комфортным жильём граждан Российской Федерации в Саткинском муниципальном районе в 2019-2021 годы» (Постановление от 14.12.2018 № 96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услуг торговли, питания и бытового обслуживания населения на территории Саткинского муниципального района на 2019-2021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13.08.2018 № 62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Капитальное строительство в Саткинском муниципальном районе» на 2019-2021 годы. (Постановление от 28.01.2019 № 51/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оздание индустриального парка в г. Бакал саткинского муниципального района на 2019-2021 годы» (Постановление  от 06.02.2019 № 66/1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9-04-16T09:36:00Z</cp:lastPrinted>
  <dcterms:modified xsi:type="dcterms:W3CDTF">2019-05-16T06:46:00Z</dcterms:modified>
  <cp:revision>135</cp:revision>
  <dc:subject/>
  <dc:title>ПЕРЕЧЕНЬ МУНИЦИПАЛЬНЫХ ЦЕЛЕВЫХ ПРОГРАММ САТКИНСКОГО МУНИЦИПАЛЬНОГО РАЙОНА, УТВЕРЖДЕННЫХ НА 2013-2015 ГОДЫ</dc:title>
</cp:coreProperties>
</file>