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муниципальных программ Саткинского муниципального района, утвержденных на 2019-2021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состоянию на 01.06.2019 г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Чистая вода» Саткинского муниципального района на 2019-2021 годы. (Постановление от 13.12.2018 № 960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жилищно-коммунального хозяйства Саткинского муниципального района на 2019-2021 годы» (Постановление от 13.12.2018 № 956), (Постановление от 17.04.2019 №261/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Благоустройство на территории Саткинского муниципального района» на 2019-2021 годы (Постановление от 13.12.2018 № 95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сновные мероприятия и направления развития гражданской обороны, защиты населения и территории от чрезвычайных ситуаций природного и техногенного характера, обеспечения пожарной безопасности и безопасности людей на водных объектах на территории Саткинского муниципального района 2019-2021 годы» (Постановление от14.12.2018 № 967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Здоровые дети» на 2019 и на плановый период 2020-2021 годов (Постановление от 13.12.2018 № 95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оциальная поддержка и социальное обслуживание отдельных категорий граждан Саткинского муниципального района» на 2019-2021 годы (Постановление от 13.12.2018 № 970) (Постановление № 144 от 14.03.2019г.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нижение административных барьеров, оптимизация и повышение качества предоставления государственных и муниципальных услуг на территории Саткинского муниципального района в 2019-2021 годах» (Постановление от 07.12.2018 № 92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физической культуры и спорта в Саткинском муниципальном районе на 2019-2021 годы» (Постановление от 17.12.2018 № 976)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овышение эффективности реализации молодежной политики в Саткинском муниципальном районе на 2019-2021 годы» (Постановление от 14.12.2018 № 964), (Постановление от 28.01.2019 №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5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образования в Саткинском муниципальном районе на 2019-2021 годы» (Постановление от 14.12.2018 № 962)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(Постановление </w:t>
      </w:r>
      <w:r>
        <w:rPr>
          <w:rFonts w:eastAsia="Times New Roman" w:cs="Times New Roman" w:ascii="Times New Roman" w:hAnsi="Times New Roman"/>
          <w:bCs/>
          <w:lang w:eastAsia="ru-RU"/>
        </w:rPr>
        <w:t>от 14.03.2019№ 142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бразование» в Саткинском муниципальном районе на 2019-2021 годы (Постановление от 14.12.2018 № 963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Управление муниципальными финансами Саткинского муниципального района» на 2019-2021 годы (Постановление от 14.12.2018 № 96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Выполнение функций по управлению, владению, пользованию и распоряжению муниципальной собственностью в Саткинском муниципальном районе на 2019-2021 годы» (Постановление от 25.12.2018 № 1016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экономического потенциала Саткинского муниципального района Челябинской области, в том числе через механизмы поддержки и развитие малого и среднего предпринимательства на 2019-2021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24.01.2019 № 49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рганизация работ по реализации программ по жилищному строительству, по природоохранным мероприятиям, развитию сельских территорий и организация работ по транспортному обслуживанию населению в Саткинском муниципальном районе на 2019-2021 годы» (Постановление от 14.12.2018 № 97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Энергосбережение и повышение энергетической эффективности систем коммунальной инфраструктуры и сокращения энергетических издержек в бюджетном секторе Саткинского муниципального района на 2019-2021 годы» (Постановление от 13.12.2018 № 947), (Постановление от 11.04.2019 № 250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сельского хозяйства в Саткинском муниципальном районе на 2019-2021 годы» (Постановление от 13.12.2018 № 96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храна окружающей среды Саткинского муниципального район на 2019-2021 годы» (Постановление от 13.12.2018 № 954), (Постановление от 24.01.2019 г. №46), (Постановление от 28.01.2019г. №51/3), (Постановление от 20.02.2019г. №100), (Постановление от 23.04.2019г. №273), (Постановление от 29.05.2019г. №355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Эффективное использование средств бюджета и внебюджетных источников финансирования при размещении муниципального заказа на 2019-2021 годы» (Постановление от 24.12.2018 № 1006)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наркомании в Саткинском муниципальном районе на 2019-2021 годы» (Постановление от 14.12.2018 № 969/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Профилактика терроризма в Саткинском муниципальном районе на 2019-2021 годы» (Постановление от 14.12.2018 № 970/1)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преступлений и иных правонарушений в Саткинском муниципальном районе на 2019-2021 годы» (Постановление от 14.12.2018 № 967/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Профилактика и противодействие проявлениям экстремизма в Саткинском муниципальном районе на 2019-2021 годы» (Постановление от 14.12.2018 № 966/1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дорожного хозяйства Саткинского муниципального района на 2019-2021 годы» (Постановление от 13.12.2018 № 948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Обеспечение доступным и комфортным жильём граждан Российской Федерации в Саткинском муниципальном районе в 2019-2021 годы» (Постановление от 14.12.2018 № 966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14.03.2019 № 140),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14.03.2019 № 1203/1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Развитие услуг торговли, питания и бытового обслуживания населения на территории Саткинского муниципального района на 2019-2021 годы»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lang w:eastAsia="ru-RU"/>
        </w:rPr>
        <w:t>(Постановление от 13.08.2018 № 625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Капитальное строительство в Саткинском муниципальном районе» на 2019-2021 годы. (Постановление от 28.01.2019 № 51/5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ая программа «Создание индустриального парка в г. Бакал Саткинского района Челябинской области на 2019-2021годы» (Постановление от 06.02.2019 №66/1)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Культура и туризм Саткинского муниципального района» на 2019-2021 годы (Постановление от 26.12.2018г. № 1028/1), (Постановление от 14.03.2019г. № 151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Муниципальная программа «Кадры в системе здравоохранения в Саткинского муниципального района» на 2019-2021 годы (Постановление от 29.05.2019№ 366)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5:07:00Z</dcterms:created>
  <dc:creator>Мельник Марина</dc:creator>
  <dc:description/>
  <cp:keywords/>
  <dc:language>en-US</dc:language>
  <cp:lastModifiedBy>Татьяна Ю. Сасовская</cp:lastModifiedBy>
  <cp:lastPrinted>2019-05-16T11:42:00Z</cp:lastPrinted>
  <dcterms:modified xsi:type="dcterms:W3CDTF">2019-06-17T10:59:00Z</dcterms:modified>
  <cp:revision>150</cp:revision>
  <dc:subject/>
  <dc:title>ПЕРЕЧЕНЬ МУНИЦИПАЛЬНЫХ ЦЕЛЕВЫХ ПРОГРАММ САТКИНСКОГО МУНИЦИПАЛЬНОГО РАЙОНА, УТВЕРЖДЕННЫХ НА 2013-2015 ГОДЫ</dc:title>
</cp:coreProperties>
</file>