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муниципальных программ Саткинского муниципального района, утвержденных на 2018-2020 годы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состоянию на 01.01.2018 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Снижение административных  барьеров, оптимизация и повышение качества  предоставления  государственных и муниципальных услуг на территории Саткинского муниципального района в 2018-2020 годах»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Эффективное использование средств бюджета и внебюджетных источников финансирования при размещении муниципального заказа на 2018-2020 годы»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 программа «Профилактика преступлений и иных правонарушений в Саткинском муниципальном районе на 2018-2020 годы»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 «Профилактика  наркомании   в Саткинском  муниципальном  районе на 2018-2020 годы»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ая программа «Профилактика и противодействие проявлениям  экстремизма в Саткинском муниципальном районе  на  2018-2020 годы».  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ая программа «Профилактика терроризма в Саткинском муниципальном районе на 2019-2020 годы». 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 «Культура и туризм  Саткинского муниципального района на 2018-2020 годы»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ая программа «Развитие жилищно-коммунального хозяйства Саткинского муниципального района  на 2018-2020 годы»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Содержание мест захоронений, расположенных на территориях сельских поселений Саткинского муниципального района  на 2018-2020 годы»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 «Развитие услуг торговли, питания и бытового обслуживания населения на территории  Саткинского муниципального района на 2018-2020 годы»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Выполнение функций по управлению, владению, пользованию и распоряжению муниципальной собственностью в Саткинском муниципальном  районе  на 2018-2020 годы»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Развитие экономического потенциала Саткинского муниципального района Челябинской области, в том числе через механизмы поддержки и развитие малого и среднего предпринимательства  на 2018-2020 годы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Образование» в Саткинском муниципальном районе на 2018-20120 год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Развитие образования в Саткинском муниципальном районе на 2019-2020 годы»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Повышение эффективности реализации молодежной политики в Саткинском муниципальном районе на 2018-2020 годы»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Кадры в системе здравоохранения в Саткинского муниципального района» на 2018-20120 год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Развитие физической культуры и спорта в Саткинском муниципальном районе на 2018-2020 годы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Охрана окружающей среды Саткинского муниципального района»  на 2018-2020 годы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Обеспечение доступным и комфортным жильём граждан  Российской Федерации  в Саткинском муниципальном районе в  2018-2020 годы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ая программа «Развитие дорожного хозяйства  Саткинского муниципального  района на 2018-2020 годы». 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 «Организация  работ по реализации программ по жилищному строительству, по природоохранным мероприятиям, развитию сельских территорий и организация работ по транспортному обслуживанию населению  в Саткинском муниципальном районе на 2018-2020 годы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 «Здоровые дети» на 2018 и на плановый период 2019-2020 год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Социальная поддержка и социальное обслуживание отдельных категорий граждан Саткинского муниципального района» на 2018-2020 год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Развитие сельского хозяйства в Саткинском  муниципальном  районе»  на 2018-2020 годы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07:00Z</dcterms:created>
  <dc:creator>Мельник Марина</dc:creator>
  <dc:description/>
  <cp:keywords/>
  <dc:language>en-US</dc:language>
  <cp:lastModifiedBy>Татьяна Ю. Сасовская</cp:lastModifiedBy>
  <cp:lastPrinted>2018-01-16T09:31:00Z</cp:lastPrinted>
  <dcterms:modified xsi:type="dcterms:W3CDTF">2018-01-16T04:32:00Z</dcterms:modified>
  <cp:revision>95</cp:revision>
  <dc:subject/>
  <dc:title>ПЕРЕЧЕНЬ МУНИЦИПАЛЬНЫХ ЦЕЛЕВЫХ ПРОГРАММ САТКИНСКОГО МУНИЦИПАЛЬНОГО РАЙОНА, УТВЕРЖДЕННЫХ НА 2013-2015 ГОДЫ</dc:title>
</cp:coreProperties>
</file>