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8-2020 годы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01.03.2018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нижение административных  барьеров, оптимизация и повышение качества  предоставления  государственных и муниципальных услуг на территории Саткинского муниципального района в 2018-2020 годах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 программа «Профилактика преступлений и иных правонарушений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Профилактика  наркомании   в Саткинском  муниципальном  районе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и противодействие проявлениям  экстремизма в Саткинском муниципальном районе  на  2018-2020 годы». 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Профилактика терроризма в Саткинском муниципальном районе на 2019-2020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Культура и туризм  Саткинского муниципального района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жилищно-коммунального хозяйства Саткинского муниципального района  на 2018-2020 годы»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держание мест захоронений, расположенных на территориях сельских поселений Саткинского муниципального района 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Развитие услуг торговли, питания и бытового обслуживания населения на территории  Саткинского муниципального района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 районе 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е малого и среднего предпринимательства  на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разование» в Саткинском муниципальном районе на 2018-20120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образования в Саткинском муниципальном районе на 2019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Кадры в системе здравоохранения в Саткинского муниципального района» на 2018-20120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физической культуры и спорта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храна окружающей среды Саткинского муниципального района»  на 2018-2020 годы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беспечение доступным и комфортным жильём граждан  Российской Федерации  в Саткинском муниципальном районе в 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дорожного хозяйства  Саткинского муниципального  района на 2018-2020 годы»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 «Организация 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 в Саткинском муниципальном районе на 2018-2020 год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Здоровые дети» на 2018 и на плановый период 2019-2020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на 2018-2020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сельского хозяйства в Саткинском  муниципальном  районе»  на 2018-2020 год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Управление муниципальными финансами и муниципальным долгом Саткинского муниципального района» на 2018-2020 год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Улучшение условий  и охраны труда в Саткинском   муниципальном  районе на 2018-2020 годы»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здание индустриального парка в г. Бакал Саткинского района Челябинской области на 2018-2020 год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Капитальное строительство в Саткинском муниципальном районе на 2018-2020 годы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 «Чистая вода»  Саткинского муниципального района на 2018-2020 годы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8-03-13T15:42:00Z</cp:lastPrinted>
  <dcterms:modified xsi:type="dcterms:W3CDTF">2018-03-13T10:43:00Z</dcterms:modified>
  <cp:revision>98</cp:revision>
  <dc:subject/>
  <dc:title>ПЕРЕЧЕНЬ МУНИЦИПАЛЬНЫХ ЦЕЛЕВЫХ ПРОГРАММ САТКИНСКОГО МУНИЦИПАЛЬНОГО РАЙОНА, УТВЕРЖДЕННЫХ НА 2013-2015 ГОДЫ</dc:title>
</cp:coreProperties>
</file>