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униципальных программ Саткинского муниципального района, утвержденных на 2017-2019 годы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01.12.2017 г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Развитие услуг торговли, питания и бытового обслуживания населения на территории  Саткинского муниципального района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рганизация  работ по реализации программ по жилищному строительству, по природоохранным мероприятиям, развитию сельских территорий и организация работ по транспортному обслуживанию населению  в Саткинском муниципальном районе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ём граждан  Российской Федерации  в Саткинском муниципальном районе в 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Культура и туризм  Саткинского муниципального района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Эффективное использование средств бюджета и внебюджетных источников финансирования при размещении муниципального заказа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жилищно-коммунального хозяйства Саткинского муниципального района  на 2017-2019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 районе 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Профилактика  наркомании   в Саткинском  муниципальном  районе на 2017-2019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терроризма в Саткинском муниципальном районе на 2017-2019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и противодействие проявлениям  экстремизма в Саткинском муниципальном районе  на  2017-2019 годы»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 программа «Профилактика преступлений и иных правонарушений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ддержка и развитие малого и среднего предпринимательства Саткинского муниципального района Челябинской области            на 2017-2019 годы»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сновные направления развития здравоохранения в Саткинском муниципальном районе на 2017 год и плановый период 2018-2019 годов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Здоровые дети» на 2017 и на плановый период 2018-2019 г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 «Капитальное строительство в Саткинском муниципальном районе на 2017-2019 год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дорожного хозяйства  Саткинского муниципального  района на 2017-2019 годы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сновные мероприятия и направления развития гражданской обороны, защиты населения 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муниципального района 2017-2019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Управление муниципальными финансами и муниципальным долгом Саткинского муниципального района» на 2017-2019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держание мест захоронений, расположенных на территориях сельских поселений Саткинского муниципального района  на 2017-2019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храна окружающей среды Саткинского муниципального района»  на 2017-2019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образования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разование»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циальная поддержка и социальное обслуживание отдельных категорий граждан Саткинского муниципального района» на 2017-2019 г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физической культуры и массового спорта в Саткинском муниципальном районе на 2017-2019 год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нижение административных  барьеров, оптимизация и повышение качества  предоставления  государственных и муниципальных услуг на территории Саткинского муниципального района в 2017-2019 годах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еспечение предоставления архивных услуг архивным учреждением на 2017-2019 год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ереселение в 2013-2017 годах граждан из аварийного жилищного фонда Саткинского муниципального района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здание индустриального парка в г. Бакал Саткинского района Челябинской области на 2017-2019 г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рыбоводства и рыболовства в Саткинском муниципальном районе» на 2017-2019 годы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дготовка кадров агропромышленного комплекса для работы в сфере сельского хозяйства Саткинского муниципального района»  на 2017-2019 г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сельского хозяйства в Саткинском  муниципальном  районе»  на 2017-2019 годы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здание информационной системы обеспечения градостроительной деятельности на территории Саткинского муниципального района на 2017-2019 годы»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Мельник Марина</dc:creator>
  <dc:description/>
  <cp:keywords/>
  <dc:language>en-US</dc:language>
  <cp:lastModifiedBy>Татьяна Ю. Сасовская</cp:lastModifiedBy>
  <cp:lastPrinted>2017-12-01T15:42:00Z</cp:lastPrinted>
  <dcterms:modified xsi:type="dcterms:W3CDTF">2018-01-18T05:35:00Z</dcterms:modified>
  <cp:revision>89</cp:revision>
  <dc:subject/>
  <dc:title>ПЕРЕЧЕНЬ МУНИЦИПАЛЬНЫХ ЦЕЛЕВЫХ ПРОГРАММ САТКИНСКОГО МУНИЦИПАЛЬНОГО РАЙОНА, УТВЕРЖДЕННЫХ НА 2013-2015 ГОДЫ</dc:title>
</cp:coreProperties>
</file>