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муниципальных программ Саткинского муниципального района, утвержденных на 2017-2019 годы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состоянию на 01.06.2017 г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 «Развитие услуг торговли, питания и бытового обслуживания населения на территории  Саткинского муниципального района на 2017-2019 годы»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 «Организация  работ по реализации программ по жилищному строительству, по природоохранным мероприятиям, развитию сельских территорий и организация работ по транспортному обслуживанию населению  в Саткинском муниципальном районе на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доступным и комфортным жильём граждан  Российской Федерации  в Саткинском муниципальном районе в 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Культура и туризм  Саткинского муниципального района на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Эффективное использование средств бюджета и внебюджетных источников финансирования при размещении муниципального заказа на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Развитие жилищно-коммунального хозяйства Саткинского муниципального района  на 2017-2019 годы»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Выполнение функций по управлению, владению, пользованию и распоряжению муниципальной собственностью в Саткинском муниципальном  районе  на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Профилактика  наркомании   в Саткинском  муниципальном  районе на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Профилактика терроризма в Саткинском муниципальном районе на 2017-2019 годы»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Профилактика и противодействие проявлениям  экстремизма в Саткинском муниципальном районе  на  2017-2019 годы» 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 программа «Профилактика преступлений и иных правонарушений в Саткинском муниципальном районе на 2017-2019 годы»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оддержка и развитие малого и среднего предпринимательства Саткинского муниципального района Челябинской области            на 2017-2019 годы»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сновные направления развития здравоохранения в Саткинском муниципальном районе на 2017 год и плановый период 2018-2019 годов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Здоровые дети» на 2017 и на плановый период 2018-2019 го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 «Капитальное строительство в Саткинском муниципальном районе на 2017-2019 год»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 «Развитие дорожного хозяйства  Саткинского муниципального  района на 2017-2019 годы»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сновные мероприятия и направления развития гражданской обороны, защиты населения 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Саткинского муниципального района 2017-2019 годы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Управление муниципальными финансами и муниципальным долгом Саткинского муниципального района» на 2017-2019 го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Содержание мест захоронений, расположенных на территориях сельских поселений Саткинского муниципального района  на 2017-2019 годы»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храна окружающей среды Саткинского муниципального района»  на 2017-2019 го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овышение эффективности реализации молодежной политики в Саткинском муниципальном районе на 2017-2019 годы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образования в Саткинском муниципальном районе на 2017-2019 годы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бразование» в Саткинском муниципальном районе на 2017-2019 годы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комитета экономики                                                             М.П. Никулин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07:00Z</dcterms:created>
  <dc:creator>Мельник Марина</dc:creator>
  <dc:description/>
  <cp:keywords/>
  <dc:language>en-US</dc:language>
  <cp:lastModifiedBy>Татьяна Ю. Сасовская</cp:lastModifiedBy>
  <cp:lastPrinted>2017-06-01T10:00:00Z</cp:lastPrinted>
  <dcterms:modified xsi:type="dcterms:W3CDTF">2017-06-01T05:14:00Z</dcterms:modified>
  <cp:revision>70</cp:revision>
  <dc:subject/>
  <dc:title>ПЕРЕЧЕНЬ МУНИЦИПАЛЬНЫХ ЦЕЛЕВЫХ ПРОГРАММ САТКИНСКОГО МУНИЦИПАЛЬНОГО РАЙОНА, УТВЕРЖДЕННЫХ НА 2013-2015 ГОДЫ</dc:title>
</cp:coreProperties>
</file>