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ственного совета  при Администрации Саткинского муниципального района по вопросам осуществления закупок для нужд Сат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тка                                                                                                                      20.02.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равей  Валентина Владимировна – Председатель Общественного со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щев Дмитрий Владимирович – заместитель председателя Общественного совета, депутат Собрания депутатов Саткинского муниципального района, председатель комиссии по социальным вопро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Привалова Елена Робертовна – депутат Собрания депутатов Саткинского муниципального района, председатель комиссии по законодательству и местному самоупра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тьшев Алексей Александрович – депутат Собрания депутатов Саткинского муниципального района, председатель комиссии по финансам, бюджету и экономической полити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Тарасов Николай Иванович – депутат Собрания депутатов Саткинского муниципального района, председатель комиссии по жилищно-коммунальным вопросам и эк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еребренникова Мария Степановна – секретарь Общественного совета, начальник Управления материальных ресурсов Администрации Саткинского муниципального района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е обсуждение проекта Приказа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bidi="zxx"/>
        </w:rPr>
        <w:t>О внесении изменений в Приказ УСЗН от 08.08.2016 № 443 «Об утверждении требований к закупаемым Управлением социальной защиты населения администрации Саткинского муниципального района и подведомственными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обсуждение проекта Постановления «Об утверждении нормативных затрат на обеспечение функций Администрации Саткинского муниципального района и муниципальных учреждений, функции и полномочия учредителя которых осуществляет Администрация Саткинского муниципального района в новой редакции"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е обсуждение проекта Постановления «Об утверждении Ведомственного перечня отдельных видов товаров, работ, услуг, их потребительских свойств (в том числе качества и иных характеристик), иных характеристик (свойств), не являющихся потребительскими свойствами, предельных цен товаров, работ, услуг, закупаемых Администрацией Саткинского муниципального района и подведомственными бюджетными учреждениями в новой редакции».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оекта Приказа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bidi="zxx"/>
        </w:rPr>
        <w:t>О внесении изменений в Приказ УСЗН от 08.08.2016 № 443 «Об утверждении требований к закупаемым Управлением социальной защиты населения администрации Саткинского муниципального района и подведомственными казенными и бюджетными учреждениями отдельным видам товаров, работ, услуг (в том числе предельные цены товаров, работ, услуг) принять данный нормативно-правовой ак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оекта Постановления «Об утверждении нормативных затрат на обеспечение функций Администрации Саткинского муниципального района и муниципальных учреждений, функции и полномочия учредителя которых осуществляет Администрация Саткинского муниципального района в новой редакции» </w:t>
      </w:r>
      <w:r>
        <w:rPr>
          <w:rFonts w:cs="Times New Roman" w:ascii="Times New Roman" w:hAnsi="Times New Roman"/>
          <w:sz w:val="24"/>
          <w:szCs w:val="24"/>
          <w:lang w:bidi="zxx"/>
        </w:rPr>
        <w:t>принять данный нормативно-правовой акт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оекта Постановления «Об утверждении Ведомственного перечня отдельных видов товаров, работ, услуг, их потребительских свойств (в том числе качества и иных характеристик), иных характеристик (свойств), не являющихся потребительскими свойствами, предельных цен товаров, работ, услуг, закупаемых Администрацией Саткинского муниципального района и подведомственными бюджетными учреждениями в новой редакции» </w:t>
      </w:r>
      <w:r>
        <w:rPr>
          <w:rFonts w:cs="Times New Roman" w:ascii="Times New Roman" w:hAnsi="Times New Roman"/>
          <w:sz w:val="24"/>
          <w:szCs w:val="24"/>
          <w:lang w:bidi="zxx"/>
        </w:rPr>
        <w:t>принять данный нормативно-правовой а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едседатель Общественного совета  В.В. Мураве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екретарь Общественного совета М.С. Серебр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1" w:hanging="11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8:00Z</dcterms:created>
  <dc:creator>Наталья Бахтина</dc:creator>
  <dc:description/>
  <dc:language>en-US</dc:language>
  <cp:lastModifiedBy>Надежда Н. Головина</cp:lastModifiedBy>
  <cp:lastPrinted>2016-08-05T10:36:00Z</cp:lastPrinted>
  <dcterms:modified xsi:type="dcterms:W3CDTF">2018-02-20T09:58:00Z</dcterms:modified>
  <cp:revision>2</cp:revision>
  <dc:subject/>
  <dc:title/>
</cp:coreProperties>
</file>