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ственного совета  при Администрации Саткинского муниципального района по вопросам осуществления закупок для нужд Сат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тка                                                                                                                      11.02.201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уравей  Валентина Владимировна – Председатель Общественного совета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щев Дмитрий Владимирович – заместитель председателя Общественного совета, депутат Собрания депутатов Саткинского муниципального района, председатель комиссии по социальным вопросам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Привалова Елена Робертовна – депутат Собрания депутатов Саткинского муниципального района, председатель комиссии по законодательству и местному самоуправлению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итьшев Алексей Александрович – депутат Собрания депутатов Саткинского муниципального района, председатель комиссии по финансам, бюджету и экономической политике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Тарасов Николай Иванович – депутат Собрания депутатов Саткинского муниципального района, председатель комиссии по жилищно-коммунальным вопросам и экологии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Серебренникова Мария Степановна – секретарь Общественного совета, начальник Управления материальных ресурсов Администрации Саткинского муниципального района.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варительное обсуждение проекта постановления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bidi="zxx"/>
        </w:rPr>
        <w:t>О внесении изменений в постановление Администрации Саткинского муниципального района от 30.06.2016 № 442 «О Правилах определения требований к закупаемым Администрацией Саткинского муниципального района, органами управления Администрации Саткинского муниципального района и подведомственными указанным органам казенными и бюджетными учреждениями, отдельным видам товаров, работ, услуг (в том числе предельные цены товаров, работ, услуг)»» в соответствии с требованиями, установленными постановлением Администрации Саткинского муниципального района от 23.06.2016 г. № 430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Саткинского муниципального района, содержанию указанных актов и обеспечению их исполнения»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РЕШИЛИ: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1.  По результатам рассмотрения проекта постановления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  <w:lang w:bidi="zxx"/>
        </w:rPr>
        <w:t>О внесении изменений в постановление Администрации Саткинского муниципального района от 30.06.2016 № 442 «О Правилах определения требований к закупаемым Администрацией Саткинского муниципального района, органами управления Администрации Саткинского муниципального района и подведомственными указанным органам казенными и бюджетными учреждениями, отдельным видам товаров, работ, услуг (в том числе предельные цены товаров, работ, услуг)»</w:t>
      </w:r>
      <w:r>
        <w:rPr>
          <w:rFonts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принять данный нормативно-правовой ак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редседатель Общественного совета  В.В. Муравей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екретарь Общественного совета М.С. Серебренникова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Подзаголово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05:00Z</dcterms:created>
  <dc:creator>Наталья Бахтина</dc:creator>
  <dc:description/>
  <dc:language>en-US</dc:language>
  <cp:lastModifiedBy>Надежда Н. Головина</cp:lastModifiedBy>
  <cp:lastPrinted>2016-08-05T10:36:00Z</cp:lastPrinted>
  <dcterms:modified xsi:type="dcterms:W3CDTF">2019-02-12T04:05:00Z</dcterms:modified>
  <cp:revision>2</cp:revision>
  <dc:subject/>
  <dc:title/>
</cp:coreProperties>
</file>