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  </w:t>
      </w:r>
      <w:r>
        <w:rPr>
          <w:sz w:val="36"/>
          <w:szCs w:val="36"/>
        </w:rPr>
        <w:t>ОБЩЕСТВЕННАЯ ПАЛАТА</w:t>
      </w:r>
    </w:p>
    <w:p>
      <w:pPr>
        <w:pStyle w:val="Style15"/>
        <w:shd w:fill="FFFFFF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АТКИНСКОГО МУНИЦИПАЛЬНОГО РАЙОНА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ЕЛЯБИНСКОЙ ОБЛАСТИ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            </w:t>
      </w:r>
      <w:r>
        <w:rPr/>
        <w:t>ул. Металлургов, 2,  г. Сатка,  Челябинская обл.,  456910,  Россия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Телефон/факс: (351-61) 4-35-42/4-35-41; http:www.satadmin.ru, e-mail: </w:t>
      </w:r>
      <w:hyperlink r:id="rId2">
        <w:r>
          <w:rPr>
            <w:rStyle w:val="InternetLink"/>
          </w:rPr>
          <w:t>admsatka@yandex.ru</w:t>
        </w:r>
      </w:hyperlink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>
          <w:b/>
        </w:rPr>
        <w:t xml:space="preserve">План работы  Общественной палаты Саткинского муниципального района на 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2021 год</w:t>
      </w:r>
      <w:r>
        <w:rPr/>
        <w:t>.                                    Утверждён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</w:t>
      </w:r>
      <w:r>
        <w:rPr/>
        <w:t xml:space="preserve">18 .01.2021г. на пленарном заседании  ОП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26"/>
        <w:gridCol w:w="2468"/>
        <w:gridCol w:w="226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работы комисс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вопросам экономического развития и поддержки предприниматель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целевых программ СМР по развитию  малого и среднего бизнес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кварт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беков К.В.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кредитными ресурсами предприятий малого и среднего бизнеса в СМР» - встреча «За круглым столом»  с представителями малого и среднего бизнеса, руководством «Центра развития предпринимательства СМР», комитета экономики АСМР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беков К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Члены комиссии</w:t>
            </w:r>
          </w:p>
        </w:tc>
      </w:tr>
      <w:tr>
        <w:trPr>
          <w:trHeight w:val="10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ы (круглый стол) «Продвижение продукции местного производства в торговле СМР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беков К.В.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  <w:t>Отд торгов. АСМ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 по социальным вопросам, демографической политике и здравоохран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проса «Удовлетворенность населения  СМР качеством и доступностью медицинской помощ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>1 кварт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адская А.Ф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лены комиссии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: «Организация качественного бесплатного питания детей в школах»</w:t>
            </w:r>
          </w:p>
          <w:p>
            <w:pPr>
              <w:pStyle w:val="Normal"/>
              <w:rPr/>
            </w:pPr>
            <w:r>
              <w:rPr/>
              <w:t>(совместно с комиссией по образованию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А.Ф.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: «Создание доступной среды для реабилитации инвалидо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в СМР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ок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адская А.Ф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Члены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вопросам ЖКХ, экологии и охраны окружающей сре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заседания ОП «Правомерность применения УК строительных смет при расчете услуг по содержанию и текущему ремонту МКД (ТСНБ-2001Челябинской  обл. (эталон) 2015приказ Минстроя РФ №140/пр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беков К.В. Члены комиссии 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контроль организации мест сбора ТКО, содержания и уборки городских территорий и входных зон организац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Н.П.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  <w:t>Главы поселений</w:t>
            </w:r>
          </w:p>
        </w:tc>
      </w:tr>
      <w:tr>
        <w:trPr>
          <w:trHeight w:val="9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с начальником УСиА АС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Август-сен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Н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Члены комиссии</w:t>
            </w:r>
          </w:p>
        </w:tc>
      </w:tr>
      <w:tr>
        <w:trPr>
          <w:trHeight w:val="1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ОП в работе межведомственной комиссии по приёмке выполненных  работ по подготовке  к осенне – зимнему периоду  2019-20г.г., в т. ч. инженерных сет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Август-сен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ова Н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Члены комиссии</w:t>
            </w:r>
          </w:p>
        </w:tc>
      </w:tr>
      <w:tr>
        <w:trPr>
          <w:trHeight w:val="4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 по культуре и туризм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4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заседания «О выполнении рекомендаций ОП ЧО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Л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комиссии .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проса  «О  нестационарном обслуживании населённых пунктов СМР, не имеющих учреждений культуры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Л.С.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ультурных инициатив через волонтерское дви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ова Л.С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Члены комиссии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развитию образования и молодежной политик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Участие членов ОП в работе межведомственной комиссии по приёмке образовательных учреждений  к новому 2021-22 учебному год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ен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rPr/>
            </w:pPr>
            <w:r>
              <w:rPr/>
              <w:t>Камардин С.В.</w:t>
            </w:r>
          </w:p>
        </w:tc>
      </w:tr>
      <w:tr>
        <w:trPr>
          <w:trHeight w:val="11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: «Организация качественного бесплатного питания детей в школах»</w:t>
            </w:r>
          </w:p>
          <w:p>
            <w:pPr>
              <w:pStyle w:val="Normal"/>
              <w:rPr/>
            </w:pPr>
            <w:r>
              <w:rPr/>
              <w:t>(совместно с комиссией по здравоохранению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 С.В.</w:t>
            </w:r>
          </w:p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членов ОП в работе межведомственной комиссии  по приёмке загородных оздоровительных лагерей к летнему периоду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 С.В.</w:t>
            </w:r>
          </w:p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4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физической культуре, спорту и здоровому образу жиз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р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ы комиссии 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углого стола по теме «О совместной работе  с Советом ветеранов</w:t>
            </w:r>
          </w:p>
          <w:p>
            <w:pPr>
              <w:pStyle w:val="Normal"/>
              <w:rPr/>
            </w:pPr>
            <w:r>
              <w:rPr/>
              <w:t>по пропаганде здорового образа жизни 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р А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Члены комиссии</w:t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Сове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тчета ОП СМР за 2020г и плана работы на 2021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Г.Л.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аткинского отделения Общественной организации жертв политических репресс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р А.А..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рекомендаций ОП Ч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ОК  организации мест сбора ТК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Н.П.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«Создание доступной среды для реабилитации инвалидо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в СМР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А.Ф.</w:t>
            </w:r>
          </w:p>
        </w:tc>
      </w:tr>
      <w:tr>
        <w:trPr>
          <w:trHeight w:val="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учреждений социальной сферы и жилого сектора  к отопительному сезону 2019-2020 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Н.П.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иемки образовательных организаций к началу 2019-2020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 С.В.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плектовании библиотек книгами и периодичекой литерату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Л.С.</w:t>
            </w:r>
          </w:p>
        </w:tc>
      </w:tr>
      <w:tr>
        <w:trPr>
          <w:trHeight w:val="4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О  нестационарном обслуживании населённых пунктов СМР, не имеющих учреждений культ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Л.С.</w:t>
            </w:r>
          </w:p>
        </w:tc>
      </w:tr>
      <w:tr>
        <w:trPr>
          <w:trHeight w:val="2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стоянно действующих комиссий ОП за 2020 г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Д комиссий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арные засед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ОП в 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и утверждение плана работы ОП на 2021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янва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ашкевич Г.Л.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кредитными ресурсами предприятий малого и среднего бизнеса в СМР» - встреча «За круглым столом»  с представителями малого и среднего бизнеса, руководством «Центра развития предпринимательства СМР», комитета экономики АСМ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Г.Л.</w:t>
            </w:r>
          </w:p>
          <w:p>
            <w:pPr>
              <w:pStyle w:val="Normal"/>
              <w:rPr/>
            </w:pPr>
            <w:r>
              <w:rPr/>
              <w:t>Балбеков К.В.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«О  нестационарном обслуживании населённых пунктов СМР, не имеющих учреждений культуры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ию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евич Г.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Ежова Л.С.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с начальником УСиА АС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ок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Г.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Шарова Н.П.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ОП в заседаниях Собрания депутатов  СМР и аппаратных совещаниях АСМ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едседатель ОП</w:t>
            </w:r>
          </w:p>
        </w:tc>
      </w:tr>
      <w:tr>
        <w:trPr>
          <w:trHeight w:val="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ОП в проведении районных мероприя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П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ленов ОП методическими и информационными материалами по вопросам, рассматриваемым на заседан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едседатель ОП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ленов О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с Общественной палатой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Челябин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ам. председателя ОП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Общественных палат Челябин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П</w:t>
            </w:r>
          </w:p>
          <w:p>
            <w:pPr>
              <w:pStyle w:val="Normal"/>
              <w:rPr/>
            </w:pPr>
            <w:r>
              <w:rPr/>
              <w:t>Члены Оп</w:t>
            </w:r>
          </w:p>
        </w:tc>
      </w:tr>
      <w:tr>
        <w:trPr>
          <w:trHeight w:val="1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ражда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обращениями  гражд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Члены ОП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на сайте информации о деятельности ОП СМ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П</w:t>
            </w:r>
          </w:p>
          <w:p>
            <w:pPr>
              <w:pStyle w:val="Normal"/>
              <w:rPr/>
            </w:pPr>
            <w:r>
              <w:rPr/>
              <w:t>Председ. комиссий</w:t>
            </w:r>
          </w:p>
        </w:tc>
      </w:tr>
      <w:tr>
        <w:trPr>
          <w:trHeight w:val="2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заимодействие со СМИ района  в целях информирования населения о результатах работы О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П</w:t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5175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atka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14:00Z</dcterms:created>
  <dc:creator>000</dc:creator>
  <dc:description/>
  <cp:keywords/>
  <dc:language>en-US</dc:language>
  <cp:lastModifiedBy>000</cp:lastModifiedBy>
  <cp:lastPrinted>2018-01-22T21:34:00Z</cp:lastPrinted>
  <dcterms:modified xsi:type="dcterms:W3CDTF">2021-02-12T07:29:00Z</dcterms:modified>
  <cp:revision>49</cp:revision>
  <dc:subject/>
  <dc:title/>
</cp:coreProperties>
</file>