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тк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23.04.2012 № 638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ротиводейст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упции в администрации Саткинского муниципального района на 201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4045"/>
        <w:gridCol w:w="3033"/>
        <w:gridCol w:w="1772"/>
      </w:tblGrid>
      <w:tr>
        <w:trPr>
          <w:trHeight w:val="23" w:hRule="atLeast"/>
          <w:cantSplit w:val="true"/>
        </w:trPr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24" w:hRule="atLeast"/>
          <w:cantSplit w:val="true"/>
        </w:trPr>
        <w:tc>
          <w:tcPr>
            <w:tcW w:w="935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    Мероприятия по нормативно-правовому и методическому обеспечению противодействия коррупции</w:t>
            </w:r>
          </w:p>
        </w:tc>
      </w:tr>
      <w:tr>
        <w:trPr>
          <w:trHeight w:val="1252" w:hRule="atLeast"/>
          <w:cantSplit w:val="true"/>
        </w:trPr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законодательства, регулирующего правоотношения в сфере противодействия коррупции,    в целях выявления  муниципальных  нормативных правовых актов, требующих приведения их в соответствие с действующим законодательством. Подготовка и своевременное внесение необходимых изменений в муниципальные нормативные правовые акты</w:t>
            </w:r>
          </w:p>
        </w:tc>
        <w:tc>
          <w:tcPr>
            <w:tcW w:w="30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отдел АСМР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  годы</w:t>
            </w:r>
          </w:p>
        </w:tc>
      </w:tr>
      <w:tr>
        <w:trPr>
          <w:trHeight w:val="1253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нтикоррупционной экспертизы действующих и проектов муниципальных  правовых актов администрации города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отдел АСМР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369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дение реестра муниципальных правовых актов,            </w:t>
              <w:br/>
              <w:t xml:space="preserve">регулирующих вопросы       </w:t>
              <w:br/>
              <w:t>противодействия коррупции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отдел АСМР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967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муниципальных  правовых актов в области противодействия коррупции  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 Главы по работе с правоохранительными органам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й отдел С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624" w:hRule="atLeast"/>
          <w:cantSplit w:val="true"/>
        </w:trPr>
        <w:tc>
          <w:tcPr>
            <w:tcW w:w="935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ры, направленные на изучение причин коррупции, факторов, способствующих коррупции, профилактику коррупции</w:t>
            </w:r>
          </w:p>
        </w:tc>
      </w:tr>
      <w:tr>
        <w:trPr>
          <w:trHeight w:val="1361" w:hRule="atLeast"/>
          <w:cantSplit w:val="true"/>
        </w:trPr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заявлений и обращений граждан, поступающих в администрацию района, результатов их рассмотрения на предмет наличия информации о фактах коррупции со стороны муниципальных служащих, причин и условия, способствовавших появлению таких фактов</w:t>
            </w:r>
          </w:p>
        </w:tc>
        <w:tc>
          <w:tcPr>
            <w:tcW w:w="30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ый отдел СМР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177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практики рассмотрения администрацией района представлений надзорных органов о несоответствии проектов и принятых муниципальных правовых актов действующему законодательству и наличию в них коррупциогенных факторов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отдел АСМР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1831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лиз практики рассмотрения администрацией района представлений о принятии мер по устранению обстоятельств, способствующих совершению  </w:t>
              <w:br/>
              <w:t xml:space="preserve">коррупционных правонарушений и           </w:t>
              <w:br/>
              <w:t>преступ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 Главы по работе с правоохранительными орган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дин раз в год</w:t>
            </w:r>
          </w:p>
        </w:tc>
      </w:tr>
      <w:tr>
        <w:trPr>
          <w:trHeight w:val="1061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средств массовой информации в части освещения хода реализации антикоррупционных мер  и их результ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 Главы по работе с правоохранительными орган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 раз в год</w:t>
            </w:r>
          </w:p>
        </w:tc>
      </w:tr>
      <w:tr>
        <w:trPr>
          <w:trHeight w:val="567" w:hRule="atLeast"/>
          <w:cantSplit w:val="true"/>
        </w:trPr>
        <w:tc>
          <w:tcPr>
            <w:tcW w:w="935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Меры, направленные на повышение эффективности деятельности органов местного самоуправления</w:t>
            </w:r>
            <w:r>
              <w:rPr/>
              <w:t xml:space="preserve">       </w:t>
            </w:r>
          </w:p>
        </w:tc>
      </w:tr>
      <w:tr>
        <w:trPr>
          <w:trHeight w:val="23" w:hRule="atLeast"/>
          <w:cantSplit w:val="true"/>
        </w:trPr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ческое и организационное обеспечение деятельности Комиссии по противодействию коррупции в АДМ Саткинском муниципальном районе</w:t>
            </w:r>
          </w:p>
        </w:tc>
        <w:tc>
          <w:tcPr>
            <w:tcW w:w="30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Главы по работе с правоохранительными органами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</w:tr>
      <w:tr>
        <w:trPr>
          <w:trHeight w:val="1418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внедрение административных регламентов осуществления органом муниципальной власти своих функций и оказания услуг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 Главы по экономике и стратегическому развитию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</w:tr>
      <w:tr>
        <w:trPr>
          <w:trHeight w:val="1881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систематических проверок соблюдения административных регламентов с целью выявления и устранения коррупционных проявлений в действиях должностных лиц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о-счетная палата АСМР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собому плану</w:t>
            </w:r>
          </w:p>
        </w:tc>
      </w:tr>
      <w:tr>
        <w:trPr>
          <w:trHeight w:val="23" w:hRule="atLeast"/>
          <w:cantSplit w:val="true"/>
        </w:trPr>
        <w:tc>
          <w:tcPr>
            <w:tcW w:w="935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 Меры, направленные на исключение проявлений коррупции при расходовании бюджетных средств и использовании государственного имущества</w:t>
            </w:r>
            <w:r>
              <w:rPr/>
              <w:t xml:space="preserve">             </w:t>
            </w:r>
          </w:p>
        </w:tc>
      </w:tr>
      <w:tr>
        <w:trPr>
          <w:trHeight w:val="1933" w:hRule="atLeast"/>
          <w:cantSplit w:val="true"/>
        </w:trPr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контроля за исполнением бюджета городских и сельских поселений, муниципальных учреждений СМР, представление материалов о нецелевом использовании бюджетных средств для рассмотрения на комиссии по противодействию коррупции</w:t>
            </w:r>
          </w:p>
        </w:tc>
        <w:tc>
          <w:tcPr>
            <w:tcW w:w="30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о-счетная палата АСМР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 мере необходимости</w:t>
            </w:r>
            <w:r>
              <w:rPr/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060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экспертизы заявок муниципальных заказчиков в части формирования начальной цены контракта в соответствии с требованиями федерального закона № 94-ФЗ от 21.07.2005 г., «О размещении заказов на поставки товаров, выполнение работ, оказание услуг для государственных и муниципальных нужд»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материальных ресурсов СМР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</w:tr>
      <w:tr>
        <w:trPr>
          <w:trHeight w:val="1420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проведением мониторинга размещения заказов, в соответствии с требованиями федерального закона № 94-ФЗ от 21.07.2005 г.,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материальных ресурсов АСМР, Главы поселений, ГРБС, ПБС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</w:tr>
      <w:tr>
        <w:trPr>
          <w:trHeight w:val="1026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информированности, о размещении муниципального заказа в соответствии с требованиями федерального закона № 94-ФЗ от 21.07.2005 г.,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материальных ресурсов АСМР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</w:tr>
      <w:tr>
        <w:trPr>
          <w:trHeight w:val="879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 за размещением  планов-графиков размещения заказов на поставки товаров, выполнение работ, оказание услуг Заказчиками Саткинского муниципального района на официальном сайте </w:t>
            </w:r>
            <w:r>
              <w:rPr>
                <w:lang w:val="en-US"/>
              </w:rPr>
              <w:t>www</w:t>
            </w:r>
            <w:r>
              <w:rPr/>
              <w:t>.zakupki.gov.ru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материальных ресурсов АСМР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</w:tr>
      <w:tr>
        <w:trPr>
          <w:trHeight w:val="1752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контроля за использованием имущества, находящегося в муниципальной собственности, в том числе переданного в аренду, хозяйственное ведение или оперативное управление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 Главы по экономике и стратегическому развитию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004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контроля при проведении конкурсов и аукционов по продаже муниципального имущества</w:t>
            </w:r>
          </w:p>
          <w:p>
            <w:pPr>
              <w:pStyle w:val="Normal"/>
              <w:rPr/>
            </w:pPr>
            <w:r>
              <w:rPr/>
              <w:t>( в том числе земельных участков)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 Главы по экономике и стратегическому развитию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837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контроля за сдачей в аренду земельных участков под размещение наружной рекламы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 Главы по экономике и стратегическому развитию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3" w:hRule="atLeast"/>
          <w:cantSplit w:val="true"/>
        </w:trPr>
        <w:tc>
          <w:tcPr>
            <w:tcW w:w="935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 Меры, направленные на совершенствование системы муниципальной службы, а также усиление контроля за служебной деятельностью муниципальных служащих</w:t>
            </w:r>
          </w:p>
        </w:tc>
      </w:tr>
      <w:tr>
        <w:trPr>
          <w:trHeight w:val="23" w:hRule="atLeast"/>
          <w:cantSplit w:val="true"/>
        </w:trPr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деятельности Комиссии по соблюдению требований к служебному поведению муниципальных служащих и урегулированию конфликта интересов в администрации района</w:t>
            </w:r>
          </w:p>
        </w:tc>
        <w:tc>
          <w:tcPr>
            <w:tcW w:w="30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ый отдел АС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 раз в год</w:t>
            </w:r>
          </w:p>
        </w:tc>
      </w:tr>
      <w:tr>
        <w:trPr>
          <w:trHeight w:val="1422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документов об образовании и сведений, представляемых гражданами, претендующими на замещение должностей муниципальной службы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ый отдел АСМР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 раз в год</w:t>
            </w:r>
          </w:p>
        </w:tc>
      </w:tr>
      <w:tr>
        <w:trPr>
          <w:trHeight w:val="23" w:hRule="atLeast"/>
          <w:cantSplit w:val="true"/>
        </w:trPr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ффективной системы контроля за соблюдением ограничений и запретов на муниципальной службе с использованием "Запросной системы ЕГРИП и ЕГРЮЛ"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ый отдел СМР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</w:tr>
      <w:tr>
        <w:trPr>
          <w:trHeight w:val="23" w:hRule="atLeast"/>
          <w:cantSplit w:val="true"/>
        </w:trPr>
        <w:tc>
          <w:tcPr>
            <w:tcW w:w="935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   Меры, направленные на обеспечение доступа населения к информации о деятельности органов местного самоуправления, в том числе в сфере противодействия коррупции</w:t>
            </w:r>
          </w:p>
        </w:tc>
      </w:tr>
      <w:tr>
        <w:trPr>
          <w:trHeight w:val="23" w:hRule="atLeast"/>
          <w:cantSplit w:val="true"/>
        </w:trPr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, организационное и методическое обеспечение работы постоянно действующей "горячей линии" (телефона доверия) для сообщений о проявлении фактов коррупции в администрации Саткинского  муниципального района</w:t>
            </w:r>
          </w:p>
        </w:tc>
        <w:tc>
          <w:tcPr>
            <w:tcW w:w="30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ый отдел АСМР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004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ая и техническая поддержка Интернет-сайта  администрации Саткинского муниципального района в части освещения хода реализации мер по противодействию коррупции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дел пресс службы и информационных технологий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865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есс-конференций о ходе реализации мер по противодействию коррупции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 Главы по работе с правоохранительными органами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раз в год</w:t>
            </w:r>
          </w:p>
        </w:tc>
      </w:tr>
      <w:tr>
        <w:trPr>
          <w:trHeight w:val="510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рассылка пресс-релизов в средства массовой информации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освещения в средствах массовой информации хода реализации мер по противодействию коррупции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противодействию коррупции в АСМР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стоянно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Главы Саткин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по взаимодейств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 правоохранительными органами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А.Шевалдин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3:52:00Z</dcterms:created>
  <dc:creator>fokin_mi</dc:creator>
  <dc:description/>
  <cp:keywords/>
  <dc:language>en-US</dc:language>
  <cp:lastModifiedBy>Татьяна Е. Кириллова</cp:lastModifiedBy>
  <cp:lastPrinted>2012-04-23T14:18:00Z</cp:lastPrinted>
  <dcterms:modified xsi:type="dcterms:W3CDTF">2012-05-16T03:24:00Z</dcterms:modified>
  <cp:revision>15</cp:revision>
  <dc:subject/>
  <dc:title>АДМИНИСТРАЦИЯ ГОРОДА МАГНИТОГОРСКА </dc:title>
</cp:coreProperties>
</file>