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ЕЛЯБИНСКОЙ ОБЛАСТИ 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top w:val="single" w:sz="12" w:space="1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_____________   г. № 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Cs/>
        </w:rPr>
        <w:t xml:space="preserve">               </w:t>
      </w:r>
      <w:r>
        <w:rPr>
          <w:iCs/>
        </w:rPr>
        <w:t>г.Сатка</w:t>
      </w:r>
      <w:r>
        <w:rPr>
          <w:i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rPr/>
      </w:pPr>
      <w:r>
        <w:rPr>
          <w:b/>
          <w:bCs/>
        </w:rPr>
        <w:t>О внесении изменений в Постановление Администрации Саткинского муниципального района от 24.10.2011 года №1829 «Об утверждении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» 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В соответствии с распоряжением Правительства Российской Федерации от 30.06.2010 г. №1101-р «Об утверждении Программы Правительства Российской Федерации по повышению эффективности бюджетных расходов на период до 2012 года», принимая во внимание приказ Министерства экономического развития Челябинской области  от 01.09.2011 года №110 «Об утверждении административного регламента исполнения государственной функции по среднесрочному планированию и подготовке Докладов о результатах и основных направлениях деятельности органами исполнительной власти Челябинской области», в целях расширения применения в бюджетном процессе методов бюджетирования, ориентированного на результат, исходя из реализации установленного Бюджетным кодексом РФ принципа эффективности использования бюджетных средств,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Внести в Приложение 1 к Постановлению Администрации Саткинского муниципального района от 24.10.2011 года №1829 «Об утверждении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»  следующие изменения:</w:t>
      </w:r>
    </w:p>
    <w:p>
      <w:pPr>
        <w:pStyle w:val="Normal"/>
        <w:ind w:firstLine="720"/>
        <w:jc w:val="both"/>
        <w:rPr>
          <w:sz w:val="21"/>
          <w:szCs w:val="21"/>
        </w:rPr>
      </w:pPr>
      <w:bookmarkStart w:id="0" w:name="3"/>
      <w:bookmarkStart w:id="1" w:name="2"/>
      <w:bookmarkEnd w:id="0"/>
      <w:bookmarkEnd w:id="1"/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дел 2 «Стандарт исполнения муниципальной функции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 утвердить в новой редакции (приложение 1)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именование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. Состав, последовательность и сроки выполнения административных процедур, порядок их выполнения»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ункт 15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15. Проекты докладов, оценка эффективности использования бюджетных средств субъектами бюджетного планирования и оценка эффективности оказания (выполнения) муниципальных услуг (работ) предоставляются в бумажном виде»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бзац 2 пункта 17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В запросе указывается срок для предоставления информации в Комитет экономики, контактный телефон специалиста»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бзац 2 пункта 19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Отчет и информация подписываются руководителем субъекта бюджетного планирования или его заместителем и направляется в Комитет экономики в бумажном виде»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бзац 2 пункта 24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В запросе указывается срок для предоставления информации в Комитет экономики, контактный телефон специалиста»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бзац 2 пункта 26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Отчет и информация подписываются руководителем субъекта бюджетного планирования или его заместителем и направляется в Комитет экономики в бумажном виде»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>абзац 2 пункта 33 раздела 3 «Состав, последовательность и сроки выполнения административных процедур, порядок их выполнения, в том числе особенности выполнения административных процедур в электронной форме» Административного регламента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изложить в ново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Подписанный и утвержденный доклад направляется специалистом соответствующего субъекта бюджетного планирования на заключение в Комитет экономики с приложением проектов муниципальных и ведомственных целевых программ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ложение 1 «Перечень субъектов бюджетного планирования Саткинского муниципального района» к административному регламенту исполнения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утвердить в новой редакции     (приложение 2)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Контроль за исполнением настоящего Постановления  возложить на заместителя Главы Саткинского муниципального района по экономике  и стратегическому развитию  И.В. Акбашеву.</w:t>
      </w:r>
    </w:p>
    <w:p>
      <w:pPr>
        <w:pStyle w:val="ConsPlusTitle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Глава Саткинского муниципального района</w:t>
        <w:tab/>
        <w:tab/>
        <w:t xml:space="preserve">             А. А. Глазков            </w:t>
        <w:tab/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  <w:t>Комитет экономики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  <w:t xml:space="preserve">тел.4-19-60 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486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аткинского</w:t>
      </w:r>
    </w:p>
    <w:p>
      <w:pPr>
        <w:pStyle w:val="ConsPlusNormal"/>
        <w:widowControl/>
        <w:tabs>
          <w:tab w:val="clear" w:pos="708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е и стратегическому развитию             ________________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 В. Акбашева</w:t>
      </w:r>
    </w:p>
    <w:p>
      <w:pPr>
        <w:pStyle w:val="ConsPlusNormal"/>
        <w:widowControl/>
        <w:tabs>
          <w:tab w:val="clear" w:pos="708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Саткинского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финансам,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ткинского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________________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. М. Кукушкина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  <w:tab w:val="left" w:pos="6804" w:leader="underscore"/>
          <w:tab w:val="left" w:pos="9072" w:leader="underscor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отдела</w:t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ткинского 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4962" w:leader="none"/>
          <w:tab w:val="left" w:pos="6804" w:leader="underscor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_________________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 В. Пасхин</w:t>
      </w:r>
    </w:p>
    <w:p>
      <w:pPr>
        <w:pStyle w:val="ConsPlusNormal"/>
        <w:widowControl/>
        <w:tabs>
          <w:tab w:val="clear" w:pos="708"/>
          <w:tab w:val="left" w:pos="4820" w:leader="none"/>
          <w:tab w:val="left" w:pos="4962" w:leader="none"/>
          <w:tab w:val="left" w:pos="6804" w:leader="underscor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дело – 1 экз., 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митет  экономики – 1 экз.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Юридический отдел – 1 экз.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заместителям Главы Саткинского муниципального района – 5 экз.  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уководителю аппарата Администрации Саткинского муниципального района – 1 экз.</w:t>
      </w:r>
    </w:p>
    <w:p>
      <w:pPr>
        <w:pStyle w:val="Normal"/>
        <w:tabs>
          <w:tab w:val="clear" w:pos="708"/>
          <w:tab w:val="left" w:pos="2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правлению материальных ресурсов администрации Саткинского муниципального района – 1 экз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атк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_____________ N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 w:before="0" w:after="120"/>
        <w:ind w:firstLine="709"/>
        <w:jc w:val="center"/>
        <w:rPr/>
      </w:pPr>
      <w:r>
        <w:rPr>
          <w:b/>
          <w:caps/>
          <w:spacing w:val="-2"/>
          <w:lang w:val="en-US"/>
        </w:rPr>
        <w:t>II</w:t>
      </w:r>
      <w:r>
        <w:rPr>
          <w:b/>
          <w:caps/>
          <w:spacing w:val="-2"/>
        </w:rPr>
        <w:t>. Стандарт исполнения муниципальной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Наименование муниципальной  функции: среднесрочное планирование и подготовка Докладов о результатах и основных направлениях деятельности субъектами бюджетного планирования Сатк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Организация исполнения муниципальной функции осущест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ind w:left="284" w:hanging="284"/>
        <w:jc w:val="both"/>
        <w:rPr/>
      </w:pPr>
      <w:r>
        <w:rPr>
          <w:u w:val="single"/>
        </w:rPr>
        <w:t>первым заместителем Главы Саткинского муниципального района (по коммунальному хозяйству и инфраструктуре)</w:t>
      </w:r>
      <w:r>
        <w:rPr/>
        <w:t xml:space="preserve"> в отношении:</w:t>
      </w:r>
    </w:p>
    <w:p>
      <w:pPr>
        <w:pStyle w:val="Style21"/>
        <w:tabs>
          <w:tab w:val="clear" w:pos="708"/>
          <w:tab w:val="left" w:pos="1260" w:leader="none"/>
        </w:tabs>
        <w:ind w:left="1701" w:hanging="141"/>
        <w:jc w:val="both"/>
        <w:rPr/>
      </w:pPr>
      <w:r>
        <w:rPr/>
        <w:t xml:space="preserve">– </w:t>
      </w:r>
      <w:r>
        <w:rPr/>
        <w:t>Управления жилищно-коммунального хозяйства Администрации Саткинского муниципального района,</w:t>
      </w:r>
    </w:p>
    <w:p>
      <w:pPr>
        <w:pStyle w:val="Style21"/>
        <w:tabs>
          <w:tab w:val="clear" w:pos="708"/>
          <w:tab w:val="left" w:pos="1260" w:leader="none"/>
        </w:tabs>
        <w:ind w:left="1701" w:hanging="141"/>
        <w:jc w:val="both"/>
        <w:rPr/>
      </w:pPr>
      <w:r>
        <w:rPr/>
        <w:t xml:space="preserve">– </w:t>
      </w:r>
      <w:r>
        <w:rPr/>
        <w:t>МКУ «Управление гражданской защиты» Сатк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</w:t>
      </w:r>
      <w:r>
        <w:rPr/>
        <w:t xml:space="preserve">первого заместителя Главы Саткинского муниципального района (по коммунальному хозяйству и инфраструктуре) </w:t>
      </w:r>
      <w:r>
        <w:rPr>
          <w:spacing w:val="-2"/>
        </w:rPr>
        <w:t>находится по адресу: 456910, город Сатка, улица Металлургов,  дом 2, 2 этаж, кабинет 20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4-35-42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ем граждан по личным вопросам ведется в четвертую пятницу месяца с 14:00 час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60" w:leader="none"/>
        </w:tabs>
        <w:ind w:left="284" w:hanging="284"/>
        <w:jc w:val="both"/>
        <w:rPr/>
      </w:pPr>
      <w:r>
        <w:rPr>
          <w:u w:val="single"/>
        </w:rPr>
        <w:t>первым заместителем Главы Саткинского муниципального района (по социальным вопросам)</w:t>
      </w:r>
      <w:r>
        <w:rPr/>
        <w:t xml:space="preserve"> в отношен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Управление социальной защиты населения Администрации Саткинского муниципального район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МКУ «Управление образования» Саткинского муниципального район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МКУ «Управление здравоохранения Саткинского муниципального района»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МКУ «Управление культуры» Саткинского муниципального район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МКУ «Управление по физической культуре, спорту и туризму» Саткинского муниципального район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701" w:hanging="283"/>
        <w:jc w:val="both"/>
        <w:rPr/>
      </w:pPr>
      <w:r>
        <w:rPr/>
        <w:t xml:space="preserve">– </w:t>
      </w:r>
      <w:r>
        <w:rPr/>
        <w:t>МКУ «Управление по делам молодежи» Сатк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первого </w:t>
      </w:r>
      <w:r>
        <w:rPr/>
        <w:t xml:space="preserve">заместителя Главы Саткинского муниципального района (по социальным вопросам) </w:t>
      </w:r>
      <w:r>
        <w:rPr>
          <w:spacing w:val="-2"/>
        </w:rPr>
        <w:t>находится по адресу: 456910, город Сатка, улица Металлургов,  дом 2, 2 этаж, кабинет 25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color w:val="FF0000"/>
          <w:spacing w:val="-2"/>
        </w:rPr>
      </w:pPr>
      <w:r>
        <w:rPr>
          <w:spacing w:val="-2"/>
        </w:rPr>
        <w:t>Контактный  телефон: (8-351 61) 4-07-61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ем граждан по личным вопросам ведется в третью пятницу месяца с 14:00 час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заместителем Главы Саткинского муниципального района по финансам</w:t>
      </w:r>
      <w:r>
        <w:rPr/>
        <w:t xml:space="preserve"> в отношении:</w:t>
      </w:r>
    </w:p>
    <w:p>
      <w:pPr>
        <w:pStyle w:val="Style21"/>
        <w:tabs>
          <w:tab w:val="clear" w:pos="708"/>
          <w:tab w:val="left" w:pos="1260" w:leader="none"/>
        </w:tabs>
        <w:ind w:left="1843" w:hanging="425"/>
        <w:jc w:val="both"/>
        <w:rPr/>
      </w:pPr>
      <w:r>
        <w:rPr/>
        <w:t xml:space="preserve">– </w:t>
      </w:r>
      <w:r>
        <w:rPr/>
        <w:t>Финансового управления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>Кабинет</w:t>
      </w:r>
      <w:r>
        <w:rPr/>
        <w:t xml:space="preserve"> заместителя Главы Саткинского муниципального района по финансам</w:t>
      </w:r>
      <w:r>
        <w:rPr>
          <w:spacing w:val="-2"/>
        </w:rPr>
        <w:t xml:space="preserve"> находится по адресу: 456910, город Сатка, улица Металлургов,  дом 2, 3 этаж, кабинет 33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4-37-36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 xml:space="preserve">заместителем Главы Саткинского муниципального района по экономике и стратегическому развитию </w:t>
      </w:r>
      <w:r>
        <w:rPr/>
        <w:t>в отношении:</w:t>
      </w:r>
    </w:p>
    <w:p>
      <w:pPr>
        <w:pStyle w:val="Style21"/>
        <w:tabs>
          <w:tab w:val="clear" w:pos="708"/>
          <w:tab w:val="left" w:pos="426" w:leader="none"/>
          <w:tab w:val="left" w:pos="1260" w:leader="none"/>
        </w:tabs>
        <w:ind w:left="1701" w:hanging="283"/>
        <w:jc w:val="both"/>
        <w:rPr/>
      </w:pPr>
      <w:r>
        <w:rPr/>
        <w:t xml:space="preserve">– </w:t>
      </w:r>
      <w:r>
        <w:rPr/>
        <w:t>Управления земельными и имущественными отношениями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</w:t>
      </w:r>
      <w:r>
        <w:rPr/>
        <w:t xml:space="preserve">заместителя Главы Саткинского муниципального района по экономике и стратегическому развитию </w:t>
      </w:r>
      <w:r>
        <w:rPr>
          <w:spacing w:val="-2"/>
        </w:rPr>
        <w:t>находится по адресу: 456910, город Сатка, улица Металлургов,  дом 2, 2 этаж, кабинет 16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3-39-15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ем граждан по личным вопросам ведется в первую пятницу месяца с 14:00 час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заместителем Главы Саткинского муниципального района по строительству, транспорту и связи</w:t>
      </w:r>
      <w:r>
        <w:rPr/>
        <w:t xml:space="preserve"> в отношении:</w:t>
      </w:r>
    </w:p>
    <w:p>
      <w:pPr>
        <w:pStyle w:val="Style21"/>
        <w:tabs>
          <w:tab w:val="clear" w:pos="708"/>
          <w:tab w:val="left" w:pos="1260" w:leader="none"/>
        </w:tabs>
        <w:ind w:left="1701" w:hanging="283"/>
        <w:jc w:val="both"/>
        <w:rPr/>
      </w:pPr>
      <w:r>
        <w:rPr/>
        <w:t xml:space="preserve">– </w:t>
      </w:r>
      <w:r>
        <w:rPr/>
        <w:t>Управления строительства и архитектуры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</w:t>
      </w:r>
      <w:r>
        <w:rPr/>
        <w:t xml:space="preserve">заместителя Главы Саткинского муниципального района по строительству, транспорту и связи </w:t>
      </w:r>
      <w:r>
        <w:rPr>
          <w:spacing w:val="-2"/>
        </w:rPr>
        <w:t>находится по адресу: 456910, город Сатка, улица Металлургов,  дом 2, 2 этаж, кабинет 25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4-07-00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ем граждан по личным вопросам ведется в пятую пятницу месяца с 14:00 час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руководителем аппарата Администрации Саткинского муниципального района</w:t>
      </w:r>
      <w:r>
        <w:rPr/>
        <w:t xml:space="preserve"> в отношении:</w:t>
      </w:r>
    </w:p>
    <w:p>
      <w:pPr>
        <w:pStyle w:val="Style21"/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 xml:space="preserve">– </w:t>
      </w:r>
      <w:r>
        <w:rPr/>
        <w:t>Администрации Саткинского муниципального района,</w:t>
      </w:r>
    </w:p>
    <w:p>
      <w:pPr>
        <w:pStyle w:val="Style21"/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 xml:space="preserve">– </w:t>
      </w:r>
      <w:r>
        <w:rPr/>
        <w:t>МКУ «Саткинский районный архив»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</w:t>
      </w:r>
      <w:r>
        <w:rPr/>
        <w:t>руководителя аппарата Администрации Саткинского муниципального района</w:t>
      </w:r>
      <w:r>
        <w:rPr>
          <w:u w:val="single"/>
        </w:rPr>
        <w:t xml:space="preserve"> </w:t>
      </w:r>
      <w:r>
        <w:rPr>
          <w:spacing w:val="-2"/>
        </w:rPr>
        <w:t>находится по адресу: 456910, город Сатка, улица Металлургов,  дом 2, 2 этаж, кабинет 24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4-36-29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426" w:hanging="426"/>
        <w:jc w:val="both"/>
        <w:rPr/>
      </w:pPr>
      <w:r>
        <w:rPr>
          <w:u w:val="single"/>
        </w:rPr>
        <w:t>Управлением материальных ресурсов Администрации Саткин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pacing w:val="-2"/>
        </w:rPr>
        <w:t xml:space="preserve">Кабинет </w:t>
      </w:r>
      <w:r>
        <w:rPr/>
        <w:t xml:space="preserve">Управления материальных ресурсов Администрации Саткинского муниципального района  </w:t>
      </w:r>
      <w:r>
        <w:rPr>
          <w:spacing w:val="-2"/>
        </w:rPr>
        <w:t>находится по адресу: 456910, город Сатка, улица Металлургов,  дом 2, 1 этаж, кабинеты 3а и 3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Контактный  телефон: (8-351 61) 4-29-38.</w:t>
      </w:r>
    </w:p>
    <w:p>
      <w:pPr>
        <w:pStyle w:val="Style21"/>
        <w:tabs>
          <w:tab w:val="clear" w:pos="708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  <w:t>График (режим) работы вышеуказанных ответственных за организацию исполнения муниципальной функции: ежедневно, кроме субботы, воскресенья и нерабочих праздничных дней, с 8.00 часов до 17.00 часов (по пятницам до 16.00 часов), обед с 12.00 часов до 12.48 часов, время работы в предпраздничные дни сокращается на один ча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firstLine="709"/>
        <w:jc w:val="both"/>
        <w:rPr/>
      </w:pPr>
      <w:r>
        <w:rPr/>
        <w:t>В исполнении муниципальной функции принимают участие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в части формирования</w:t>
      </w:r>
      <w:r>
        <w:rPr>
          <w:spacing w:val="-2"/>
        </w:rPr>
        <w:t xml:space="preserve"> докладов </w:t>
      </w:r>
      <w:r>
        <w:rPr/>
        <w:t>о результатах и основных направлениях деятельности субъектов бюджетного планирования (далее именуются – доклады):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 xml:space="preserve">– </w:t>
      </w:r>
      <w:r>
        <w:rPr/>
        <w:t xml:space="preserve">субъекты бюджетного планирования, </w:t>
      </w:r>
      <w:r>
        <w:rPr>
          <w:spacing w:val="-2"/>
        </w:rPr>
        <w:t>приведенные в приложении 1 к настоящему административному регламенту;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 xml:space="preserve">– </w:t>
      </w:r>
      <w:r>
        <w:rPr/>
        <w:t>бюджетные комиссии, созданные заместителями Главы Саткинского муниципального района по курируемым ими направлениям деятельности (далее именуются – бюджетные комисси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в части проведения оценки эффективности использования бюджетных средств субъектами бюджетного планирования и оценки эффективности оказания (выполнения) муниципальных услуг (работ):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субъекты бюджетного планирования, приведенные в приложении 1 к настоящему административному регламенту;</w:t>
      </w:r>
    </w:p>
    <w:p>
      <w:pPr>
        <w:pStyle w:val="Normal"/>
        <w:tabs>
          <w:tab w:val="clear" w:pos="708"/>
          <w:tab w:val="left" w:pos="1260" w:leader="none"/>
        </w:tabs>
        <w:ind w:left="1276" w:hanging="196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Комитет экономики Администрации Саткинского муниципального района (далее именуется – Комитет экономи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роки исполнения муниципальной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 1 апреля года, следующего за отчетным, направление Комитетом экономики Главе Саткинского муниципального района  (далее именуется – Глава района) аналитической записки об итогах проведения оценки эффективности использования бюджетных средств субъектами бюджетного план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 1 мая года, следующего за отчетным, направление Комитетом экономики Главе района аналитической записки об итогах проведения оценки эффективности оказания (выполнения) муниципальных услуг (рабо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сроки, установленные распоряжением администрации Саткинского муниципального района о Графике подготовки и рассмотрении материалов, необходимых для составления проекта решения Собрания депутатов Саткинского муниципального района о районном бюджете на очередной финансовый год и плановый период, разработка докладов субъектами бюджетн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Основанием для отказа, приостановления или продления срока исполнения муниципальной функции является внесение соответствующих изменений в муниципальные нормативные правовые акты, устанавливающие требования к исполнению муниципаль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Для исполнения муниципальной функции субъектами бюджетного планирования за подписью руководителя предоставляются на бумажном носителе и в электронном виде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докл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оценка эффективности использ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оценка эффективности оказания (выполнения) муниципальных услуг (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Ответственные за организацию исполнения муниципальной функции, указанные в пункте 5 настоящего Административного регламента при исполнении муниципальной функции имеют право осуществлять взаимодействие 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субъектами бюджетного план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подведомственными субъектам бюджетного планирования учреждениями и организа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Юридическим отделом администрации Саткинского муниципального района (далее именуется – Юридический отде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Комитетом эконом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независимыми экспертами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заимодействие может осуществляться в виде письменного запроса, получения информации по телефону или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При исполнении муниципальной функции обязаны соблюд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действующее федеральное, региональное и местное законодательство в части организации бюджетного процесса в Саткинском муниципальном райо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 xml:space="preserve">требования по делопроизводству в аппарате Администрации Саткинского муниципального района и субъектах бюджетного план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Субъекты бюджетного планирования, в отношении которых осуществляются мероприятия,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60" w:leader="none"/>
        </w:tabs>
        <w:ind w:left="0" w:firstLine="709"/>
        <w:jc w:val="both"/>
        <w:rPr/>
      </w:pPr>
      <w:r>
        <w:rPr/>
        <w:t>получить консультацию у специалистов Юридического отдела и Комитета экономики по формированию проектов докладов, проведению оценки эффективности использования бюджетных средств и оценки эффективности оказания (выполнения) муниципальных услуг (рабо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случае изменения (уточнения) данных предоставить в Комитет экономики за подписью руководителя скорректированный доклад, оценку эффективности использования бюджетных средств или оценку эффективности оказания (выполнения) муниципальных услуг (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Результаты исполнения муниципальной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разработка и утверждение субъектами бюджетного планирования докла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заключения Комитета экономики и Финансового управления Администрации Саткинского муниципального района по результатам проведения экспертизы докла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ежегодная аналитическая записка Главе района об итогах оценки эффективности использования бюджетных средств субъектами бюджетного план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ежегодная аналитическая записка Главе района об итогах оценки эффективности оказания (выполнения) муниципальных услуг (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Блок-схема структуры последовательности действий при исполнении муниципальной функции по среднесрочному планированию и подготовке Докладов о результатах и основных направлениях деятельности субъектами бюджетного планирования Саткинского муниципального района (далее именуется – Блок-схема) привед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атк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_____________ N 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  <w:br/>
        <w:t xml:space="preserve">субъектов бюджетного планирования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Сатки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Администрация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Финансовое управление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Управление жилищно-коммунального хозяйства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Управление строительства и архитектуры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Управление социальной защиты населения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Управление материальных ресурсов Администрации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образования»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здравоохранения Саткинского муниципальн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культуры»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по физической культуре, спорту и туризму»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Саткинский районный архи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по делам молодежи» Сат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76" w:hanging="556"/>
        <w:jc w:val="both"/>
        <w:rPr/>
      </w:pPr>
      <w:r>
        <w:rPr/>
        <w:t>МКУ «Управление гражданской защиты Саткин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539" w:hanging="0"/>
      </w:pPr>
      <w:rPr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 Знак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Style19">
    <w:name w:val="Перечисление простое"/>
    <w:basedOn w:val="Normal"/>
    <w:qFormat/>
    <w:pPr>
      <w:spacing w:lineRule="auto" w:line="360"/>
      <w:ind w:left="1429" w:hanging="360"/>
      <w:jc w:val="both"/>
    </w:pPr>
    <w:rPr>
      <w:rFonts w:eastAsia="Batang;바탕"/>
      <w:sz w:val="26"/>
      <w:szCs w:val="26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7:00Z</dcterms:created>
  <dc:creator>Мельник Марина</dc:creator>
  <dc:description/>
  <cp:keywords/>
  <dc:language>en-US</dc:language>
  <cp:lastModifiedBy>Мельник Марина</cp:lastModifiedBy>
  <cp:lastPrinted>2012-08-20T09:51:00Z</cp:lastPrinted>
  <dcterms:modified xsi:type="dcterms:W3CDTF">2012-08-20T03:55:00Z</dcterms:modified>
  <cp:revision>4</cp:revision>
  <dc:subject/>
  <dc:title/>
</cp:coreProperties>
</file>