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</w:rPr>
        <w:t>АДМИНИСТРАТИВНЫЙ РЕГЛАМЕНТ</w:t>
      </w:r>
    </w:p>
    <w:p>
      <w:pPr>
        <w:pStyle w:val="Default"/>
        <w:jc w:val="center"/>
        <w:rPr>
          <w:b/>
          <w:b/>
        </w:rPr>
      </w:pPr>
      <w:r>
        <w:rPr>
          <w:b/>
        </w:rPr>
        <w:t>Управления здравоохранения Саткинского муниципального района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по предоставлению 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Оказание стационарной медицинской помощи»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Default"/>
        <w:jc w:val="both"/>
        <w:rPr/>
      </w:pPr>
      <w:r>
        <w:rPr/>
        <w:t> </w:t>
      </w:r>
      <w:r>
        <w:rPr/>
        <w:t xml:space="preserve">1.Административный регламент по предоставлению муниципальной услуги </w:t>
      </w:r>
      <w:r>
        <w:rPr>
          <w:b/>
        </w:rPr>
        <w:t xml:space="preserve">«Оказание стационарной медицинской помощи» </w:t>
      </w:r>
      <w:r>
        <w:rPr/>
        <w:t xml:space="preserve">(далее - регламент) устанавливает порядок оказания </w:t>
      </w:r>
      <w:r>
        <w:rPr>
          <w:bCs/>
        </w:rPr>
        <w:t xml:space="preserve">муниципальными учреждениями  здравоохранения  Саткинского муниципального района: МУЗ «Саткинская ЦРБ», РБ №1 г.Бакал, МУЗ РБ №2 п.Межевой </w:t>
      </w:r>
      <w:r>
        <w:rPr/>
        <w:t>муниципальной услуги по оказанию  стационарной медицинской помощи в том числе: стационарная медицинская помощь в родильных домах (далее – муниципальная   услуга).</w:t>
      </w:r>
    </w:p>
    <w:p>
      <w:pPr>
        <w:pStyle w:val="Default"/>
        <w:jc w:val="both"/>
        <w:rPr/>
      </w:pPr>
      <w:r>
        <w:rPr/>
        <w:t>2. Регламент разработан Управлением здравоохранения  Саткинского района.</w:t>
      </w:r>
    </w:p>
    <w:p>
      <w:pPr>
        <w:pStyle w:val="Default"/>
        <w:jc w:val="both"/>
        <w:rPr/>
      </w:pPr>
      <w:r>
        <w:rPr/>
        <w:t xml:space="preserve">3. Регламент определяет сроки, последовательность действий, качество и доступность оказания  стационарной медицинской помощи учреждений здравоохранения Саткинского района. </w:t>
      </w:r>
    </w:p>
    <w:p>
      <w:pPr>
        <w:pStyle w:val="Normal"/>
        <w:jc w:val="both"/>
        <w:rPr/>
      </w:pPr>
      <w:r>
        <w:rPr/>
        <w:t xml:space="preserve">4. Исполнение муниципальной услуги в сфере здравоохранения по оказанию стационарной медицинской помощи  учреждений здравоохранения Саткинского района осуществляется  в соответствии с: </w:t>
      </w:r>
    </w:p>
    <w:p>
      <w:pPr>
        <w:pStyle w:val="Normal"/>
        <w:jc w:val="both"/>
        <w:rPr/>
      </w:pPr>
      <w:r>
        <w:rPr/>
        <w:t xml:space="preserve">- Конституцией Российской Федерации (Российская газета, 1993, № 237, Собрание законодательства Российской Федерации, 2009, № 1, ст. 41); </w:t>
      </w:r>
    </w:p>
    <w:p>
      <w:pPr>
        <w:pStyle w:val="Normal"/>
        <w:jc w:val="both"/>
        <w:rPr/>
      </w:pPr>
      <w:r>
        <w:rPr/>
        <w:t xml:space="preserve">- Федеральным законом от 06.10.2003 № 131-ФЗ «Об общих принципах организации местного самоуправления Российской Федерации» </w:t>
      </w:r>
    </w:p>
    <w:p>
      <w:pPr>
        <w:pStyle w:val="Normal"/>
        <w:jc w:val="both"/>
        <w:rPr/>
      </w:pPr>
      <w:r>
        <w:rPr/>
        <w:t xml:space="preserve">(Собрание законодательства Российской Федерации, 2003, № 40, ст. 3822; 2004, № 25, ст. 2484; 2005, № 30, ст. 3104; 2006, № 8, ст. 852; № 31, ст. 3427; 2007, № 1, ст. 21; № 10, ст. 1151; № 26, ст. 3074; № 43, ст. 5084; 2008, № 48, ст. 5517; № 52, ст. 6236, 2009, № 19, ст. 2280); </w:t>
      </w:r>
    </w:p>
    <w:p>
      <w:pPr>
        <w:pStyle w:val="Normal"/>
        <w:jc w:val="both"/>
        <w:rPr/>
      </w:pPr>
      <w:r>
        <w:rPr/>
        <w:t xml:space="preserve">- Основами законодательства Российской Федерации об охране здоровья граждан 22 июля 1993 года N 5487-1 (Ведомости Съезда народных депутатов Российской Федерации и Верховного Совета Российской Федерации, 1993, N 33, ст. 1318); </w:t>
      </w:r>
    </w:p>
    <w:p>
      <w:pPr>
        <w:pStyle w:val="Normal"/>
        <w:jc w:val="both"/>
        <w:rPr/>
      </w:pPr>
      <w:r>
        <w:rPr/>
        <w:t xml:space="preserve">- Законом Российской Федерации от 28.06.1991г. № 1499-1 «О медицинском страховании граждан в РФ»; </w:t>
      </w:r>
    </w:p>
    <w:p>
      <w:pPr>
        <w:pStyle w:val="Normal"/>
        <w:jc w:val="both"/>
        <w:rPr/>
      </w:pPr>
      <w:r>
        <w:rPr/>
        <w:t xml:space="preserve">- Постановлением Правительства Челябинской области «О территориальной программе государственных гарантий оказания населению Челябинской  области бесплатной медицинской помощи» - принимается ежегодно </w:t>
      </w:r>
    </w:p>
    <w:p>
      <w:pPr>
        <w:pStyle w:val="Normal"/>
        <w:jc w:val="both"/>
        <w:rPr/>
      </w:pPr>
      <w:r>
        <w:rPr/>
        <w:t xml:space="preserve">-  Федеральным законом Российской Федерации от 21.12.1996г. № 159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Normal"/>
        <w:jc w:val="both"/>
        <w:rPr/>
      </w:pPr>
      <w:r>
        <w:rPr/>
        <w:t xml:space="preserve">- Закон Российской Федерации от 02.07.1992 № 3185-1 «О психиатрической помощи и гарантиях прав граждан при ее оказании»; </w:t>
      </w:r>
    </w:p>
    <w:p>
      <w:pPr>
        <w:pStyle w:val="Normal"/>
        <w:jc w:val="both"/>
        <w:rPr/>
      </w:pPr>
      <w:r>
        <w:rPr/>
        <w:t xml:space="preserve">- Федеральный закон от 30.03.1995 № 38-ФЗ «О предупреждении распространения в Российской Федерации заболевания, вызываемого вирусом иммунодефицита человека (ВИЧ-инфекции)»; - Федеральный закон от 08.01.1998 № 3-ФЗ «О наркотических средствах и психотропных веществах»; </w:t>
      </w:r>
    </w:p>
    <w:p>
      <w:pPr>
        <w:pStyle w:val="Normal"/>
        <w:jc w:val="both"/>
        <w:rPr/>
      </w:pPr>
      <w:r>
        <w:rPr/>
        <w:t xml:space="preserve">- Федеральный закон от 30.03.1999 № 52-ФЗ «О санитарно-эпидемиологическом благополучии населения»; </w:t>
      </w:r>
    </w:p>
    <w:p>
      <w:pPr>
        <w:pStyle w:val="Normal"/>
        <w:jc w:val="both"/>
        <w:rPr/>
      </w:pPr>
      <w:r>
        <w:rPr/>
        <w:t xml:space="preserve">- Федеральный закон от 18.06.2001 № 77-ФЗ «О предупреждении распространения туберкулеза в Российской Федерации»; </w:t>
      </w:r>
    </w:p>
    <w:p>
      <w:pPr>
        <w:pStyle w:val="Normal"/>
        <w:jc w:val="both"/>
        <w:rPr/>
      </w:pPr>
      <w:r>
        <w:rPr/>
        <w:t xml:space="preserve">- Постановление Правительства РФ от 14.02.2003 № 101 «О продолжительности рабочего времени медицинских работников в зависимости от занимаемой ими должности и (или) специальности»; </w:t>
      </w:r>
    </w:p>
    <w:p>
      <w:pPr>
        <w:pStyle w:val="Normal"/>
        <w:jc w:val="both"/>
        <w:rPr/>
      </w:pPr>
      <w:r>
        <w:rPr/>
        <w:t xml:space="preserve">- Отраслевой стандарт «Система стандартизации в здравоохранении. </w:t>
      </w:r>
    </w:p>
    <w:p>
      <w:pPr>
        <w:pStyle w:val="Normal"/>
        <w:jc w:val="both"/>
        <w:rPr/>
      </w:pPr>
      <w:r>
        <w:rPr/>
        <w:t xml:space="preserve">Основные положения» (ОСТ 91500.01.0007-2001); </w:t>
      </w:r>
    </w:p>
    <w:p>
      <w:pPr>
        <w:pStyle w:val="Normal"/>
        <w:jc w:val="both"/>
        <w:rPr/>
      </w:pPr>
      <w:r>
        <w:rPr/>
        <w:t xml:space="preserve">- Приказ Минздрава СССР от 25.03.1976 года № 300 «О нормах оснащения учреждений здравоохранения санитарным автотранспортом и о режиме работы санитарного автотранспорта»; </w:t>
      </w:r>
    </w:p>
    <w:p>
      <w:pPr>
        <w:pStyle w:val="Normal"/>
        <w:jc w:val="both"/>
        <w:rPr/>
      </w:pPr>
      <w:r>
        <w:rPr/>
        <w:t xml:space="preserve">- Приказ Минздрава России от 03.08.1999 № 303 «О введении в действие отраслевого стандарта «Протоколы ведения больных. Общие требования» (ОСТ 91500.09.0001-1999); </w:t>
      </w:r>
    </w:p>
    <w:p>
      <w:pPr>
        <w:pStyle w:val="Normal"/>
        <w:jc w:val="both"/>
        <w:rPr/>
      </w:pPr>
      <w:r>
        <w:rPr/>
        <w:t xml:space="preserve">- Приказ Минздрава России от 31.07.2000 № 299 «О введении в действие отраслевого стандарта «Технологии выполнения простых медицинских услуг. Общие требования» (ОСТ 9100.01.0004-2000); </w:t>
      </w:r>
    </w:p>
    <w:p>
      <w:pPr>
        <w:pStyle w:val="Normal"/>
        <w:jc w:val="both"/>
        <w:rPr/>
      </w:pPr>
      <w:r>
        <w:rPr/>
        <w:t xml:space="preserve">- Приказ Минздрава России от 22.01.2001 № 12 «О введении в действие отраслевого стандарта «Термины и определения системы стандартизации в здравоохранении» (ОСТ 91500.01.0005-2001); </w:t>
      </w:r>
    </w:p>
    <w:p>
      <w:pPr>
        <w:pStyle w:val="Normal"/>
        <w:jc w:val="both"/>
        <w:rPr/>
      </w:pPr>
      <w:r>
        <w:rPr/>
        <w:t xml:space="preserve">- Приказ Минздрава России от 31.01.2001 № 18 «О введении в действие отраслевого стандарта «Порядок контроля за соблюдением требований нормативных документов системы стандартизации в здравоохранении» (ОСТ 91500.01.0006-2001); </w:t>
      </w:r>
    </w:p>
    <w:p>
      <w:pPr>
        <w:pStyle w:val="Normal"/>
        <w:jc w:val="both"/>
        <w:rPr/>
      </w:pPr>
      <w:r>
        <w:rPr/>
        <w:t xml:space="preserve">- Приказ Минздрава России от 10.04.2001 № 113 «О введении в действие отраслевого классификатора «Простые медицинские услуги» (ОК ПМУ 91500.09.0001-2001); </w:t>
      </w:r>
    </w:p>
    <w:p>
      <w:pPr>
        <w:pStyle w:val="Normal"/>
        <w:jc w:val="both"/>
        <w:rPr/>
      </w:pPr>
      <w:r>
        <w:rPr/>
        <w:t xml:space="preserve">- Отраслевые стандарты качества медицинской помощи, утвержденные приказами Минздравсоцразвития России; </w:t>
      </w:r>
    </w:p>
    <w:p>
      <w:pPr>
        <w:pStyle w:val="Normal"/>
        <w:jc w:val="both"/>
        <w:rPr/>
      </w:pPr>
      <w:r>
        <w:rPr/>
        <w:t xml:space="preserve">- Типовые штатные расписания и табели оснащения учреждений здравоохранения, утвержденные приказами Минздравсоцразвития России; </w:t>
      </w:r>
    </w:p>
    <w:p>
      <w:pPr>
        <w:pStyle w:val="Normal"/>
        <w:jc w:val="both"/>
        <w:rPr/>
      </w:pPr>
      <w:r>
        <w:rPr/>
        <w:t xml:space="preserve">- Приказы Минздравсоцразвития России о расчете натуральных норм питания, оснащения мягким инвентарем, обеспечения медикаментами; </w:t>
      </w:r>
    </w:p>
    <w:p>
      <w:pPr>
        <w:pStyle w:val="Normal"/>
        <w:jc w:val="both"/>
        <w:rPr/>
      </w:pPr>
      <w:r>
        <w:rPr/>
        <w:t xml:space="preserve">- Гигиенические требования к устройству и эксплуатации рентгеновских аппаратов и проведению рентгенологических исследований. СанПиН 2.6.1.1192-03; </w:t>
      </w:r>
    </w:p>
    <w:p>
      <w:pPr>
        <w:pStyle w:val="Normal"/>
        <w:jc w:val="both"/>
        <w:rPr/>
      </w:pPr>
      <w:r>
        <w:rPr/>
        <w:t xml:space="preserve">- Правила сбора, хранения и удаления отходов лечебно-профилактических учреждений. СанПиН-2.1.7.728-99; </w:t>
      </w:r>
    </w:p>
    <w:p>
      <w:pPr>
        <w:pStyle w:val="Normal"/>
        <w:jc w:val="both"/>
        <w:rPr/>
      </w:pPr>
      <w:r>
        <w:rPr/>
        <w:t xml:space="preserve">- Постановлением Правительства РФ от 13.01.1996г. № 27 «Об утверждении правил предоставления платных медицинских услуг населению медицинскими учреждениями»; </w:t>
      </w:r>
    </w:p>
    <w:p>
      <w:pPr>
        <w:pStyle w:val="Normal"/>
        <w:jc w:val="both"/>
        <w:rPr/>
      </w:pPr>
      <w:r>
        <w:rPr/>
        <w:t xml:space="preserve">-Уставами муниципальных учреждений здравоохранения Саткинского района  - другие нормативные правовые (правовые) акты, регламентирующие оказание медицинской помощи </w:t>
      </w:r>
    </w:p>
    <w:p>
      <w:pPr>
        <w:pStyle w:val="Normal"/>
        <w:jc w:val="both"/>
        <w:rPr/>
      </w:pPr>
      <w:r>
        <w:rPr/>
        <w:t xml:space="preserve">5. Объем и порядок оказания первичной медико-санитарной помощи устанавливается действующим законодательством в области охраны здоровья граждан. </w:t>
      </w:r>
    </w:p>
    <w:p>
      <w:pPr>
        <w:pStyle w:val="Normal"/>
        <w:jc w:val="both"/>
        <w:rPr/>
      </w:pPr>
      <w:r>
        <w:rPr/>
        <w:t xml:space="preserve">6. Получение населением всех категорий и групп предусмотренной законодательством Российской Федерации первичной медико-санитарной помощи должно обеспечиваться своевременно и в необходимом объеме, также с учетом характера заболевания пациента. </w:t>
      </w:r>
    </w:p>
    <w:p>
      <w:pPr>
        <w:pStyle w:val="Normal"/>
        <w:jc w:val="both"/>
        <w:rPr/>
      </w:pPr>
      <w:r>
        <w:rPr/>
        <w:t xml:space="preserve">7. Гарантированный объем, и виды бесплатной медицинской  помощи предоставляются населению в соответствии с Территориальной программой государственных гарантий населению Челябинской области бесплатной медицинской помощи. </w:t>
      </w:r>
    </w:p>
    <w:p>
      <w:pPr>
        <w:pStyle w:val="Normal"/>
        <w:jc w:val="both"/>
        <w:rPr/>
      </w:pPr>
      <w:r>
        <w:rPr/>
        <w:t xml:space="preserve">8. Платные медицинские услуги и услуги по добровольному  медицинском страхованию предоставляются в учреждениях в рамках договоров гражданами или организациями на оказание медицинских  услуг сверх гарантированного объема бесплатной медицинской помощи. </w:t>
      </w:r>
    </w:p>
    <w:p>
      <w:pPr>
        <w:pStyle w:val="Normal"/>
        <w:jc w:val="both"/>
        <w:rPr/>
      </w:pPr>
      <w:r>
        <w:rPr/>
        <w:t xml:space="preserve">9. Пациенты при получении первичной медико-санитарной помощи имею право на добровольное  согласие на медицинское вмешательство или отказ от него. </w:t>
      </w:r>
    </w:p>
    <w:p>
      <w:pPr>
        <w:pStyle w:val="Normal"/>
        <w:jc w:val="both"/>
        <w:rPr/>
      </w:pPr>
      <w:r>
        <w:rPr/>
        <w:t xml:space="preserve">10.  Стационарная медицинская  помощь включает в себ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оставление экстренной медицинской помощи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следование и диагностику больны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казание неотложной медицинской помощи больным при острых заболеваниях, обострении хронических заболеваний, родах, травмах, отравлениях и других неотложных состояниях, требующих  круглосуточного медицинского наблюдения или изоляции больного по эпидемическим показания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сстановительное лечение и реабилитацию. </w:t>
      </w:r>
    </w:p>
    <w:p>
      <w:pPr>
        <w:pStyle w:val="Normal"/>
        <w:jc w:val="both"/>
        <w:rPr/>
      </w:pPr>
      <w:r>
        <w:rPr/>
        <w:t xml:space="preserve">11. Госпитализация в  стационары учреждений здравоохранения Саткинского муниципального района осуществляется по медицинским  показаниям по направлению врача лечебно-профилактического  учреждения, независимо от формы собственности и ведомственной  принадлежности. </w:t>
      </w:r>
    </w:p>
    <w:p>
      <w:pPr>
        <w:pStyle w:val="Normal"/>
        <w:jc w:val="both"/>
        <w:rPr/>
      </w:pPr>
      <w:r>
        <w:rPr/>
        <w:t>12. При госпитализации в стационарное отделение пациенту обеспечи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щение в палатах на 4 и более мест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чный осмотр пациента лечащим врачом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формление медицинской документ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плекс мер по оказанию медицинской помощи, организация противоэпидемических и иных мероприят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сплатная лекарственная помощь в соответствии с перечнем жизненно необходимых и важнейших лекарственных средств (формулярный перечень лекарственных средств Челябинской области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лечебное питание в соответствии с физиологическими норма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возможность одному из родителей или иному члену семьи, ухаживающему за ребенком до 3 лет, по усмотрению родителей или лиц их заменяющих, находиться вместе с больным ребенком. </w:t>
      </w:r>
    </w:p>
    <w:p>
      <w:pPr>
        <w:pStyle w:val="Normal"/>
        <w:jc w:val="both"/>
        <w:rPr/>
      </w:pPr>
      <w:r>
        <w:rPr/>
        <w:t xml:space="preserve">13.  Питание больного, проведение лечебно – диагностических манипуляций, лекарственное обеспечение начинается с момента поступления в отделение стационара. </w:t>
      </w:r>
    </w:p>
    <w:p>
      <w:pPr>
        <w:pStyle w:val="Normal"/>
        <w:jc w:val="both"/>
        <w:rPr/>
      </w:pPr>
      <w:r>
        <w:rPr/>
        <w:t xml:space="preserve">14. Финансовое обеспечение мероприятий по оказанию стационарной медицинской  помощи является расходным обязательством бюджета  Саткинского муниципального района, а также осуществляется за счет средств  обязательного медицинского страхования и иных средств, в  соответствии с действующим законодательством Российской Федерац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Требования к предоставлению муниципальной услуги </w:t>
      </w:r>
    </w:p>
    <w:p>
      <w:pPr>
        <w:pStyle w:val="Normal"/>
        <w:jc w:val="both"/>
        <w:rPr/>
      </w:pPr>
      <w:r>
        <w:rPr/>
        <w:t xml:space="preserve">1. Стационарная медицинская помощь (в круглосуточных стационарах) оказывается в соответствии со стандартами медицинской помощи. </w:t>
      </w:r>
    </w:p>
    <w:p>
      <w:pPr>
        <w:pStyle w:val="Normal"/>
        <w:jc w:val="both"/>
        <w:rPr/>
      </w:pPr>
      <w:r>
        <w:rPr/>
        <w:t xml:space="preserve">2.  Цель оказания Услуги: проведение комплекса мероприятий по диагностике, лечению, профилактике заболеваний, в том числе острых и обострении хронических, отравлений, травм, требующих интенсивной терапии, круглосуточного медицинского наблюдения в условиях  круглосуточных стационаров. </w:t>
      </w:r>
    </w:p>
    <w:p>
      <w:pPr>
        <w:pStyle w:val="Normal"/>
        <w:jc w:val="both"/>
        <w:rPr/>
      </w:pPr>
      <w:r>
        <w:rPr/>
        <w:t xml:space="preserve">3.  Единица измерения Услуги: 1 койко-день. </w:t>
      </w:r>
    </w:p>
    <w:p>
      <w:pPr>
        <w:pStyle w:val="Normal"/>
        <w:jc w:val="both"/>
        <w:rPr/>
      </w:pPr>
      <w:r>
        <w:rPr/>
        <w:t xml:space="preserve">4.  Основные действия по предоставлению муниципальной услуг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казание квалифицированной медицинской помощи в соответствии с утвержденными стандартами медицинской помощи, профилем заболевания и фазой его теч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едение лечебно- диагностических мероприятий, включая выполнение лечебных процедур со стороны среднего медицинского персонала и  уход со стороны младшего медицинского персонал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нсультации врачей специалис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блюдение пациента лечащим врачом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мотр пациента заведующим отделением осуществляется при поступлении пациента в лечебно-профилактические учреждения городского округа, где функционирует круглосуточный стационар, а также в течение периода лечения в данном учреждении. Периодичность осмотра пациента заведующим отделением зависит от тяжести состояния больного: </w:t>
      </w:r>
    </w:p>
    <w:p>
      <w:pPr>
        <w:pStyle w:val="Normal"/>
        <w:jc w:val="both"/>
        <w:rPr/>
      </w:pPr>
      <w:r>
        <w:rPr/>
        <w:t xml:space="preserve">- при наличии медицинских показаний направление пациентов для консультации специалистов в другие учреждения здравоохранения; </w:t>
      </w:r>
    </w:p>
    <w:p>
      <w:pPr>
        <w:pStyle w:val="Normal"/>
        <w:jc w:val="both"/>
        <w:rPr/>
      </w:pPr>
      <w:r>
        <w:rPr/>
        <w:t xml:space="preserve">- назначение консилиума в сложных для установления диагноза и назначения лечения случаях; </w:t>
      </w:r>
    </w:p>
    <w:p>
      <w:pPr>
        <w:pStyle w:val="Normal"/>
        <w:jc w:val="both"/>
        <w:rPr/>
      </w:pPr>
      <w:r>
        <w:rPr/>
        <w:t xml:space="preserve">- госпитализация детей первого года жизни по социальным показаниям; </w:t>
      </w:r>
    </w:p>
    <w:p>
      <w:pPr>
        <w:pStyle w:val="Normal"/>
        <w:jc w:val="both"/>
        <w:rPr/>
      </w:pPr>
      <w:r>
        <w:rPr/>
        <w:t xml:space="preserve">- организация коек сестринского ухода для проведения курса поддерживающего лечения больным пожилого и старческого возраста, страдающим хроническими заболеваниями и нуждающимися в медицинском уходе; </w:t>
      </w:r>
    </w:p>
    <w:p>
      <w:pPr>
        <w:pStyle w:val="Normal"/>
        <w:jc w:val="both"/>
        <w:rPr/>
      </w:pPr>
      <w:r>
        <w:rPr/>
        <w:t xml:space="preserve">- проведение лабораторных, инструментальных исследований, лечебных процедур; </w:t>
      </w:r>
    </w:p>
    <w:p>
      <w:pPr>
        <w:pStyle w:val="Normal"/>
        <w:jc w:val="both"/>
        <w:rPr/>
      </w:pPr>
      <w:r>
        <w:rPr/>
        <w:t xml:space="preserve">- экспертиза временной нетрудоспособности; </w:t>
      </w:r>
    </w:p>
    <w:p>
      <w:pPr>
        <w:pStyle w:val="Normal"/>
        <w:jc w:val="both"/>
        <w:rPr/>
      </w:pPr>
      <w:r>
        <w:rPr/>
        <w:t xml:space="preserve">- содержание больных в помещениях круглосуточных стационаров. </w:t>
      </w:r>
    </w:p>
    <w:p>
      <w:pPr>
        <w:pStyle w:val="Normal"/>
        <w:jc w:val="both"/>
        <w:rPr/>
      </w:pPr>
      <w:r>
        <w:rPr/>
        <w:t xml:space="preserve">5.  Муниципальная услуга предоставляется в лечебно-профилактических учреждениях района, где функционирует круглосуточный стационар в соответствии с нормативными правовыми актами, регламентирующими оказание стационарной медицинской помощи (в круглосуточном стационаре). </w:t>
      </w:r>
    </w:p>
    <w:p>
      <w:pPr>
        <w:pStyle w:val="Normal"/>
        <w:jc w:val="both"/>
        <w:rPr/>
      </w:pPr>
      <w:r>
        <w:rPr/>
        <w:t xml:space="preserve">6.  Медицинская помощь пациентам должна быть предоставлена в полном объеме, в соответствии со стандартами медицинской помощи, и включать: </w:t>
      </w:r>
    </w:p>
    <w:p>
      <w:pPr>
        <w:pStyle w:val="Normal"/>
        <w:jc w:val="both"/>
        <w:rPr/>
      </w:pPr>
      <w:r>
        <w:rPr/>
        <w:t xml:space="preserve">- осмотр пациента; </w:t>
      </w:r>
    </w:p>
    <w:p>
      <w:pPr>
        <w:pStyle w:val="Normal"/>
        <w:jc w:val="both"/>
        <w:rPr/>
      </w:pPr>
      <w:r>
        <w:rPr/>
        <w:t xml:space="preserve">- установление диагноза основного и сопутствующих заболеваний, составление амбулаторного или стационарного плана диагностики и лечения, определение результата лечения; </w:t>
      </w:r>
    </w:p>
    <w:p>
      <w:pPr>
        <w:pStyle w:val="Normal"/>
        <w:jc w:val="both"/>
        <w:rPr/>
      </w:pPr>
      <w:r>
        <w:rPr/>
        <w:t xml:space="preserve">-  организацию лечебно-диагностических, профилактических и санитарно-гигиенических меропри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беспечение в полном объеме экстренных и неотложных мероприятий; </w:t>
      </w:r>
    </w:p>
    <w:p>
      <w:pPr>
        <w:pStyle w:val="Normal"/>
        <w:jc w:val="both"/>
        <w:rPr/>
      </w:pPr>
      <w:r>
        <w:rPr/>
        <w:t xml:space="preserve">-  сопровождение пациента на следующий этап оказания медицинской помощи в случае непосредственной угрозы жизни и здоровью; </w:t>
      </w:r>
    </w:p>
    <w:p>
      <w:pPr>
        <w:pStyle w:val="Normal"/>
        <w:jc w:val="both"/>
        <w:rPr/>
      </w:pPr>
      <w:r>
        <w:rPr/>
        <w:t xml:space="preserve">- обеспечение в полном объеме противоэпидемических и карантинных мероприятий; </w:t>
      </w:r>
    </w:p>
    <w:p>
      <w:pPr>
        <w:pStyle w:val="Normal"/>
        <w:jc w:val="both"/>
        <w:rPr/>
      </w:pPr>
      <w:r>
        <w:rPr/>
        <w:t xml:space="preserve">- оформление медицинской документации в соответствии с установленными требованиями. </w:t>
      </w:r>
    </w:p>
    <w:p>
      <w:pPr>
        <w:pStyle w:val="Normal"/>
        <w:jc w:val="both"/>
        <w:rPr/>
      </w:pPr>
      <w:r>
        <w:rPr/>
        <w:t xml:space="preserve">7. Виды медицинской помощи, предоставляемой гражданам бесплатно, определены в «Программе государственных гарантий оказания гражданам Российской Федерации, проживающим на территории Челябинской области, бесплатной медицинской помощи на соответствующий год  » (далее по тексту – Программа государственных гарантий). </w:t>
      </w:r>
    </w:p>
    <w:p>
      <w:pPr>
        <w:pStyle w:val="Normal"/>
        <w:jc w:val="both"/>
        <w:rPr/>
      </w:pPr>
      <w:r>
        <w:rPr/>
        <w:t xml:space="preserve">8.  Оказание платных медицинских услуг производится в соответствии с Постановлением Правительства Российской Федерации от 13 января 1996г. № 27 «Об утверждении Правил предоставления платных медицинских услуг населению медицинскими учреждениями», и иными нормативными правовыми актами. </w:t>
      </w:r>
    </w:p>
    <w:p>
      <w:pPr>
        <w:pStyle w:val="Normal"/>
        <w:jc w:val="both"/>
        <w:rPr/>
      </w:pPr>
      <w:r>
        <w:rPr/>
        <w:t xml:space="preserve">9.  Платные медицинские услуги и услуги по добровольному медицинскому страхованию сверх гарантированного объема бесплатной медицинской помощи предоставляются в ЛПУ Саткинского муниципального района в рамках договоров с гражданами или организациями на оказание медицинских услуг. </w:t>
      </w:r>
    </w:p>
    <w:p>
      <w:pPr>
        <w:pStyle w:val="Normal"/>
        <w:jc w:val="both"/>
        <w:rPr/>
      </w:pPr>
      <w:r>
        <w:rPr/>
        <w:t xml:space="preserve">10.  Документы, необходимые для получения муниципальной услуг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детей до 14 лет: </w:t>
      </w:r>
    </w:p>
    <w:p>
      <w:pPr>
        <w:pStyle w:val="Normal"/>
        <w:jc w:val="both"/>
        <w:rPr/>
      </w:pPr>
      <w:r>
        <w:rPr/>
        <w:t xml:space="preserve">- полис обязательного медицинского страхования (далее по тексту – полис ОМС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ля детей старше 14 лет и взрослых: </w:t>
      </w:r>
    </w:p>
    <w:p>
      <w:pPr>
        <w:pStyle w:val="Normal"/>
        <w:jc w:val="both"/>
        <w:rPr/>
      </w:pPr>
      <w:r>
        <w:rPr/>
        <w:t xml:space="preserve">- полис ОМС с указанием даты и номера договора страховой организации с застрахованным, продлением срока действия договора на текущий год; </w:t>
      </w:r>
    </w:p>
    <w:p>
      <w:pPr>
        <w:pStyle w:val="Normal"/>
        <w:jc w:val="both"/>
        <w:rPr/>
      </w:pPr>
      <w:r>
        <w:rPr/>
        <w:t xml:space="preserve">- паспорт; </w:t>
      </w:r>
    </w:p>
    <w:p>
      <w:pPr>
        <w:pStyle w:val="Normal"/>
        <w:jc w:val="both"/>
        <w:rPr/>
      </w:pPr>
      <w:r>
        <w:rPr/>
        <w:t xml:space="preserve">11. Лицам, не имеющим указанных документов, оказывается только экстренная неотложная помощь. </w:t>
      </w:r>
    </w:p>
    <w:p>
      <w:pPr>
        <w:pStyle w:val="Normal"/>
        <w:jc w:val="both"/>
        <w:rPr/>
      </w:pPr>
      <w:r>
        <w:rPr/>
        <w:t xml:space="preserve">12. Пациенту, имеющему временный страховой полис, оказываются медицинские услуги на период действия полиса. </w:t>
      </w:r>
    </w:p>
    <w:p>
      <w:pPr>
        <w:pStyle w:val="Normal"/>
        <w:jc w:val="both"/>
        <w:rPr/>
      </w:pPr>
      <w:r>
        <w:rPr/>
        <w:t xml:space="preserve">13.  Основанием для отказа в предоставлении муниципальной услуги является отсутствие документов, необходимых для получения муниципальной услуги.  </w:t>
      </w:r>
    </w:p>
    <w:p>
      <w:pPr>
        <w:pStyle w:val="Normal"/>
        <w:jc w:val="both"/>
        <w:rPr/>
      </w:pPr>
      <w:r>
        <w:rPr/>
        <w:t xml:space="preserve">14. Отсутствие полиса ОМС и документов, удостоверяющих личность, не является причиной отказа в оказании стационарной медицинской помощи (в круглосуточных стационарах)  по экстренным показа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информирования о муниципальной услуге (работе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Стационарная медицинская помощь оказывается в муниципальных учреждениях здравоохранения Саткинского муниципального район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МУЗ «Саткинская Центральная  районная больница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БУЗ  Районная больница № 1 (г. Бакал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МБУЗ Районная больница № 2 (п. Межевой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униципальное учреждение здравоохранения и их стационарные подразделения обозначены соответствующими вывескам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руктура  стационара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офильные отделения с палатами для больных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омещения для медицинского персонала (ординаторские, сестринские и т. д.)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процедурные кабинеты, кабинеты функциональной диагностики т.д.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другие вспомогательные подразделения. </w:t>
      </w:r>
    </w:p>
    <w:p>
      <w:pPr>
        <w:pStyle w:val="Normal"/>
        <w:jc w:val="both"/>
        <w:rPr/>
      </w:pPr>
      <w:r>
        <w:rPr/>
        <w:t>2. Получение сведений о местах нахождения и графике работы медицинских учреждений, предоставляющих данную Услугу, осуществляется посредством:</w:t>
      </w:r>
    </w:p>
    <w:p>
      <w:pPr>
        <w:pStyle w:val="Normal"/>
        <w:ind w:firstLine="709"/>
        <w:jc w:val="both"/>
        <w:rPr/>
      </w:pPr>
      <w:r>
        <w:rPr/>
        <w:t>-телефонной связи</w:t>
      </w:r>
    </w:p>
    <w:p>
      <w:pPr>
        <w:pStyle w:val="Normal"/>
        <w:ind w:firstLine="709"/>
        <w:jc w:val="both"/>
        <w:rPr/>
      </w:pPr>
      <w:r>
        <w:rPr/>
        <w:t>-наличия информационных материалов, размещенных материалов, размещенных на стендах непосредственно в медицинском учрежд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Административные  процедуры.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1.Оказание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jc w:val="both"/>
        <w:rPr/>
      </w:pPr>
      <w:r>
        <w:rPr/>
        <w:t>- осмотр лечащим врачом с целью определения состояния пациента и установления диагноза;</w:t>
      </w:r>
    </w:p>
    <w:p>
      <w:pPr>
        <w:pStyle w:val="Style14"/>
        <w:spacing w:before="0" w:after="0"/>
        <w:jc w:val="both"/>
        <w:rPr/>
      </w:pPr>
      <w:r>
        <w:rPr/>
        <w:t>- лабораторное и инструментальное обследование граждан с целью верификации диагноза;</w:t>
      </w:r>
    </w:p>
    <w:p>
      <w:pPr>
        <w:pStyle w:val="Style14"/>
        <w:spacing w:before="0" w:after="0"/>
        <w:jc w:val="both"/>
        <w:rPr/>
      </w:pPr>
      <w:r>
        <w:rPr/>
        <w:t>- подбор и назначение лечения в соответствии с имеющейся нозологией и медицинскими стандартами;</w:t>
      </w:r>
    </w:p>
    <w:p>
      <w:pPr>
        <w:pStyle w:val="Style14"/>
        <w:spacing w:before="0" w:after="0"/>
        <w:jc w:val="both"/>
        <w:rPr/>
      </w:pPr>
      <w:r>
        <w:rPr/>
        <w:t>- проведение необходимого назначенного лечения;</w:t>
      </w:r>
    </w:p>
    <w:p>
      <w:pPr>
        <w:pStyle w:val="Style14"/>
        <w:spacing w:before="0" w:after="0"/>
        <w:jc w:val="both"/>
        <w:rPr/>
      </w:pPr>
      <w:r>
        <w:rPr/>
        <w:t>- коррекция лечения;</w:t>
      </w:r>
    </w:p>
    <w:p>
      <w:pPr>
        <w:pStyle w:val="Style14"/>
        <w:spacing w:before="0" w:after="0"/>
        <w:jc w:val="both"/>
        <w:rPr/>
      </w:pPr>
      <w:r>
        <w:rPr/>
        <w:t>- проведение консультаций специалистов по показаниям и согласно медицинским стандартам;</w:t>
      </w:r>
    </w:p>
    <w:p>
      <w:pPr>
        <w:pStyle w:val="Style14"/>
        <w:spacing w:before="0" w:after="0"/>
        <w:jc w:val="both"/>
        <w:rPr/>
      </w:pPr>
      <w:r>
        <w:rPr/>
        <w:t>- контроль клинико-лабораторных данных и данных инструментального обследования по мере необходимости;</w:t>
      </w:r>
    </w:p>
    <w:p>
      <w:pPr>
        <w:pStyle w:val="Style14"/>
        <w:spacing w:before="0" w:after="0"/>
        <w:jc w:val="both"/>
        <w:rPr/>
      </w:pPr>
      <w:r>
        <w:rPr/>
        <w:t>- проведение врачебной комиссии (ВК) в случаях, предусмотренных приказом  № 514 Министерства здравоохранения и социального развития от 01.08.2007 г.;</w:t>
      </w:r>
    </w:p>
    <w:p>
      <w:pPr>
        <w:pStyle w:val="Style14"/>
        <w:spacing w:before="0" w:after="0"/>
        <w:jc w:val="both"/>
        <w:rPr/>
      </w:pPr>
      <w:r>
        <w:rPr/>
        <w:t>- выписка пациента с оформлением документации и выдачей на руки больному документа, удостоверяющего временную нетрудоспособность.</w:t>
      </w:r>
    </w:p>
    <w:p>
      <w:pPr>
        <w:pStyle w:val="Style14"/>
        <w:spacing w:before="0" w:after="0"/>
        <w:jc w:val="both"/>
        <w:rPr/>
      </w:pPr>
      <w:r>
        <w:rPr/>
        <w:t>2. Основанием для начала исполнения административной процедуры является поступление гражданина в стационар с целью получения стационарной медицинской помощи.</w:t>
      </w:r>
    </w:p>
    <w:p>
      <w:pPr>
        <w:pStyle w:val="Style14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и контроль за предоставлением муниципальной услуги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1.Общий контроль за предоставлением муниципальной услуги осуществляется управлением здравоохранения Саткинского муниципального района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й решений и подготовку ответов на обращения заявителей, содержащих жалобы на действия (бездействия) и решения должностных лиц и медицинских работников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>2. .Непосредственный контроль соблюдения медицинскими работниками последовательности действий, определенных административными процедурами по предоставлению муниципальной услуги, осуществляется главным врачом  ЛПУ.</w:t>
      </w:r>
    </w:p>
    <w:p>
      <w:pPr>
        <w:pStyle w:val="Style14"/>
        <w:spacing w:before="0" w:after="0"/>
        <w:jc w:val="both"/>
        <w:rPr/>
      </w:pPr>
      <w:r>
        <w:rPr/>
        <w:t>3. .По результатам проведенных проверок в случае выявления нарушений прав заявителей, положений настоящего регламента, иных нормативных правовых актов Российской Федерации и Челябинской области главным врачом ЛПУ осуществляется привлечение виновных лиц к ответственности, в соответствии с действующи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4. Персональная ответственность медицинского персонала, должностных лиц закрепляется в их должностных инструкциях в соответствии с требованием законодательства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b/>
          <w:lang w:val="en-US"/>
        </w:rPr>
        <w:t>VI</w:t>
      </w:r>
      <w:r>
        <w:rPr>
          <w:b/>
        </w:rPr>
        <w:t>. Порядок обжалования действия (бездействия) должностного лица, а также принимаемого им решения при предоставлении муниципальной услуги (работы)</w:t>
      </w:r>
    </w:p>
    <w:p>
      <w:pPr>
        <w:pStyle w:val="Style14"/>
        <w:spacing w:before="0" w:after="0"/>
        <w:jc w:val="both"/>
        <w:rPr/>
      </w:pPr>
      <w:r>
        <w:rPr/>
        <w:t>1. Жалобы на нарушение настоящего Регламента получателями первичной медико-санитарной помощи могут быть направлены как непосредственно руководителю учреждения, так и в Управление здравоохранения  Саткинского муниципального района</w:t>
      </w:r>
    </w:p>
    <w:p>
      <w:pPr>
        <w:pStyle w:val="Style14"/>
        <w:spacing w:before="0" w:after="0"/>
        <w:jc w:val="both"/>
        <w:rPr/>
      </w:pPr>
      <w:r>
        <w:rPr/>
        <w:t xml:space="preserve"> </w:t>
      </w:r>
      <w:r>
        <w:rPr/>
        <w:t>2. Обращение подается в письменной форме и должно содержать: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- фамилию, имя, отчество физического лица;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- почтовый адрес, по которому должен быть направлен ответ, уведомление о переадресации обращения;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- суть заявления или жалобы;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- личную подпись физического лица;</w:t>
      </w:r>
    </w:p>
    <w:p>
      <w:pPr>
        <w:pStyle w:val="Style14"/>
        <w:spacing w:before="0" w:after="0"/>
        <w:jc w:val="both"/>
        <w:rPr/>
      </w:pPr>
      <w:r>
        <w:rPr>
          <w:lang w:val="en-US"/>
        </w:rPr>
        <w:t xml:space="preserve">      </w:t>
      </w:r>
      <w:r>
        <w:rPr/>
        <w:t>- дату.</w:t>
      </w:r>
    </w:p>
    <w:p>
      <w:pPr>
        <w:pStyle w:val="Style14"/>
        <w:spacing w:before="0" w:after="0"/>
        <w:ind w:firstLine="708"/>
        <w:jc w:val="both"/>
        <w:rPr/>
      </w:pPr>
      <w:r>
        <w:rPr/>
        <w:t>К обращению могут быть приложены копии документов, подтверждающие изложенную в обращении информацию.</w:t>
      </w:r>
    </w:p>
    <w:p>
      <w:pPr>
        <w:pStyle w:val="Style14"/>
        <w:spacing w:before="0" w:after="0"/>
        <w:jc w:val="both"/>
        <w:rPr/>
      </w:pPr>
      <w:r>
        <w:rPr/>
        <w:t>3. Письменный ответ направляется заявителю обращения не позднее 30 дней со дня поступления письменного обращения.</w:t>
      </w:r>
    </w:p>
    <w:p>
      <w:pPr>
        <w:pStyle w:val="Style14"/>
        <w:spacing w:before="0" w:after="0"/>
        <w:jc w:val="both"/>
        <w:rPr/>
      </w:pPr>
      <w:r>
        <w:rPr/>
        <w:t>4. Физические лица вправе обжаловать решения, принимаемые (осуществляемые) в ходе предоставления услуги, и действия (бездействия), осуществляемые в ходе предоставления услуги, в судебном порядке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КУ «Управление здравоохранения»</w:t>
        <w:tab/>
        <w:tab/>
        <w:tab/>
        <w:tab/>
        <w:tab/>
        <w:t>И.А. Крохина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0"/>
        <w:ind w:firstLine="360"/>
        <w:jc w:val="right"/>
        <w:textAlignment w:val="top"/>
        <w:rPr/>
      </w:pPr>
      <w:r>
        <w:rPr/>
      </w:r>
    </w:p>
    <w:p>
      <w:pPr>
        <w:pStyle w:val="Style14"/>
        <w:shd w:fill="FFFFFF" w:val="clear"/>
        <w:spacing w:before="0" w:after="0"/>
        <w:ind w:firstLine="360"/>
        <w:jc w:val="right"/>
        <w:textAlignment w:val="top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ию  муниципальной услуги «Оказание стационарной медицинской помощ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</w:rPr>
        <w:t xml:space="preserve">                      </w:t>
      </w:r>
      <w:r>
        <w:rPr>
          <w:b/>
        </w:rPr>
        <w:t>в том числе: стационарная медицинская помощь в родильных домах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520180" cy="6934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0320" cy="6934680"/>
                          <a:chOff x="0" y="0"/>
                          <a:chExt cx="6520320" cy="69346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520320" cy="69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5800" y="0"/>
                            <a:ext cx="274248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е больного (пострадавшего) с направлением из поликлиники, скорой помощи на госпитализацию экстренную или планову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1007280"/>
                            <a:ext cx="274392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 больного (пострадавшего) заведующим отделением или врачом отдел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1900080"/>
                            <a:ext cx="216972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экстренных показ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1900080"/>
                            <a:ext cx="228456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аличии плановых показани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020760"/>
                            <a:ext cx="18273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питализация в стационарное отде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020760"/>
                            <a:ext cx="19425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питализация в стационарное отде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3019320"/>
                            <a:ext cx="1827360" cy="12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сутствии мест – назначение даты госпитализации с регистрацией в «журнале отказа в госпитализации» и записи в листе направления даты отсроченной госпитализ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3801240"/>
                            <a:ext cx="1826280" cy="55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стории болезн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4584600"/>
                            <a:ext cx="182556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обследования, леч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5366880"/>
                            <a:ext cx="102816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ежедневного осмотра, круглосуточного наблюд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6640" y="5366880"/>
                            <a:ext cx="1027440" cy="66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необходимости направление в реанимаци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6263640"/>
                            <a:ext cx="18273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из реанимации в стационарное отдел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3803040"/>
                            <a:ext cx="19425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истории болез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360" y="4586760"/>
                            <a:ext cx="1942560" cy="55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обследования, л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3400" y="5369040"/>
                            <a:ext cx="17146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ежедневного осмотра, круглосуточного наблюд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360" y="4473000"/>
                            <a:ext cx="182808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больного к лечащему врачу поликлиник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9200" y="6717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4840" y="1566000"/>
                            <a:ext cx="194256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566000"/>
                            <a:ext cx="205668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8524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5802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43624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40" y="5144760"/>
                            <a:ext cx="68580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144760"/>
                            <a:ext cx="68436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6040080"/>
                            <a:ext cx="5702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200" y="2237760"/>
                            <a:ext cx="80028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3580200"/>
                            <a:ext cx="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436248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51447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760" y="4250160"/>
                            <a:ext cx="72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2685240"/>
                            <a:ext cx="11484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.4pt;height:546.05pt" coordorigin="0,0" coordsize="10268,10921">
                <v:rect id="shape_0" stroked="f" o:allowincell="f" style="position:absolute;left:0;top:2;width:10267;height:10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4;top:0;width:4318;height:105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е больного (пострадавшего) с направлением из поликлиники, скорой помощи на госпитализацию экстренную или планову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4;top:1586;width:4320;height:8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 больного (пострадавшего) заведующим отделением или врачом от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2992;width:3416;height:12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экстренных показ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2992;width:3597;height:12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аличии плановых показа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4757;width:2877;height:8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питализация в стационарное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4757;width:3058;height:8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питализация в стационарное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8;top:4755;width:2877;height:19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сутствии мест – назначение даты госпитализации с регистрацией в «журнале отказа в госпитализации» и записи в листе направления даты отсроченной госпит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5986;width:2875;height:88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стории болез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;top:7220;width:2874;height:8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обследования, л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8452;width:1618;height:10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ежедневного осмотра, круглосуточного наблю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8;top:8452;width:1617;height:10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необходимости направление в реанимац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8;top:9864;width:2877;height:8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из реанимации в стационарное от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5989;width:3058;height:8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истории болезн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5;top:7223;width:3058;height:8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обследования, л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7;top:8455;width:2699;height:8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ежедневного осмотра, круглосуточного наблюд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5;top:7044;width:2878;height:12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больного к лечащему врачу поликлин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7,1058" to="5227,15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5,2466" to="5223,29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2466" to="8465,29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4229" to="1988,4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5638" to="1988,5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6870" to="1988,7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,8102" to="1807,84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8102" to="3065,8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8,9512" to="2885,98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3524" to="6486,47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5638" to="5227,59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6870" to="5227,7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7,8102" to="5407,8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5,6693" to="8825,70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7,4229" to="8827,4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08:00Z</dcterms:created>
  <dc:creator>****</dc:creator>
  <dc:description/>
  <cp:keywords/>
  <dc:language>en-US</dc:language>
  <cp:lastModifiedBy>****</cp:lastModifiedBy>
  <dcterms:modified xsi:type="dcterms:W3CDTF">2012-04-04T10:05:00Z</dcterms:modified>
  <cp:revision>8</cp:revision>
  <dc:subject/>
  <dc:title/>
</cp:coreProperties>
</file>