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</w:rPr>
        <w:t>От «21» декабря 2012 года № 2055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водного реестра государственных и муниципальных услуг Саткинского муниципального района в новой редак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27.07.2010 года №210-ФЗ «Об организации предоставления государственных и муниципальных услуг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сводный реестр государственных и муниципальных услуг Саткинского муниципального района в новой редакции согласно приложения 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Администрации Саткинского муниципального района                         от 09.10.2012 года №1510 «Об утверждении Сводного реестра государственных и муниципальных услуг Саткинского муниципального района» признать утратившим сил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выполнения настоящего постановления возложить на заместителя Главы Саткинского муниципального района по экономике и стратегическому развитию                        И. В. Акбаше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1.12.2012 №20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реестр государственных и муниципальных услу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кинского муниципального рай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53"/>
      </w:tblGrid>
      <w:tr>
        <w:trPr>
          <w:trHeight w:val="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ткинского муниципального района</w:t>
            </w:r>
          </w:p>
        </w:tc>
      </w:tr>
      <w:tr>
        <w:trPr>
          <w:trHeight w:val="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розничной продажи алкогольной продукции на территории Саткинского муниципального района</w:t>
            </w:r>
          </w:p>
        </w:tc>
      </w:tr>
      <w:tr>
        <w:trPr>
          <w:trHeight w:val="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организацию розничных рынков на территории Саткинского муниципального района</w:t>
            </w:r>
          </w:p>
        </w:tc>
      </w:tr>
      <w:tr>
        <w:trPr>
          <w:trHeight w:val="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(Муниципальное автономное учреждение  «Многофункциональный центр по оказанию государственных и муниципальных услуг» Саткинского муниципального района)</w:t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по физической культуре, спорту и туризму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кинского муниципального района» 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озможности для занятия физической культурой и спортом: проведение занятий в группах, секциях по видам спорта, оказываемых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Дворец спорта «Магнезит»</w:t>
            </w:r>
          </w:p>
        </w:tc>
      </w:tr>
      <w:tr>
        <w:trPr>
          <w:trHeight w:val="13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здравоохранения Саткинского муниципального района»</w:t>
            </w:r>
          </w:p>
        </w:tc>
      </w:tr>
      <w:tr>
        <w:trPr>
          <w:trHeight w:val="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тационарной медицинской помощи</w:t>
            </w:r>
          </w:p>
        </w:tc>
      </w:tr>
      <w:tr>
        <w:trPr>
          <w:trHeight w:val="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мбулаторно-поликлинической помощи</w:t>
            </w:r>
          </w:p>
        </w:tc>
      </w:tr>
      <w:tr>
        <w:trPr>
          <w:trHeight w:val="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медицинской помощи</w:t>
            </w:r>
          </w:p>
        </w:tc>
      </w:tr>
      <w:tr>
        <w:trPr>
          <w:trHeight w:val="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(запись) на прием к врачу</w:t>
            </w:r>
          </w:p>
        </w:tc>
      </w:tr>
      <w:tr>
        <w:trPr>
          <w:trHeight w:val="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я» Саткинского муниципального района</w:t>
            </w:r>
          </w:p>
        </w:tc>
      </w:tr>
      <w:tr>
        <w:trPr>
          <w:trHeight w:val="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отдых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гражданской защиты Саткинского муниципального района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и пропаганда знаний в области гражданской обороны и чрезвычайных ситуац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физических и юридических лиц сообщений и обращений об авариях, пожарах и других происшествиях, несущих информацию об угрозе и факте возникновения чрезвычайной ситуации, и организация оперативного реагирования и контроля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Саткин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рожден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заключении брак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б усыновлении (удочерении)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расторжении брак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б установлении отцовств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перемене имен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выдача документов о государственной регистрации актов гражданского состояния в удостоверение фактов государственной регистрации актов гражданского состояния о смер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исправлений в записи актов гражданского состоя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аткинский районный архив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на муниципальное хранение от юридических и физических лиц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архивным фондам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ткин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отдельным категориям граждан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я ветерана Великой Отечественной войны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Ветеран труда» и выдача удостоверения «Ветеран труда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удостоверения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жегодной денежной выплаты гражданам, награжденным нагрудным знаком «Почетный донор России», «Почетный донор СССР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, связанных с погребением реабилитированного лиц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стационарное социальное обслуживание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жемесячной денежной компенсации в возмещение вреда, причиненного здоровью военнослужащим, гражданам, призванным на военные сборы, и членам семей погибших (умерших) военнослужащи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      2005 года, и ветеранов Великой Отечественной войны вне зависимости от даты постановки на учет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на ребенк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диновременного пособия при рождении ребенк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областного единовременного пособия при рождении ребенк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го пособия по уходу за ребенком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жемесячной компенсационной выплаты по уходу за ребенком до достижения им возраста трех лет нетрудоустроенным женщинам, уволенным в связи с ликвидацией организ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загородные стационарные оздоровительные лагеря детям, находящимся в трудной жизненной ситу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ок в детские санатории и санаторные оздоровительные лагеря круглогодичного действ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ежемесячной денежной выплаты многодетной семье по оплате жилого помещения и коммунальных услуг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выплата лицам, удостоенным почетного звания «Почётный гражданин Саткинского муниципального района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КУ многодетным семьям, имеющим 4 и более несовершеннолетних дете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социального пособия на погребение, возмещение стоимости услуг по погребению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; лицами, признанными в установленном законом порядке недееспособными (ограниченно дееспособными)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лицам, замещавшим должности муниципальной службы в органах местного самоуправления Саткинского муниципальн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архитектуры Администрации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для перевозки крупногабаритного и (или) тяжеловесного груза в границах Саткин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о предоставлению (отказ в предоставлении) земельных участков для физических, юридических лиц и индивидуальных предпринимателе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достроительного плана земельного участк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согласование и выдача документов по проектно-сметной документации на строительство, реконструкцию, капитальный ремонт, перепланировку объектов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ботникам бюджетной сферы социальной выплаты на приобретение и строительство жилья 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поддержки молодым семьям для улучшения жилищных услов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для бесплатного предоставления земельного участка под индивидуальное жилищное строительство или ведения личного подсобного хозяйства с возведением жилого дома на приусадебном земельном участке в собственность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емельными и имущественными отношениями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ткинского муниципального район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на праве безвозмездного срочного пользова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залог права аренды земельного участка</w:t>
            </w:r>
          </w:p>
        </w:tc>
      </w:tr>
      <w:tr>
        <w:trPr>
          <w:trHeight w:val="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земельного участка для целей, не связанных со строительством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раве собственности земельного участка, на котором расположены здания, строения, сооруж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в собственность членам садоводческих, огороднических и дачных некоммерческих объединений граждан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перативное управление, хозяйственное ведение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а аренды, хозяйственного ведения, оперативного управления, безвозмездного пользования, внесение изменений в указанные договоры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установку и эксплуатацию рекламной конструк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на праве аренды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 на праве постоянного (бессрочного) пользова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договора аренды земельного участк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говор аренды земельного участка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Ф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предоставлении жилого помещения по договору социального найма в порядке очередности в соответствии с Жилищным кодексом РФ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ину жилого помещения по договору социального найм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 в целях участия в подпрограмме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 «Оказание молодым семьям государственной поддержки для улучшения жилищных условий» муниципальной целевой программы «Доступное и комфортное жилье» в Саткинском городском поселении на 2011-2013 годы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работников бюджетных учреждений нуждающимися в улучшении жилищных условий, а также включения в состав участников программы «Предоставление работникам бюджетной сферы социальных выплат на приобретение или строительство жилья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ветеранов Великой Отечественной войны нуждающимися в улучшении жилищных условий в соответствии с Указом Президента Российской Федер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детей-сирот и детей, оставшихся без попечения родителей, а также детей, находившихся под опекой (попечительством) нуждающимися в жилом помещении, предоставляемом по договору социального найма жилого помещения муниципального жилищного фонд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улучшении жилищных условий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денежные выплаты лицам, которым присвоено звание «Почётный гражданин Саткинского городского поселения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лицам, оказавшимся в трудной жизненной ситуации, оказание адресной социальной помощи семьям с детьми инвалидами и семьям с детьми, страдающими тяжелыми формами хронических заболеван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никам бюджетной сферы социальной выплаты по подпрограмме «Предоставление работникам бюджетной сферы социальных выплат на приобретение или строительство жилья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по подпрограмме «Оказание молодым семьям государственной поддержки для улучшения жилищных условий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ю  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личных подсобных хозяйств на территории 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домовой книги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по культуре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формирование библиотечного фонд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досуговых мероприят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ворческих коллективов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инфраструктуры и дорожного хозяйств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планировку, переустройство жилых помещен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ых помещений пригодными/непригодными для прожива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вод жилого помещения в нежилое, нежилого помещения в жилое помещение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возку опасных грузов по дорогам 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ого строительств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изводство земляных работ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оперативное управление, хозяйственное ведение объекта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доверительное управление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являющегося муниципальной собственностью Саткинского городского поселения на праве аренды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праве собственности земельного участка, являющегося муниципальной собственностью Саткинского городского поселения, на котором расположены здания, строения, сооруж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 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земельного контроля за использованием земель на территории Сатк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каль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объектов муниципальной собственности Бакаль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з домовой похозяйственной книг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(не признании) граждан нуждающихся в улучшении жилищных условий и принятию на учет граждан в качестве нуждающихся в жилых помещения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устройство, перепланировку жилого помещ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 в домах, находящихся 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, в том числе специализированных, гражданам по договорам социального найм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ых помещений в нежилые и нежилых помещений в жилые помещ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изводство земляных работ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эстрадных концертов и гастрольных мероприятий театров и филармоний, киносеансов, эстрадных концертов, анонсы данных мероприят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роведение ярмарок, выставок народного творчества, ремесел на территории муниципального образова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объектов муниципальной собственност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е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 муниципального жилищного фонда в порядке приватиз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о присвоении адресов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земельного контроля за использованием земель на территории Суле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 Суле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производство земляных работ 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возку опасных грузов по дорогам Суле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ю Сулеин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гражданам, пострадавшим от пожар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гражданам по программе «Здоровые дети»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составе семьи, о зарегистрированных по месту жительства или по месту пребывания лица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похозяйственной книги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и переустройства (или перепланировки) жилого помещ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в качестве нуждающихся в жилом помещен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становлений о присвоении адресов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отариальных услуг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ев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жилых помещений муниципального жилищного фонда в порядке приватиз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на территории Межев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из реестра муниципального имущества Межев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изводство земляных работ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зеленых насажден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в Администрацию Межевого город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и выписок из домовой и похозяйственной книг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ого помещения по договору социального найм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аренду муниципального имущества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эстрадных концертов и гастрольных мероприятий театров, киносеансов, анонсы данных мероприят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ежевого городского посел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йлин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рассмотрения обращения граждан в Администрацию Айлин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, перевод жилого помещения в нежилое и наоборот, прием заявлений и выдача документов о согласовании перепланировки помещен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регистр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мися в жилых помещениях и принятие на учет граждан в качестве нуждающихся в жилых помещения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организацию летней розничной торговли на территории Айлин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мановского сельского посел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аоборот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регистрац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похозяйственней книг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рассмотрение обращений граждан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твержденных схем размещения земельных участков на кадастровом плане территории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нуждающихся в жилых помещения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планировки помещ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, уличного освещения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реализации преимущественного права на приобретение долей в жилых помещениях</w:t>
            </w:r>
          </w:p>
        </w:tc>
      </w:tr>
      <w:tr>
        <w:trPr>
          <w:trHeight w:val="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на территории Романовского сельского поселе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2:00Z</dcterms:created>
  <dc:creator>Мельник Марина</dc:creator>
  <dc:description/>
  <cp:keywords/>
  <dc:language>en-US</dc:language>
  <cp:lastModifiedBy>Марина П. Никулина</cp:lastModifiedBy>
  <cp:lastPrinted>2012-12-24T14:01:00Z</cp:lastPrinted>
  <dcterms:modified xsi:type="dcterms:W3CDTF">2012-12-27T04:34:00Z</dcterms:modified>
  <cp:revision>6</cp:revision>
  <dc:subject/>
  <dc:title/>
</cp:coreProperties>
</file>