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</w:rPr>
        <w:t>От «21» декабря 2012 года № 2054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46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еречня муниципальных услуг, предоставляемых органами местного самоуправления Саткинского муниципального района и муниципальными учреждениями, расположенными на территории Саткинского муниципального района, для размещения в Сводном реестре государственных и муниципальных услуг в новой редак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ацем 1 пункта 6 статьи 11 Федерального закона от 27.07.2010 года №210-ФЗ «Об организации предоставления государственных и муниципальных услуг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муниципальных услуг, предоставляемых органами местного самоуправления Саткинского муниципального района и муниципальными учреждениями, расположенными на территории Саткинского муниципального района, для размещения в Сводном реестре государственных и муниципальных услуг в новой редакции согласно приложению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Администрации Саткинского муниципального района                              от 09.10.2012 года №1511 «Об утверждении Перечня муниципальных услуг, предоставляемых органами местного самоуправления Саткинского муниципального района и муниципальными учреждениями, расположенными на территории Саткинского муниципального района, для размещения в Сводном реестре государственных и муниципальных услуг в новой редакции» признать утратившим си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             И. В. Акбаше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1.12. 2012 №20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Саткинского муниципального района и муниципальными учреждениями, расположенными на территории Саткинского муниципального района, для размещ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дном реестре государственных и муниципальных услу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бзац 1 пункта 6 статьи 11 Федерального закона от 27.07.2010 года №210-Ф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55"/>
      </w:tblGrid>
      <w:tr>
        <w:trPr>
          <w:trHeight w:val="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14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розничной продажи алкогольной продукции на территории Саткин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организацию розничных рынков на территории Саткин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(МАУ «Многофункциональный центр по оказанию государственных и муниципальных услуг» Саткинского муниципального района)</w:t>
            </w:r>
          </w:p>
        </w:tc>
      </w:tr>
      <w:tr>
        <w:trPr>
          <w:trHeight w:val="14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по физической культуре, спорту и туризм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»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для занятия физической культурой и спортом: проведение занятий в группах, секциях по видам спорта, оказываем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Дворец спорта «Магнезит»</w:t>
            </w:r>
          </w:p>
        </w:tc>
      </w:tr>
      <w:tr>
        <w:trPr>
          <w:trHeight w:val="12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здравоохран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»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ационарной медицинской помощи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-поликлинической помощи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тдых детей</w:t>
            </w:r>
          </w:p>
        </w:tc>
      </w:tr>
      <w:tr>
        <w:trPr>
          <w:trHeight w:val="6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гражданской защи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и пропаганда знаний в области гражданской обороны и чрезвычайных ситуац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физических и юридических лиц сообщений и обращений об авариях, пожарах и других происшествиях, несущих информацию об угрозе и факте возникновения чрезвычайной ситуации, и организация оперативного реагирования и контроля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рожден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заключении бра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б усыновлении (удочерении)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расторжении бра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б установлении отцов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перемене имен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смер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исправлений в записи актов гражданского состоя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аткинский районный архив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муниципальное хранение от юридических и физических лиц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архивным фондам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Администра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отдельным категориям граждан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ветерана Великой Отечественной войн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«Ветеран труда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тационарное социальное обслуживани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денежной компенсации в возмещение вреда, причиненного здоровью военнослужащим, гражданам, призванным на военные сборы, и членам семей погибших (умерших) военнослужащи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      2005 года, и ветеранов Великой Отечественной войны вне зависимости от даты постановки на учет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на ребен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областного единовременного пособия при рождении ребен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компенсационной выплаты по уходу за ребенком до достижения им возраста трех лет нетрудоустроенным женщинам, уволенным в связи с ликвидацией организ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загородные стационарные оздоровительные лагеря детям, находящимся в трудной жизненной ситу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детские санатории и санаторные оздоровительные лагеря круглогодичного действ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денежной выплаты многодетной семье по оплате жилого помещения и коммунальных услуг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плата лицам, удостоенным почетного звания «Почётный гражданин Саткинского муниципального района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КУ многодетным семьям, имеющим 4 и более несовершеннолетних дете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; лицами, признанными в установленном законом порядке недееспособными (ограниченно дееспособными)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должности муниципальной службы в органах местного самоуправления 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архитектуры Админист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для перевозки крупногабаритного и (или) тяжеловесного груза в границах 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о предоставлению (отказ в предоставлении) земельных участков для физических, юридических лиц и индивидуальных предпринимателе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достроительного плана земельного участ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согласование и выдача документов по проектно-сметной документации на строительство, реконструкцию, капитальный ремонт, перепланировку объектов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ботникам бюджетной сферы социальной выплаты на приобретение и строительство жилья 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молодым семьям для улучшения жилищных услов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для бесплатного предоставления земельного участка под индивидуальное жилищное строительство или ведения личного подсобного хозяйства с возведением жилого дома на приусадебном земельном участке в собственность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ельными и имущественными отношениями Администра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безвозмездного срочного пользова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залог права аренды земельного участ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 для целей, не связанных со строительством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собственности земельного участка, на котором расположены здания, строения, сооруж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членам садоводческих, огороднических и дачных некоммерческих объединений граждан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перативное управление, хозяйственное ведение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аренды, хозяйственного ведения, оперативного управления, безвозмездного пользования, внесение изменений в указанные договоры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аренд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постоянного (бессрочного) пользова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аренды земельного участк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говор аренды земельного участка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Ф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предоставлении жилого помещения по договору социального найма в порядке очередности в соответствии с Жилищным кодексом РФ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 жилого помещения по договору социального найм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 в целях участия в подпрограмме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 «Оказание молодым семьям государственной поддержки для улучшения жилищных условий» муниципальной целевой программы «Доступное и комфортное жилье» в Саткинском городском поселении на 2011-2013 го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работников бюджетных учреждений нуждающимися в улучшении жилищных условий, а также включения в состав участников программы «Предоставление работникам бюджетной сферы социальных выплат на приобретение или строительство жилья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етеранов Великой Отечественной войны нуждающимися в улучшении жилищных условий в соответствии с Указом Президента Российской Федер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етей-сирот и детей, оставшихся без попечения родителей, а также детей, находившихся под опекой (попечительством) нуждающимися в жилом помещении, предоставляемом по договору социального найма жилого помещения муниципального жилищного фонд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улучшении жилищных условий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, находящихся 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денежные выплаты лицам, которым присвоено звание «Почётный гражданин Саткинского городского поселения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, оказавшимся в трудной жизненной ситуации, оказание адресной социальной помощи семьям с детьми инвалидами и семьям с детьми, страдающими тяжелыми формами хронических заболева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 бюджетной сферы социальной выплаты по подпрограмме «Предоставление работникам бюджетной сферы социальных выплат на приобретение или строительство жилья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по подпрограмме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личных подсобных хозяйств на территории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по культуре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формирование библиотечного фонд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их коллективов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инфраструктуры и дорожного хозяй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планировку, переустройство жилых помеще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пригодными/непригодными для прожива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д жилого помещения в нежилое, нежилого помещения в жилое помещени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зку опасных грузов по дорогам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ого строительств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перативное управление, хозяйственное ведение объекта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верительное управление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являющегося муниципальной собственностью Саткинского городского поселения на праве аренды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собственности земельного участка, являющегося муниципальной собственностью Саткинского городского поселения, на котором расположены здания, строения, сооруж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емельного контроля за использованием земель на территории Сатк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каль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объектов муниципальной собственности Бакаль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домовой похозяйственной книг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не признании) граждан нуждающихся в улучшении жилищных условий и принятию на учет граждан в качестве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устройство, перепланировку жилого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в домах, находящихся 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, в том числе специализированных, гражданам по договорам социального найм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ых помещений в нежилые и нежилых помещений в жилые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е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ищного фонда в порядке приватиз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о присвоении адресов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емельного контроля за использованием земель на территории Суле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Суле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роизводство земляных работ 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зку опасных грузов по дорогам Сулеинского городского посе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Суле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гражданам, пострадавшим от пожар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гражданам по программе «Здоровые дети»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составе семьи, о зарегистрированных по месту жительства или по месту пребывания лица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ой книги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и переустройства (или перепланировки) жилого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ом помещен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о присвоении адресов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отариальных услуг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ев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ищного фонда в порядке приватиз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на территории Межев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Межев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Межевого город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выписок из домовой и похозяйственной книг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ого помещения по договору социального найма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муниципального имущества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йлинского сель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смотрения обращения граждан в Администрацию Айлинского сельского посел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, перевод жилого помещения в нежилое и наоборот, прием заявлений и выдача документов о согласовании перепланировки помеще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егистр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 и принятие на учет граждан в качестве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организацию летней розничной торговли на территории Айлинского сельского поселения</w:t>
            </w:r>
          </w:p>
        </w:tc>
      </w:tr>
      <w:tr>
        <w:trPr>
          <w:trHeight w:val="7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аоборот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регистрац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ей книг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смотрение обращений граждан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твержденных схем размещения земельных участков на кадастровом плане территории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планировки пом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уличного освещения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реализации преимущественного права на приобретение долей в жилых помещениях</w:t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на территории Романовского сельского посел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2:00Z</dcterms:created>
  <dc:creator>Мельник Марина</dc:creator>
  <dc:description/>
  <cp:keywords/>
  <dc:language>en-US</dc:language>
  <cp:lastModifiedBy>Марина П. Никулина</cp:lastModifiedBy>
  <cp:lastPrinted>2012-12-20T13:55:00Z</cp:lastPrinted>
  <dcterms:modified xsi:type="dcterms:W3CDTF">2012-12-27T04:33:00Z</dcterms:modified>
  <cp:revision>6</cp:revision>
  <dc:subject/>
  <dc:title/>
</cp:coreProperties>
</file>