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/>
        <w:t>454048</w:t>
      </w:r>
      <w:r>
        <w:rPr>
          <w:b/>
        </w:rPr>
        <w:t xml:space="preserve"> </w:t>
      </w:r>
      <w:r>
        <w:rPr/>
        <w:t>г. Челябинск, ул.Елькина, 85</w:t>
      </w:r>
    </w:p>
    <w:p>
      <w:pPr>
        <w:pStyle w:val="Normal"/>
        <w:jc w:val="right"/>
        <w:rPr>
          <w:i/>
          <w:i/>
        </w:rPr>
      </w:pPr>
      <w:r>
        <w:rPr>
          <w:i/>
          <w:sz w:val="26"/>
          <w:szCs w:val="26"/>
        </w:rPr>
        <w:t>01.04.2020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86690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риостанавливает проведение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Челябинской области информирует граждан и юридических лиц о том, что проведение плановых и внеплановых проверок государственными земельными инспекторами приостановлено до 1 мая 2020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 по борьбе с распространением коронавирусной инфекции Управлением Росреестра приостановлено проведение плановых и внеплановых проверок государственного земельного надзора. Контрольно-надзорные мероприятия в пределах данной компетенции Росреестра не будут осуществляться до 1 мая 2020 года. Решение принято в соответствии с поручением Правительства Российской Федерации от 18.03.2020 № ММ-П36-194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до снятия этих ограничений Управлением Росреестра приостановлено назначение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Исключением может стать проведение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предписания об устранении ранее выявленных нарушений, срок устранения которых наступает в период до 1 мая текущего года,  продлены на три месяц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сс-служба Управления Росреестра </w:t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6:00Z</dcterms:created>
  <dc:creator>kadry-11</dc:creator>
  <dc:description/>
  <cp:keywords/>
  <dc:language>en-US</dc:language>
  <cp:lastModifiedBy>Константин</cp:lastModifiedBy>
  <cp:lastPrinted>2020-03-30T13:51:00Z</cp:lastPrinted>
  <dcterms:modified xsi:type="dcterms:W3CDTF">2020-04-01T17:36:00Z</dcterms:modified>
  <cp:revision>9</cp:revision>
  <dc:subject/>
  <dc:title>Начальникам отделов аппарата и территориальных отделов Управления</dc:title>
</cp:coreProperties>
</file>