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ка по работе с подсистемой «Программный бюджет»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2381055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Формирование перечня стратегических целей и зада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82381056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Ввод электронного документа «Государственная (муниципальная) программа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82381057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Формирование перечня подпрограмм и основных мероприяти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82381058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Прикрепление файлов к ЭД «ВЦП/АЦП/Основное мероприятие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82381059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Ввод сумм ассигнований в ЭД «ВЦП/АЦП/Основное мероприятие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82381063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Работа с вариантами планирования государственной программы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82381064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Согласование и утверждение электронных документов «Государственная программа», «Подпрограмма», «ВЦП/АЦП/Основное мероприятие»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82381065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7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Согласование проекта государственной программы с соисполнителями и участниками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82381066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7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Согласование проекта государственной программы в ДЭ, ДФ и ПУ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82381067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7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Утверждение государственной программы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6" w:leader="dot"/>
            </w:tabs>
            <w:rPr>
              <w:rFonts w:eastAsia="Times New Roman"/>
              <w:lang w:val="en-US" w:eastAsia="en-US"/>
            </w:rPr>
          </w:pPr>
          <w:hyperlink w:anchor="__RefHeading___Toc382381068"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iCs/>
                <w:lang w:val="en-US" w:eastAsia="en-US"/>
              </w:rPr>
              <w:t>Внесение изменений в утвержденную государственную программу по текущему году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40" w:after="80"/>
        <w:jc w:val="both"/>
        <w:rPr>
          <w:rFonts w:ascii="Times New Roman" w:hAnsi="Times New Roman" w:cs="Times New Roman"/>
          <w:bCs w:val="false"/>
          <w:iCs/>
          <w:color w:val="000000"/>
          <w:sz w:val="32"/>
          <w:szCs w:val="32"/>
          <w:lang w:eastAsia="ru-RU"/>
        </w:rPr>
      </w:pPr>
      <w:bookmarkStart w:id="0" w:name="__RefHeading___Toc382381055"/>
      <w:bookmarkEnd w:id="0"/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Формирование перечня стратегических целей и задач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формирования перечня стратегических целей и задач сотрудник департамента экономики либо соответствующего ведомства должен открыть справочник «Стратегические цели и задачи», расположенный в пункте мен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=&gt;Формирование бюджета программно-целевым способом=&gt;Справочники=&gt; Справочник стратегических целей и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567" w:hanging="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6282690" cy="34366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но справочника разделено на 2 области: в левой части окна отображаются цели и задачи социально - экономического развития субъекта, в правой части окна отображены показатели результативности цели или задачи.</w:t>
      </w:r>
    </w:p>
    <w:p>
      <w:pPr>
        <w:pStyle w:val="TextBodyIndent"/>
        <w:spacing w:lineRule="auto" w:line="360" w:before="0" w:after="0"/>
        <w:ind w:left="0" w:firstLine="709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й и задач может быть иерархическим, т. е. на верхнем уровне создаются стратегические цели, которые могут включать в себя цели и задачи нижнего уровня. Цели и задачи нижнего уровня в свою очередь так же могут иметь подчиненные записи целей и задач. Для каждой цели и задачи можно задать показатели результативности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создать Цель верхнего уровня необходимо нажать кнопку «Новый» на панели инструментов и в выпадающем списке выбрать «Создать в корне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keepNext w:val="true"/>
        <w:spacing w:lineRule="auto" w:line="240" w:before="0" w:after="0"/>
        <w:ind w:left="-567" w:hanging="0"/>
        <w:contextualSpacing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6045</wp:posOffset>
                </wp:positionH>
                <wp:positionV relativeFrom="paragraph">
                  <wp:posOffset>358775</wp:posOffset>
                </wp:positionV>
                <wp:extent cx="976630" cy="485775"/>
                <wp:effectExtent l="22860" t="39370" r="1587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.35pt;margin-top:28.25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жат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83325" cy="35718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явившемся окне редактирования цели или задачи нужно заполнить:</w:t>
      </w:r>
    </w:p>
    <w:p>
      <w:pPr>
        <w:pStyle w:val="Style23"/>
        <w:keepNext w:val="true"/>
        <w:spacing w:lineRule="auto" w:line="240" w:before="0" w:after="0"/>
        <w:ind w:left="0" w:hanging="0"/>
        <w:contextualSpacing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5524500" cy="62674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именование цели или задач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едомственная принадлеж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полняется наименованием департамента, ответственного за реализацию цели социально – экономического развити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 верхнем уровне выбирается значение «Цель»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иод действия страте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иод, за который необходимо достичь поставленной цели/решить задачу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ечный (ожидаемый)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ечный результат достижения цели\решения задачи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Показатели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блок содержит перечень показателей результативности по цели/задаче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добавить новый показатель, необходимо нажать кнопку «Новый» на панели инструментов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14825" cy="2924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явившемся окне добавления результирующего показателя нужно выбрать показатель в поле «Показатель результативности»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значение показателя выбирается из справочника «Показатели (индикаторы) результативности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ужного показателя в справочнике нет, его нужно ввести. При вводе нового показателя заполняются поля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295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именование показател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диница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единица измерения показателя. Значение выбирается из справочника «Единицы измерения товаров и услуг»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иод действия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бирается необходимая периодичность ввода значений показателя результативности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 «Значения»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задать значения показателей результативности, выберите показатель и в блоке Значения нажмите кнопку «Новый» на панели инструментов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keepNext w:val="true"/>
        <w:spacing w:lineRule="auto" w:line="240" w:before="0" w:after="0"/>
        <w:ind w:left="0" w:hanging="0"/>
        <w:contextualSpacing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4848225" cy="147637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явившемся окне заполните поля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и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ременной период достижения указанного значения показател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ип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з списка выбирается: Базовое, Плановое, Фактическое или Оценка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бирается Прогрессирующий либо Регрессирующий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водится числовое значение показателя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, как все поля цели/задачи заполнены, она сохраняется путем нажатия на кнопку «OK».</w:t>
        <w:br/>
        <w:t>Для того, чтобы создать в справочнике задачу, выделите цель, на достижение которой направлена добавляемая задача, и нажмите кнопку «Новый».  Откроется форма добавления новой записи справочника. В поле «Тип» укажите значение «Задача».</w:t>
      </w:r>
    </w:p>
    <w:p>
      <w:pPr>
        <w:pStyle w:val="TextBodyIndent"/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е поля заполняются аналогично.</w:t>
      </w:r>
    </w:p>
    <w:p>
      <w:pPr>
        <w:pStyle w:val="TextBodyIndent"/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40" w:after="80"/>
        <w:jc w:val="both"/>
        <w:rPr>
          <w:rFonts w:ascii="Times New Roman" w:hAnsi="Times New Roman" w:cs="Times New Roman"/>
          <w:bCs w:val="false"/>
          <w:iCs/>
          <w:color w:val="000000"/>
          <w:sz w:val="32"/>
          <w:szCs w:val="32"/>
          <w:lang w:eastAsia="ru-RU"/>
        </w:rPr>
      </w:pPr>
      <w:bookmarkStart w:id="1" w:name="__RefHeading___Toc382381056"/>
      <w:bookmarkEnd w:id="1"/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Ввод электронного документа «Государственная (муниципальная) программа»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сформировать перечень государственных программ необходимо открыть пункт мен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=&gt;Формирование бюджета программно-целевым способом=&gt;Государственная (муниципальная)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>. В появившемся списке отображаются все государственные программы ведомства. Чтобы добавить новую программу необходимо нажать кнопку «Новый» на панели инструментов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сотрудники департамента экономики и департамента финансов будут иметь возможность видеть все программы субъекта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115</wp:posOffset>
                </wp:positionH>
                <wp:positionV relativeFrom="paragraph">
                  <wp:posOffset>64770</wp:posOffset>
                </wp:positionV>
                <wp:extent cx="976630" cy="485775"/>
                <wp:effectExtent l="22860" t="39370" r="1587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45pt;margin-top:5.1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жат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5390" cy="3871595"/>
            <wp:effectExtent l="0" t="0" r="0" b="0"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крывшейся форме новой государственной программы представлены заголовочная часть и набор закладок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6296660" cy="4197350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головочной части заполняются поля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код государственной программы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именование государственной программы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ЦС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д целевой статьи расходов. В случае, если программе нельзя поставить в соответствие один КЦСР, поле заполняется значением «НЕ УКАЗАНО»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рган исполнительной власти, отвечающий за разработку и реализацию государственной программы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ариант пл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ариант планирования государственной программы. По умолчанию выбирается «Базовый» вариант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ные направления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казываются основные направления реализации государственной программы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ижней части электронного документа представлен набор закладок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6296660" cy="2225040"/>
            <wp:effectExtent l="0" t="0" r="0" b="0"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4174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Основание для разработки програм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держит сведения о нормативно-правовых актах, являющихся основанием для разработки программы. Значения выбираются из справочника нормативно-правовых актов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Этапы програм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этапы реализации программы. Значения вводятся вручную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Перечень подпрограмм и основных мероприят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список подпрограмм и основных мероприятий. При создании новой записи в выпадающем списке выбирается тип формируемого документа (подпрограмма или ВЦП/АЦП/Основное мероприятие)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Предельный объем ассигнован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предельные объемы ассигнований, выделяемые на реализацию государственной программы. Недоступно для редактирования. Значения вводятся в АРМ «Распределение ассигнований программно-целевым методом»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Предложения по соисполнителя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перечень соисполнителей государственной программы. Значения выбираются из справочника «Организации»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Цели и задач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перечень целей и задач государственной программы. Значения выбираются из справочника «Стратегические цели и задачи»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Оценка применения мер регулир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перечень регулятивных инструментов, направленных на повышение эффективности реализации государственной программы;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Ожидаемый результа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конечные ожидаемые результаты реализации государственной программы;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Показатели результатив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перечень показателей результативности государственной программы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добавить показатель результативности, нужно нажать кнопку «Новый» на панели инструментов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70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3170555" cy="2584450"/>
            <wp:effectExtent l="0" t="0" r="0" b="0"/>
            <wp:docPr id="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явившемся окне необходимо заполнить поле «Показатель результативности». Для этого нужно нажать на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ле чего откроется справочник «Показатели (индикаторы) результативности»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448300" cy="2209800"/>
            <wp:effectExtent l="0" t="0" r="0" b="0"/>
            <wp:docPr id="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ставленном списке выбирается нужный показатель результативности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ужного показателя в справочнике нет, его нужно ввести. При вводе нового показателя заполняются поля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2956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именование показател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диница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единица измерения показателя. Значение выбирается из справочника «Единицы измерения товаров и услуг»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иод действия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бирается необходимая периодичность ввода значений показателя результативности.</w:t>
      </w:r>
    </w:p>
    <w:p>
      <w:pPr>
        <w:pStyle w:val="TextBodyIndent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возможность переноса показателей результативности из справочника целей и задач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необходимо нажать на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71475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анели инструментов. При этом происходит автоматическое заполнение закладки «Показатели результативности» показателями целей и задач, содержащихся на закладке «Цели и задачи»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Сумма ассигнований (плановый период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казаны суммы ассигнований, выделяемых на реализацию программы на плановый период. Недоступно для редактирования. Значения автоматически формируются по нижестоящим документам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Сумма ассигнований (долгосрочный период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казываются суммы ассигнований, выделяемых на реализацию программы на весь период ее действия. Недоступно для редактирования. Значения автоматически формируются по нижестоящим документам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40" w:after="80"/>
        <w:jc w:val="both"/>
        <w:rPr/>
      </w:pPr>
      <w:bookmarkStart w:id="2" w:name="__RefHeading___Toc382381057"/>
      <w:bookmarkEnd w:id="2"/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Формирование перечня подпрограмм и основных мероприятий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формирования перечня подпрограмм и основных мероприятий, входящих в состав государственной программы, необходимо открыть пункт мен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=&gt;Формирование бюджета программно-целевым способом=&gt;Государственная (муниципальная)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>. В открывшемся списке государственных программ выбирается и открывается на редактирование нужная государственная программа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чание: Программа должна находиться в статусе «Формирование структуры программы»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976630" cy="485775"/>
                <wp:effectExtent l="22860" t="39370" r="1587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7.65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жат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5390" cy="3871595"/>
            <wp:effectExtent l="0" t="0" r="0" b="0"/>
            <wp:docPr id="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крывшемся ЭД «Государственная (муниципальная) программа» нужно перейти на закладку «Перечень подпрограмм и основных мероприятий» и нажать кнопку «Новый» на панели инструментов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ыпадающем списке выберите «Создать подпрограмму» или «Создать ВЦП/АЦП/Основное мероприятие» в зависимости от типа создаваемого документа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6275</wp:posOffset>
                </wp:positionH>
                <wp:positionV relativeFrom="paragraph">
                  <wp:posOffset>2609850</wp:posOffset>
                </wp:positionV>
                <wp:extent cx="976630" cy="485775"/>
                <wp:effectExtent l="22860" t="39370" r="1587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5pt;margin-top:205.5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жат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1580" cy="4195445"/>
            <wp:effectExtent l="0" t="0" r="0" b="0"/>
            <wp:docPr id="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яется форма нового создаваемого документа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 создаваемого документа отобразится в шапке окна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8770</wp:posOffset>
                </wp:positionH>
                <wp:positionV relativeFrom="paragraph">
                  <wp:posOffset>-13335</wp:posOffset>
                </wp:positionV>
                <wp:extent cx="1591945" cy="21018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2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1pt;margin-top:-1.05pt;width:125.3pt;height:16.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96660" cy="4098290"/>
            <wp:effectExtent l="0" t="0" r="0" b="0"/>
            <wp:docPr id="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ный документ состоит из заголовочной (основной) части и набора закладок, на которых отображаются сведения о подпрограмме\основному мероприятию и заполняются по необходимости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головочной части документа необходимо ввести следующую информацию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код подпрограммы\основного мероприяти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именование подпрограммы\основного мероприяти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ЦС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д целевой статьи расходов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рганизация, отвечающая за реализацию подпрограммы\основного мероприятия.</w:t>
      </w:r>
    </w:p>
    <w:p>
      <w:pPr>
        <w:pStyle w:val="TextBodyIndent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ижней части электронного документа присутствует набор закладок.</w:t>
      </w:r>
    </w:p>
    <w:p>
      <w:pPr>
        <w:pStyle w:val="TextBodyIndent"/>
        <w:spacing w:lineRule="auto" w:line="360" w:before="0" w:after="0"/>
        <w:ind w:left="0" w:firstLine="709"/>
        <w:rPr>
          <w:rFonts w:cs="Calibri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вести информацию на нужную закладку, необходимо выбрать ее и нажать кнопку «Новый» на панели инструментов закладки</w:t>
      </w:r>
      <w:r>
        <w:rPr>
          <w:rFonts w:cs="Calibri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keepNext w:val="true"/>
        <w:spacing w:lineRule="auto" w:line="240" w:before="0" w:after="0"/>
        <w:ind w:left="-567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</wp:posOffset>
                </wp:positionH>
                <wp:positionV relativeFrom="paragraph">
                  <wp:posOffset>553085</wp:posOffset>
                </wp:positionV>
                <wp:extent cx="976630" cy="485775"/>
                <wp:effectExtent l="22860" t="39370" r="1587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43.55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жат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6660" cy="2347595"/>
            <wp:effectExtent l="0" t="0" r="0" b="0"/>
            <wp:docPr id="2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4272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Основание для разработк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держит сведения о нормативно-правовых актах, являющихся основанием для разработки подпрограммы/основного мероприятия. Значения выбираются из справочника нормативно-правовых актов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Этапы программ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этапы реализации подпрограммы. Значения вводятся вручную;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Перечень ВЦП/АЦП/Основных мероприят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список ВЦП/АЦП/основных мероприятий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закладка присутствует только в ЭД «Подпрограмма»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Предельный объем ассигнован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суммы предельных объемов ассигнований, выделяемых на подпрограмму/основное мероприятие. Недоступно для редактирования. Значения вводятся в АРМ «Распределение ассигнований программно-целевым методом»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Предложения по соисполнителя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список органов исполнительной власти и учреждений, предлагаемых в качестве соисполнителей подпрограммы. Значения выбираются из справочника «Организации»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Цели и задач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перечень целей и задач, соответствующих подпрограмме/основному мероприятию. Значения выбираются из справочника «Стратегические цели и задачи»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Оценка применения мер регулир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оценку применения мер регулирования. Значения вводятся вручную; 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Ожидаемый результа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конечный ожидаемый результат реализации подпрограммы/основного мероприятия. Значения вводятся вручную;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Показатели результатив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одержит перечень показателей результативности подпрограммы/основного мероприятия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добавить показатель результативности, нужно нажать кнопку «Новый» на панели инструментов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709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3170555" cy="2584450"/>
            <wp:effectExtent l="0" t="0" r="0" b="0"/>
            <wp:docPr id="2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явившемся окне необходимо заполнить поле «Показатель результативности». Для этого нужно нажать на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сле чего откроется справочник «Показатели (индикаторы) результативности»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5448300" cy="2209800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ставленном списке выбирается нужный показатель результативности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ужного показателя в справочнике нет, его нужно ввести. При вводе нового показателя заполняются поля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2956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мен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именование показател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Единица изме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единица измерения показателя. Значение выбирается из справочника «Единицы измерения товаров и услуг»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риод действия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бирается необходимая периодичность ввода значений показателя результативности.</w:t>
      </w:r>
    </w:p>
    <w:p>
      <w:pPr>
        <w:pStyle w:val="TextBodyIndent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ет возможность переноса показателей результативности из справочника целей и задач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необходимо нажать на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371475"/>
            <wp:effectExtent l="0" t="0" r="0" b="0"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анели инструментов. При этом происходит автоматическое заполнение закладки «Показатели результативности» показателями целей и задач, содержащихся на закладке «Цели и задачи»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Сумма ассигнований (плановый период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уммы ассигнований, выделяемых на реализацию подпрограммы/основного мероприятия на плановый период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автоматически формируются по нижестоящим документам для электронного документа «Подпрограмма»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документе «ВЦП/АЦП/Основное мероприятие» суммы ассигнований на данную закладку подтягиваются с закладки «Мероприятия»;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Сумма ассигнований (долгосрочный период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казываются суммы ассигнований, выделяемых на реализацию подпрограммы/основного мероприятия на весь период реализации государственной программы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автоматически формируются по нижестоящим документам для электронного документа «Подпрограмма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документе «ВЦП/АЦП/Основное мероприятие» суммы ассигнований на данную закладку вводятся вручную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Мероприят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держит перечень мероприятий, сроки их выполнения и суммы на их реализацию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закладка присутствует только в ЭД «ВЦП/АЦП/Основное мероприятие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того, как необходимая информация введена в документ, он сохраняется путем нажатия на кнопку «Применить».</w:t>
      </w:r>
    </w:p>
    <w:p>
      <w:pPr>
        <w:pStyle w:val="TextBodyIndent"/>
        <w:spacing w:before="0" w:after="0"/>
        <w:ind w:left="0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40" w:after="80"/>
        <w:jc w:val="both"/>
        <w:rPr/>
      </w:pPr>
      <w:bookmarkStart w:id="3" w:name="__RefHeading___Toc382381058"/>
      <w:bookmarkEnd w:id="3"/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Прикрепление файлов к ЭД «ВЦП/АЦП/Основное мероприятие»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прикрепить к электронному документу файл, содержащий дополнительную информацию, необходимо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жать на кнопку «Файлы» в нижней части формы;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ткрывшемся окне «Присоединенные документы» нажать на кнопку «Присоединить файл» на панели инструментов;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явившемся проводнике выбрать нужный файл и нажать на кнопку «Открыть»;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рыть окно «Присоединенные документы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4735</wp:posOffset>
                </wp:positionH>
                <wp:positionV relativeFrom="paragraph">
                  <wp:posOffset>1491615</wp:posOffset>
                </wp:positionV>
                <wp:extent cx="2777490" cy="485775"/>
                <wp:effectExtent l="48260" t="23495" r="1651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485640"/>
                        </a:xfrm>
                        <a:prstGeom prst="leftArrow">
                          <a:avLst>
                            <a:gd name="adj1" fmla="val 50000"/>
                            <a:gd name="adj2" fmla="val 14297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Нажать дл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бор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ай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05pt;margin-top:117.45pt;width:218.6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Нажать для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бор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айлов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7415</wp:posOffset>
                </wp:positionH>
                <wp:positionV relativeFrom="paragraph">
                  <wp:posOffset>2642235</wp:posOffset>
                </wp:positionV>
                <wp:extent cx="2658110" cy="485775"/>
                <wp:effectExtent l="46355" t="23495" r="1651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485640"/>
                        </a:xfrm>
                        <a:prstGeom prst="leftArrow">
                          <a:avLst>
                            <a:gd name="adj1" fmla="val 50000"/>
                            <a:gd name="adj2" fmla="val 13684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.Нажать дл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креп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ай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5pt;margin-top:208.05pt;width:209.2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.Нажать для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крепл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айлов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3610" cy="299148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568" t="11860" r="7811" b="1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40" w:after="80"/>
        <w:jc w:val="both"/>
        <w:rPr>
          <w:rFonts w:ascii="Times New Roman" w:hAnsi="Times New Roman" w:cs="Times New Roman"/>
          <w:bCs w:val="false"/>
          <w:iCs/>
          <w:color w:val="000000"/>
          <w:sz w:val="32"/>
          <w:szCs w:val="32"/>
          <w:lang w:eastAsia="ru-RU"/>
        </w:rPr>
      </w:pPr>
      <w:bookmarkStart w:id="4" w:name="__RefHeading___Toc382381059"/>
      <w:bookmarkEnd w:id="4"/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Ввод сумм ассигнований в ЭД «ВЦП/АЦП/Основное мероприятие»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игнования на реализацию основного мероприятия вводятся на закладке «Мероприятия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иске документов необходимо выбрать Основное мероприятие, в рамках реализации которого будет выполняться мероприятие, и открыть его на редактирование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-567" w:hanging="0"/>
        <w:jc w:val="both"/>
        <w:rPr>
          <w:highlight w:val="yellow"/>
        </w:rPr>
      </w:pPr>
      <w:r>
        <w:rPr>
          <w:rFonts w:cs="Calibri"/>
          <w:sz w:val="28"/>
          <w:szCs w:val="28"/>
          <w:highlight w:val="yellow"/>
        </w:rPr>
        <w:drawing>
          <wp:inline distT="0" distB="0" distL="0" distR="0">
            <wp:extent cx="6295390" cy="3871595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крывшемся ЭД «ВЦП\АЦП\Основное мероприятие» нужно перейти на закладку «Мероприятия» и нажать на кнопку «Новый» на панели инструментов закладки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 w:cs="Verdana"/>
          <w:sz w:val="28"/>
          <w:szCs w:val="28"/>
          <w:highlight w:val="yellow"/>
        </w:rPr>
        <w:t xml:space="preserve"> </w:t>
      </w:r>
    </w:p>
    <w:p>
      <w:pPr>
        <w:pStyle w:val="TextBodyIndent"/>
        <w:spacing w:lineRule="auto" w:line="360" w:before="0" w:after="0"/>
        <w:ind w:left="-567" w:hanging="0"/>
        <w:rPr>
          <w:highlight w:val="yellow"/>
        </w:rPr>
      </w:pPr>
      <w:r>
        <w:rPr>
          <w:rFonts w:cs="Calibri"/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480</wp:posOffset>
                </wp:positionH>
                <wp:positionV relativeFrom="paragraph">
                  <wp:posOffset>2289175</wp:posOffset>
                </wp:positionV>
                <wp:extent cx="976630" cy="485775"/>
                <wp:effectExtent l="22860" t="39370" r="1587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pt;margin-top:180.25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жат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4755" cy="4149725"/>
            <wp:effectExtent l="0" t="0" r="0" b="0"/>
            <wp:docPr id="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явившейся форме нового мероприятия необходимо заполнить следующие поля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i/>
          <w:sz w:val="28"/>
          <w:szCs w:val="28"/>
          <w:highlight w:val="yellow"/>
        </w:rPr>
        <w:drawing>
          <wp:inline distT="0" distB="0" distL="0" distR="0">
            <wp:extent cx="6297930" cy="4653280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менование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именование проводимого мероприяти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РБС либо учреждение, ответственное за проведение данного мероприятия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иод, за который предстоит выполнить мероприятие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осударственная услуга, оказываемая бюджетным либо автономным учреждением в рамках проведения мероприятия. Поле необязательно для заполнения.</w:t>
      </w:r>
    </w:p>
    <w:p>
      <w:pPr>
        <w:pStyle w:val="TextBodyIndent"/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ижней части формы представлены две закладки: «Суммы ассигнований» и «Показатели результативности».</w:t>
      </w:r>
      <w:r>
        <w:br w:type="page"/>
      </w:r>
    </w:p>
    <w:p>
      <w:pPr>
        <w:pStyle w:val="TextBodyIndent"/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Сумма ассигновани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держит суммы ассигнований на выполнение мероприятия.</w:t>
      </w:r>
    </w:p>
    <w:p>
      <w:pPr>
        <w:pStyle w:val="Style23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нимание!!!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смотря на наличие кнопки «белого листка», суммы ассигнований вручную НЕ ЗАВОДЯТСЯ, а подтягиваются из Бюджетных заявок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ка «Показатели результатив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держит перечень показателей результативности мероприятия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адка заполняется по необходимости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hanging="0"/>
        <w:rPr>
          <w:highlight w:val="yellow"/>
          <w:lang w:eastAsia="ru-RU"/>
        </w:rPr>
      </w:pPr>
      <w:r>
        <w:rPr>
          <w:highlight w:val="yellow"/>
          <w:lang w:eastAsia="ru-RU"/>
        </w:rPr>
        <w:drawing>
          <wp:inline distT="0" distB="0" distL="0" distR="0">
            <wp:extent cx="6203950" cy="4571365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в одном электронном документе «ВЦП/АЦП/Основное мероприятие» можно создать любое количество мероприятий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1"/>
          <w:numId w:val="2"/>
        </w:numPr>
        <w:spacing w:lineRule="auto" w:line="240" w:before="40" w:after="80"/>
        <w:jc w:val="both"/>
        <w:rPr>
          <w:rFonts w:ascii="Times New Roman" w:hAnsi="Times New Roman" w:cs="Times New Roman"/>
          <w:bCs w:val="false"/>
          <w:i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Расчет сумм ассигнований по мероприятиям в бюджетных заявках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есть возможность рассчитать суммы ассигнований на реализацию мероприятий различными методами: нормативным, учетным, методом натуральных показателей и т.д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крывается форма новой бюджетной 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которой необходимо указать бланк расходов и Основное мероприятие, на которое будут отнесены ассиг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Indent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5855" cy="446913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имание!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формировании строк бюджетной заявки необходимо проверять чтобы поле «бюджетополучатель» совпадало с полями «ответственный исполнитель» мероприятий выбранного основного мероприятия. Либо, чтобы с «ответственным исполниетелем» совпадала организация0владелец бланка расходов (соответственно для режима «по бюджетополучателю» или «по владельцу бланка расходов», при формировании строк на закладке «мероприятии» бюджетной заявки)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ной заявке нужно выбрать те методы, которыми будут рассчитываться ассигнования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5855" cy="451294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5024" t="2849" r="15624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учше всего бользоваться либо методом «не указано», либо «универсальный на базе учетного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оведения необходимых расчетов бюджетная заявка содержит набор бюджетных строк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6330" cy="446913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нные суммы ассигнований нужно распределить по мероприятиям. Для этого открывается закладка «Мероприятия» и нажимается кнопка «Сформировать строки»: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6445</wp:posOffset>
                </wp:positionH>
                <wp:positionV relativeFrom="paragraph">
                  <wp:posOffset>1943100</wp:posOffset>
                </wp:positionV>
                <wp:extent cx="976630" cy="485775"/>
                <wp:effectExtent l="22860" t="39370" r="1587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5pt;margin-top:153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жат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1245" cy="443674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кладке появляется перечень мероприятий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если по условиям отбора подошло одно мероприятие, то вся сумма будет проставлена на него. 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сли же подходящих мероприятий несколько, то общая сумма будет проставлена на каждое из них. </w:t>
      </w:r>
      <w:r>
        <w:rPr>
          <w:rFonts w:cs="Times New Roman" w:ascii="Times New Roman" w:hAnsi="Times New Roman"/>
          <w:color w:val="000000"/>
          <w:sz w:val="24"/>
          <w:szCs w:val="24"/>
        </w:rPr>
        <w:t>Нужно открыть каждое мероприятие на редактирование и указать для него соответствующие суммы ассигнований по трем годам планирования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449135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4916" t="2894" r="15611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о следить чтобы в поле «отклонение» бюджетной заявки появилась сумма 0. То есть сумма рассчитанная в БЗ совпала с суммой распределенной на мероприятия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аспределения сумм ассигнований по мероприятиям бюджетная заявка обрабатывается в соответствии с регламентом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на закладке «Мероприятия» ЭД «ВЦП/АЦП/Основное мероприятие» по строкам проставляются суммы в соответствии с произведенным распределением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ind w:left="-56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5125</wp:posOffset>
                </wp:positionH>
                <wp:positionV relativeFrom="paragraph">
                  <wp:posOffset>3016885</wp:posOffset>
                </wp:positionV>
                <wp:extent cx="1461135" cy="1727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75pt;margin-top:237.55pt;width:115pt;height:13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22340" cy="404622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мероприятия, задействованного в распределении, на закладке «Суммы ассигнований» подтягиваются строки по соответствующей классификации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021705" cy="328041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3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оверить наличие строк, содержащих суммы ассигнований, на закладке «Сумма ассигнований (плановый период)» электронного документа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15355" cy="39624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ые по ВЦП/АЦП/Основным мероприятиям суммы ассигнований автоматически переносятся в соответствующие подпрограммы и государственные (муниципальные) программы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19165" cy="382397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40" w:after="80"/>
        <w:jc w:val="both"/>
        <w:rPr/>
      </w:pPr>
      <w:bookmarkStart w:id="5" w:name="__RefHeading___Toc382381063"/>
      <w:bookmarkEnd w:id="5"/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Работа с вариантами планирования государственной программы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нового варианта реализации государственных (муниципальных) программ необходимо: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ерез пункт мен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бюджета программно-целевым способом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ики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ы план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ь справочник вариантов планирования;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жать кнопку «Новый» на панели инструментов;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явившейся форме нового варианта планирования заполнить поля «Наименование» и «Описание»;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ить новый вариант путем нажатия на кнопку «ОК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6455</wp:posOffset>
                </wp:positionH>
                <wp:positionV relativeFrom="paragraph">
                  <wp:posOffset>16510</wp:posOffset>
                </wp:positionV>
                <wp:extent cx="976630" cy="485775"/>
                <wp:effectExtent l="22860" t="39370" r="1587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ж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5pt;margin-top:1.3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жат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3610" cy="207708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3624" t="16447" r="14186" b="3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новой государственной (муниципальной) программы необходимо выбрать значение поля «Вариант планирования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варианта планирования производится из одноименного справочника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возможно ввести аналогичную государственную (муниципальную) программу, выбрав другой вариант планирования. В этом случае в системе будет существовать несколько государственных (муниципальных) по различным вариантам планирования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23610" cy="383286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0065" t="11427" r="3486" b="1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альнейшем формировании структуры государственной (муниципальной) программы поле «Вариант планирования» нижестоящих элементов будет заполняться автоматически значением варианта планирования государственной (муниципальной) программы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ЭД «Подпрограмма» поле «Вариант планирования» заполняется значением варианта планирования государственной (муниципальной) программы:</w:t>
      </w:r>
    </w:p>
    <w:p>
      <w:pPr>
        <w:pStyle w:val="Normal"/>
        <w:keepNext w:val="tru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9470</wp:posOffset>
                </wp:positionH>
                <wp:positionV relativeFrom="paragraph">
                  <wp:posOffset>479425</wp:posOffset>
                </wp:positionV>
                <wp:extent cx="342265" cy="16129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61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pt;margin-top:37.75pt;width:26.9pt;height:12.6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6495</wp:posOffset>
                </wp:positionH>
                <wp:positionV relativeFrom="paragraph">
                  <wp:posOffset>567690</wp:posOffset>
                </wp:positionV>
                <wp:extent cx="1929130" cy="139065"/>
                <wp:effectExtent l="635" t="5080" r="0" b="330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85pt;margin-top:44.7pt;width:151.9pt;height:10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0910" cy="275018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69" t="12771" r="2368" b="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ЭД «ВЦП/АЦП/Основное мероприятие» поле «Вариант планирования» заполняется значением варианта планирования подпрограммы:</w:t>
      </w:r>
    </w:p>
    <w:p>
      <w:pPr>
        <w:pStyle w:val="Normal"/>
        <w:keepNext w:val="tru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6290</wp:posOffset>
                </wp:positionH>
                <wp:positionV relativeFrom="paragraph">
                  <wp:posOffset>481330</wp:posOffset>
                </wp:positionV>
                <wp:extent cx="387350" cy="1606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6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pt;margin-top:37.9pt;width:30.45pt;height:12.6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51735</wp:posOffset>
                </wp:positionH>
                <wp:positionV relativeFrom="paragraph">
                  <wp:posOffset>561340</wp:posOffset>
                </wp:positionV>
                <wp:extent cx="1931035" cy="175895"/>
                <wp:effectExtent l="635" t="5080" r="0" b="311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14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44.2pt;width:152.05pt;height:13.8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3610" cy="2757805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66" t="11895" r="1964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существует возможность копирования всех электронных документов, формирующих структуру государственной (муниципальной) программы, в другой вариант планирования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необходимо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ить нужный ЭД «Государственная (муниципальная) программа» в списке;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рать в выпадающем списке на панели инструментов либо в контекстном меню пункт «Копировать в другой «Вариант планирования».</w:t>
      </w:r>
    </w:p>
    <w:p>
      <w:pPr>
        <w:pStyle w:val="TextBodyIndent"/>
        <w:spacing w:lineRule="auto" w:line="360" w:before="0" w:after="0"/>
        <w:ind w:left="0" w:firstLine="709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keepNext w:val="tru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10910" cy="2706370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556" t="17662" r="26401" b="29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явившемся справочнике «Варианты планирования» выбрать нужный вариант (в который будет произведен перенос);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жать на кнопку «Выбрать».</w:t>
      </w:r>
    </w:p>
    <w:p>
      <w:pPr>
        <w:pStyle w:val="Normal"/>
        <w:keepNext w:val="tru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438650" cy="213360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этого в системе сформируются государственная (муниципальная) программа, подпрограммы, ВЦП/АЦП/Основные мероприятия по выбранному варианту планирования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ind w:left="-28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14085" cy="270700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40" w:after="80"/>
        <w:jc w:val="both"/>
        <w:rPr/>
      </w:pPr>
      <w:bookmarkStart w:id="6" w:name="__RefHeading___Toc382381064"/>
      <w:bookmarkEnd w:id="6"/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Согласование и утверждение электронных документов «Государственная программа», «Подпрограмма», «ВЦП/АЦП/Основное мероприятие»</w:t>
      </w:r>
    </w:p>
    <w:p>
      <w:pPr>
        <w:pStyle w:val="Heading1"/>
        <w:keepLines w:val="false"/>
        <w:numPr>
          <w:ilvl w:val="1"/>
          <w:numId w:val="2"/>
        </w:numPr>
        <w:spacing w:lineRule="auto" w:line="240" w:before="40" w:after="80"/>
        <w:jc w:val="both"/>
        <w:rPr>
          <w:rFonts w:ascii="Times New Roman" w:hAnsi="Times New Roman" w:cs="Times New Roman"/>
          <w:bCs w:val="false"/>
          <w:iCs/>
          <w:color w:val="000000"/>
          <w:sz w:val="32"/>
          <w:szCs w:val="32"/>
          <w:lang w:eastAsia="ru-RU"/>
        </w:rPr>
      </w:pPr>
      <w:bookmarkStart w:id="7" w:name="__RefHeading___Toc382381065"/>
      <w:bookmarkEnd w:id="7"/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Согласование проекта государственной программы с соисполнителями и участниками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ЭД «ВЦП/АЦП/Основное мероприятие» после завершения ввода всех необходимых данных переводит его на статус «Согласование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этого нужно в выпадающем меню   выбрать пункт «Направить на согласование».</w:t>
      </w:r>
    </w:p>
    <w:p>
      <w:pPr>
        <w:pStyle w:val="TextBodyIndent"/>
        <w:keepNext w:val="true"/>
        <w:spacing w:before="0" w:after="0"/>
        <w:ind w:left="-567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120</wp:posOffset>
                </wp:positionH>
                <wp:positionV relativeFrom="paragraph">
                  <wp:posOffset>3509010</wp:posOffset>
                </wp:positionV>
                <wp:extent cx="3314700" cy="485775"/>
                <wp:effectExtent l="56515" t="22225" r="16510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5640"/>
                        </a:xfrm>
                        <a:prstGeom prst="leftArrow">
                          <a:avLst>
                            <a:gd name="adj1" fmla="val 50000"/>
                            <a:gd name="adj2" fmla="val 1706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жать для перевода на следующий стату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pt;margin-top:276.3pt;width:260.9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жать для перевода на следующий стату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0910" cy="389890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8717" t="11949" r="7767" b="1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еревода на статус «Согласование» всех ЭД «ВЦП/АЦП/Основное мероприятие», входящих в подпрограмму, соответствующий ЭД «Подпрограмма» автоматически переводится на статус «Согласование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для автоматического перевода на статус «Согласование» ЭД «Подпрограмма» должна находиться на статусе «Обработан ответственным исполнителем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keepNext w:val="true"/>
        <w:spacing w:before="0" w:after="0"/>
        <w:ind w:left="-567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785</wp:posOffset>
                </wp:positionH>
                <wp:positionV relativeFrom="paragraph">
                  <wp:posOffset>1327150</wp:posOffset>
                </wp:positionV>
                <wp:extent cx="429260" cy="45148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51440"/>
                        </a:xfrm>
                        <a:custGeom>
                          <a:avLst/>
                          <a:gdLst>
                            <a:gd name="textAreaLeft" fmla="*/ 11880 w 243360"/>
                            <a:gd name="textAreaRight" fmla="*/ 231480 w 243360"/>
                            <a:gd name="textAreaTop" fmla="*/ 11880 h 255960"/>
                            <a:gd name="textAreaBottom" fmla="*/ 24408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2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17"/>
                              </a:lnTo>
                              <a:arcTo wR="3600" hR="3600" stAng="10800000" swAng="-5400000"/>
                              <a:lnTo>
                                <a:pt x="18000" y="22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55pt;margin-top:104.5pt;width:33.75pt;height:35.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165</wp:posOffset>
                </wp:positionH>
                <wp:positionV relativeFrom="paragraph">
                  <wp:posOffset>561975</wp:posOffset>
                </wp:positionV>
                <wp:extent cx="1904365" cy="884555"/>
                <wp:effectExtent l="0" t="2540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4760" cy="88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44.25pt;width:149.85pt;height:69.5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7575" cy="2713355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544" t="15906" r="1129" b="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еревода на статус «Согласование» всех ЭД «Подпрограмма», входящих в государственную программу, соответствующий ЭД «Государственная (муниципальная) программа» так же автоматически переводится на статус «Согласование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для автоматического перевода на статус «Согласование» ЭД «Государственная (муниципальная) программа» должна находиться на статусе «Обработан ответственным исполнителем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9145</wp:posOffset>
                </wp:positionH>
                <wp:positionV relativeFrom="paragraph">
                  <wp:posOffset>1305560</wp:posOffset>
                </wp:positionV>
                <wp:extent cx="383540" cy="3124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5pt;margin-top:102.8pt;width:30.15pt;height:24.5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1195</wp:posOffset>
                </wp:positionH>
                <wp:positionV relativeFrom="paragraph">
                  <wp:posOffset>588010</wp:posOffset>
                </wp:positionV>
                <wp:extent cx="1378585" cy="857885"/>
                <wp:effectExtent l="0" t="0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916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46.3pt;width:108.5pt;height:67.4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23610" cy="269176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658" t="17156" r="2808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1"/>
          <w:numId w:val="2"/>
        </w:numPr>
        <w:spacing w:lineRule="auto" w:line="240" w:before="40" w:after="80"/>
        <w:jc w:val="both"/>
        <w:rPr>
          <w:rFonts w:ascii="Times New Roman" w:hAnsi="Times New Roman" w:cs="Times New Roman"/>
          <w:bCs w:val="false"/>
          <w:iCs/>
          <w:color w:val="000000"/>
          <w:sz w:val="32"/>
          <w:szCs w:val="32"/>
          <w:lang w:eastAsia="ru-RU"/>
        </w:rPr>
      </w:pPr>
      <w:bookmarkStart w:id="8" w:name="__RefHeading___Toc382381066"/>
      <w:bookmarkEnd w:id="8"/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Согласование проекта государственной программы в ДЭ, ДФ и ПУ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Д «Государственная (муниципальная) программа» в статусе «Согласование» становится доступной для следующей последовательности действий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ание экономическим органом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023610" cy="3825240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1707" t="9345" r="21878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ание финансовым органом:</w:t>
      </w:r>
    </w:p>
    <w:p>
      <w:pPr>
        <w:pStyle w:val="TextBodyIndent"/>
        <w:keepNext w:val="true"/>
        <w:spacing w:before="0" w:after="0"/>
        <w:ind w:left="0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023610" cy="1784350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1687" t="49734" r="21886" b="15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ование экспертной комиссией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keepNext w:val="true"/>
        <w:spacing w:before="0" w:after="0"/>
        <w:ind w:left="-284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023610" cy="1740535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1687" t="50359" r="21872" b="1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1"/>
          <w:numId w:val="2"/>
        </w:numPr>
        <w:spacing w:lineRule="auto" w:line="240" w:before="40" w:after="80"/>
        <w:jc w:val="both"/>
        <w:rPr>
          <w:rFonts w:ascii="Times New Roman" w:hAnsi="Times New Roman" w:cs="Times New Roman"/>
          <w:bCs w:val="false"/>
          <w:iCs/>
          <w:color w:val="000000"/>
          <w:sz w:val="32"/>
          <w:szCs w:val="32"/>
          <w:lang w:eastAsia="ru-RU"/>
        </w:rPr>
      </w:pPr>
      <w:bookmarkStart w:id="9" w:name="__RefHeading___Toc382381067"/>
      <w:bookmarkEnd w:id="9"/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Утверждение государственной программы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согласования электронного документа всеми уполномоченными органами - участниками процесса формирования ГП, он становится доступным для утверждения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keepNext w:val="true"/>
        <w:spacing w:before="0" w:after="0"/>
        <w:ind w:left="0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023610" cy="170434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1687" t="50472" r="21944" b="1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тверждении электронного документа необходимо выбрать дату утверждения и НПА об утверждении государственной программы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23160" cy="1689735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тверждении ЭД «Государственная (муниципальная) программа, в статус «Утверждено» автоматически переходят все ЭД «Подпрограмма» и ЭД «ВЦП/АЦП/Основное мероприятие», входящие в данную государственную программу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keepNext w:val="true"/>
        <w:spacing w:lineRule="auto" w:line="360" w:before="0" w:after="0"/>
        <w:ind w:left="0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075680" cy="2881630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730" t="12554" r="501" b="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spacing w:lineRule="auto" w:line="240" w:before="40" w:after="80"/>
        <w:jc w:val="both"/>
        <w:rPr>
          <w:rFonts w:ascii="Times New Roman" w:hAnsi="Times New Roman" w:cs="Times New Roman"/>
          <w:bCs w:val="false"/>
          <w:iCs/>
          <w:color w:val="000000"/>
          <w:sz w:val="32"/>
          <w:szCs w:val="32"/>
          <w:lang w:eastAsia="ru-RU"/>
        </w:rPr>
      </w:pPr>
      <w:bookmarkStart w:id="10" w:name="__RefHeading___Toc382381068"/>
      <w:bookmarkEnd w:id="10"/>
      <w:r>
        <w:rPr>
          <w:rFonts w:cs="Times New Roman" w:ascii="Times New Roman" w:hAnsi="Times New Roman"/>
          <w:bCs w:val="false"/>
          <w:iCs/>
          <w:color w:val="000000"/>
          <w:sz w:val="32"/>
          <w:szCs w:val="32"/>
          <w:lang w:eastAsia="ru-RU"/>
        </w:rPr>
        <w:t>Внесение изменений в утвержденную государственную программу по текущему году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изменений в утвержденную государственную программу необходимо выделить нужную программу в списке и в контекстном меню выбрать пункт «Внести изменения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315277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8788" t="15630" r="13502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лектронные документы, входящие в государственную программу (государственная программа, подпрограммы, ВЦП/АЦП/Основное мероприятие) переходят в статус «Внесение изменений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3155" cy="312356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8539" t="15743" r="13535" b="1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ыделить в списке документ (документы), в который вы хотите внести изменения и в контекстном меню выбрать пункт «Изменить»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3155" cy="312356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8198" t="21742" r="3832" b="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форма нового электронного документа, в котором можно внести любые изменения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несения изменений данный электронный документ доводится до статуса «Согласование».</w:t>
      </w:r>
    </w:p>
    <w:p>
      <w:pPr>
        <w:pStyle w:val="TextBodyIndent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0140" cy="3844925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в списке присутствуют два документа: старый на статусе «Изменение» и новый на статусе «Согласование»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3315" cy="3148330"/>
            <wp:effectExtent l="0" t="0" r="0" b="0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, как все необходимые изменения в государственную программу проведены, ответственный исполнитель согласует государственную программу.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альнейшая обработка государственной программы происходит в соответствии с порядком, описанном в разделах 8.2 и 8.3.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государственной программы, содержащей изменения, старые электронные документы переходят в статус «Архив».</w:t>
      </w:r>
    </w:p>
    <w:p>
      <w:pPr>
        <w:pStyle w:val="TextBodyIndent"/>
        <w:spacing w:lineRule="auto" w:line="360" w:before="0" w:after="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315" cy="3148330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"/>
      <w:headerReference w:type="first" r:id="rId62"/>
      <w:type w:val="nextPage"/>
      <w:pgSz w:w="11906" w:h="16838"/>
      <w:pgMar w:left="1701" w:right="849" w:gutter="0" w:header="170" w:top="426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rFonts w:ascii="Verdana" w:hAnsi="Verdana" w:eastAsia="Times New Roman" w:cs="Verdana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азвание Знак"/>
    <w:qFormat/>
    <w:rPr>
      <w:rFonts w:ascii="Verdana" w:hAnsi="Verdana" w:eastAsia="Times New Roman" w:cs="Verdan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40" w:after="80"/>
      <w:ind w:firstLine="709"/>
      <w:jc w:val="center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40" w:after="80"/>
      <w:ind w:left="709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Название1"/>
    <w:qFormat/>
    <w:pPr>
      <w:widowControl/>
      <w:bidi w:val="0"/>
      <w:spacing w:lineRule="auto" w:line="288"/>
      <w:jc w:val="center"/>
    </w:pPr>
    <w:rPr>
      <w:rFonts w:ascii="Verdana" w:hAnsi="Verdana" w:eastAsia="Times New Roman" w:cs="Verdana"/>
      <w:b/>
      <w:color w:val="auto"/>
      <w:sz w:val="22"/>
      <w:szCs w:val="28"/>
      <w:lang w:val="ru-RU" w:bidi="ar-SA" w:eastAsia="zh-CN"/>
    </w:rPr>
  </w:style>
  <w:style w:type="paragraph" w:styleId="Titleyear">
    <w:name w:val="Title_year"/>
    <w:basedOn w:val="11"/>
    <w:qFormat/>
    <w:pPr>
      <w:spacing w:before="6000" w:after="0"/>
    </w:pPr>
    <w:rPr/>
  </w:style>
  <w:style w:type="paragraph" w:styleId="Titlenumpage">
    <w:name w:val="Title_num_page"/>
    <w:basedOn w:val="11"/>
    <w:qFormat/>
    <w:pPr>
      <w:spacing w:before="360" w:after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6:00Z</dcterms:created>
  <dc:creator>СмирновАА</dc:creator>
  <dc:description/>
  <dc:language>en-US</dc:language>
  <cp:lastModifiedBy>vld</cp:lastModifiedBy>
  <dcterms:modified xsi:type="dcterms:W3CDTF">2015-04-30T09:36:00Z</dcterms:modified>
  <cp:revision>2</cp:revision>
  <dc:subject/>
  <dc:title/>
</cp:coreProperties>
</file>