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left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Регламент работы в АЦК – Планирование 2020 г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3828"/>
        <w:gridCol w:w="4819"/>
        <w:gridCol w:w="2126"/>
        <w:gridCol w:w="2268"/>
      </w:tblGrid>
      <w:tr>
        <w:trPr>
          <w:tblHeader w:val="true"/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н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481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дел 1. Формирование справочников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раздел 1.1. Ведение справочников подсистемы по бюджетной классификации</w:t>
            </w:r>
          </w:p>
        </w:tc>
      </w:tr>
      <w:tr>
        <w:trPr>
          <w:trHeight w:val="18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Р и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изация стратегических целей и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) корректировка существующих записей справочника "Справочник стратегических целей и задач" в соответствии с изменениями программы социально-экономического развития района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ввод новых записей справ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 и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4"/>
              </w:rPr>
            </w:pPr>
            <w:r>
              <w:rPr>
                <w:sz w:val="24"/>
              </w:rPr>
              <w:t>Актуализация показателей (индикаторов) результа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>ввод новых записей справочника "Показатели (индикаторы) результативности" в соответствии с изменениями структуры или финансовым обеспечением реализации муниципальных программ, подпрограмм и основных мероприятий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,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 и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Актуализация перечн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</w:rPr>
              <w:t>ввод новых записей справочника "Мероприятия" в соответствии с изменениями перечня мероприятий основ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5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4"/>
              </w:rPr>
            </w:pPr>
            <w:r>
              <w:rPr>
                <w:sz w:val="24"/>
              </w:rPr>
              <w:t>Актуализация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1)ввод новых записей справочника "Классификатор целевой статьи расходов" в соответствии с изменениями структуры муниципальных программ, подпрограмм, основных мероприятий;</w:t>
              <w:br/>
            </w:r>
            <w:r>
              <w:rPr>
                <w:color w:val="000000"/>
                <w:sz w:val="24"/>
              </w:rPr>
              <w:t>2)корректировка записей справочников Дополнитель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 и МБО 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01 ноября года предшествующего очередному финансовому году</w:t>
            </w:r>
          </w:p>
        </w:tc>
      </w:tr>
      <w:tr>
        <w:trPr>
          <w:trHeight w:val="447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драздел 1.2. Формирование вновь вводимых муниципальных программ, подпрограмм и основных мероприятий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Создание структуры новой муниципальной программы, входящих в нее подпрограмм и основных меро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формирование нового электронного документа из списка документов "Муниципальные программы" с входящими в нее подпрограммами и основными мероприятиями (с указанием наименования, целевой статьи расходов, сроков реализации, ответственного исполнителя);</w:t>
              <w:br/>
              <w:t>2) перевод сформированных электронных документов на статус "Передан ответственному исполнител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ординатор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до 10 декабря года предшествующего очередному финансовому году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Формирование и обработка ново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заполнение электронного документа "Муниципальная программа" с заполнением обязательных полей (основания для разработки, соисполнителей (участников), целей и задач, ожидаемых (конечных) результатов реализации, показателей (индикаторов) результативности муниципальной программы)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перевод электронного документа "Муниципальная программа" на статус "Обработан ответственным исполнителе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до 10 декабря года предшествующего очередному финансовому году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Формирование и обработка подпрограмм вновь вводимо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заполнение электронного документа "Подпрограмма" с заполнением обязательных полей (основания для разработки, соисполнителей (участников), целей и задач, ожидаемых (конечных) результатов реализации, показателей (индикаторов) результативности, меры правового регулирования подпрограммы);</w:t>
              <w:br/>
              <w:t>2) перевод электронного документа "Подпрограмма" на статус "Обработан ответственным исполнителе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ординатор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, чем до 10 декабря года предшествующего очередному финансовому году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Формирование и обработка основных мероприятий входящих в состав подпрограмм вновь вводимо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заполнение электронного документа "ВЦП/АЦП/Основное мероприятие" с заполнением обязательных полей (соисполнителей (участников), показателей (индикаторов) результативности, меры правового регулирования, мероприятия, суммы ассигнований (долгосрочный период), суммы финансирования из внебюджетных источников основного мероприятия);</w:t>
              <w:br/>
              <w:t>2) перевод электронного документа "ВЦП/АЦП/Основное мероприятие" на статус "Согласование" (при этом автоматически обрабатываются до статуса "Согласование" электронные документы "Муниципальная программа" и "Подпрограмм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453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драздел 1.3. Согласование и утверждение муниципальных программ, подпрограмм и основных мероприятий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Согласование муниципальных программ Комитетом эконом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в случае принятия электронный документ "Муниципальная программа" переводится на статус "Согласован МЭ" либо "Согласован МЭ и МФ"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в случае не принятия электронный документ "Муниципальная программа" обрабатывается до статуса «Отказан» с указанием в поле «Комментарий» причин его отказа, при этом Комитет экономики уведомляет координатора муниципальной программы о возврате муниципальной программы на доработку. Дальнейшая обработка документа производится в соответствии с пунктами 1.3.3 – 1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Комитет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2-х рабочих дней с момента передачи муниципальной программы на согласование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Согласование муниципальных программ Финансовым управл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) в случае принятия электронный документ "Муниципальная программа" переводится на статус "Согласован МФ" либо "Согласован МЭ и МФ". Дальнейшая обработка документа производится в соответствии с пунктами 1.3.6 – 1.3.7. </w:t>
              <w:br/>
              <w:t>2) в случае не принятия электронный документ "Муниципальная программа" обрабатывается до статуса «Отказан» с указанием в поле «Комментарий» причин его отказа, при этом Финансовое управление уведомляет координатора муниципальной программы о возврате муниципальной программы на доработку. Дальнейшая обработка документа производится в соответствии с пунктами 1.3.3 – 1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 и МБО Ф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2-х рабочих дней с момента передачи муниципальной   программы на согласование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Корректировка возвращенных на доработку муниципальных программ и их повторное представление на соглас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перевод электронного документа "Муниципальная программа" на статус "Передан ответственному исполнителю";</w:t>
              <w:br/>
              <w:t>2) корректировка ЭД "Муниципальная  программа" в соответствии с замечаниями. Дальнейшая обработка документа производится в соответствии с пунктами 1.2.2 – 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2-х рабочих дней с момента возврата муниципальной  программы на доработку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Корректировка возвращенных на доработку подпрограмм и их повторное представление на соглас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перевод электронного документа "Подпрограмма" на статус "Передан ответственному исполнителю";</w:t>
              <w:br/>
              <w:t>2) корректировка ЭД "Подпрограмма" в соответствии с замечаниями. Дальнейшая обработка документа производится в соответствии с пунктами 1.2.2 – 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ординатор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-х рабочих дней с момента возврата подпрограммы на доработку</w:t>
            </w:r>
          </w:p>
        </w:tc>
      </w:tr>
      <w:tr>
        <w:trPr>
          <w:trHeight w:val="9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Корректировка возвращенных на доработку основных мероприятий и их повторное представление на соглас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перевод электронного документа "ВЦП/АЦП/Основное мероприятие" на статус "Передан ответственному исполнителю"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корректировка ЭД "ВЦП/АЦП/Основное мероприятие" в соответствии с замечаниями. Дальнейшая обработка документа производится в соответствии с пунктами 1.2.2 – 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-х рабочих дней с момента возврата основного мероприятия на доработку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Передача муниципальных программ на утвер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 в случае принятия электронный документ "Муниципальная программа" переводится на статус "Согласован экспертной комиссией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1-го рабочего дня с момента согласования муниципальной программы Комитетом экономики и  Финансовым управлением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Утверждение муниципа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 перевод электронного документа "Муниципальная программа" на статус "Утверждено" (при этом автоматически обрабатываются до статуса "Утверждено" электронные документы "Подпрограмма" и "ВЦП\АЦП\Основное мероприятие" входящие в утверждаемую муниципальную програм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 и МБО 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1-го рабочего дня с момента передачи муниципальной программы на утверждение</w:t>
            </w:r>
          </w:p>
        </w:tc>
      </w:tr>
      <w:tr>
        <w:trPr>
          <w:trHeight w:val="447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драздел 1.4. Внесение изменений в муниципальные и муниципальные программы, подпрограммы, основные мероприятия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Подготовка к внесению изменений в муниципальны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вод электронного документа «Муниципальная программа» в статус "Внесение изменений" (при этом автоматически обрабатываются до статуса "Внесение изменений" электронные документы "Подпрограмма" и "ВЦП\АЦП\Основное мероприятие" входящие в изменяемую муниципальную  програм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Внесение изменений в муниципальную програм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обработка электронного документа "Муниципальная программа" до статуса "Формирование структуры программ" путем выбора действия "Изменить"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обработка электронного документа "Муниципальная программа" до статуса "Передан ответственному исполнителю"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) корректировка электронного документа "Муниципальная программа" с заполнением обязательных полей (основания для разработки, соисполнителей (участников), целей и задач, ожидаемых (конечных) результатов реализации, показателей (индикаторов) результативности муниципальной программы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4) обработка электронного документа "Муниципальная программа" на статус "Обработан ответственным исполнителем". Дальнейшая обработка документа осуществляется в соответствии с пунктами 1.3.1. – 1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3-х рабочих дней с момента перевода муниципальной  программы в режим внесения изменений</w:t>
            </w:r>
          </w:p>
        </w:tc>
      </w:tr>
      <w:tr>
        <w:trPr>
          <w:trHeight w:val="1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несение изменений в подпрограм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) обработка электронного документа "Подпрограмма" до статуса "Формирование структуры программ" путем выбора действия "Изменить";</w:t>
              <w:br/>
              <w:t>2) обработка электронного документа "Подпрограмма" до статуса "Передан ответственному исполнителю";</w:t>
              <w:br/>
              <w:t>3) корректировка электронного документа "Подпрограмма" с заполнением обязательных полей  (основания для разработки, соисполнителей (участников), целей и задач, ожидаемых (конечных) результатов реализации, показателей (индикаторов) результативности, меры правового регулирования подпрограммы);</w:t>
              <w:br/>
              <w:t>4) обработка электронного документа "Подпрограмма" на статус "Обработан ответственным исполнителем". Дальнейшая обработка документа осуществляется в соответствии с пунктами 1.3.1. – 1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ординатор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3-х рабочих дней с момента перевода муниципальной  программы в режим внесения изменений</w:t>
            </w:r>
          </w:p>
        </w:tc>
      </w:tr>
      <w:tr>
        <w:trPr>
          <w:trHeight w:val="12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несение изменений в основное 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обработка электронного документа "ВЦП/АЦП/Основное мероприятие" до статуса "Формирование структуры программ" путем выбора действия "Изменить"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обработка электронного документа "ВЦП/АЦП/Основное мероприятие" до статуса "Передан ответственному исполнителю"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) корректировка электронного документа "ВЦП/АЦП/Основное мероприятие" с заполнением обязательных полей (соисполнителей (участников), показателей (индикаторов) результативности, меры правового регулирования, мероприятия, суммы ассигнований (долгосрочный период), суммы финансирования из внебюджетных источников основного мероприятия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4) обработка электронного документа "ВЦП/АЦП/Основное мероприятие" на статус "Обработан ответственным исполнителем". Дальнейшая обработка документа осуществляется в соответствии с пунктами 1.3.1. – 1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3-х рабочих дней с момента перевода муниципальной программы в режим внесения изменений</w:t>
            </w:r>
          </w:p>
        </w:tc>
      </w:tr>
    </w:tbl>
    <w:p>
      <w:pPr>
        <w:pStyle w:val="Normal"/>
        <w:spacing w:lineRule="auto" w:line="288"/>
        <w:ind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6"/>
      <w:lang w:val="en-US"/>
    </w:rPr>
  </w:style>
  <w:style w:type="paragraph" w:styleId="Style14">
    <w:name w:val="Знак Знак Знак Знак"/>
    <w:next w:val="Style15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Arial"/>
      <w:b/>
      <w:bCs/>
      <w:iCs/>
      <w:color w:val="auto"/>
      <w:spacing w:val="24"/>
      <w:sz w:val="24"/>
      <w:szCs w:val="24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User</dc:creator>
  <dc:description/>
  <cp:keywords/>
  <dc:language>en-US</dc:language>
  <cp:lastModifiedBy>Глушкова Юлия Сергеевна</cp:lastModifiedBy>
  <cp:lastPrinted>2018-11-23T09:00:00Z</cp:lastPrinted>
  <dcterms:modified xsi:type="dcterms:W3CDTF">2019-11-20T11:52:00Z</dcterms:modified>
  <cp:revision>2</cp:revision>
  <dc:subject/>
  <dc:title>Первому заместителю</dc:title>
</cp:coreProperties>
</file>