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утвержденных муниципа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т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стоянию на 01.04.2024 г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Социальная поддержка и социальное обслуживание отдельных категорий граждан Саткинского муниципального района» (постановление Администрации Саткинского муниципального от 25.12.2019 № 933/1, с изм. и доп. постановлений от 26.03.2020 № 188; 22.04.2020 № 238; от 28.05.2020 № 307; от 16.07.2020 № 410; от 19.08.2020 № 468; от 10.09.2020 № 520; от 20.10.2020 № 617; от 15.12.2020 № 799; от 23.12.2020 № 845; от 30.12.2020 № 899; от 18.03.2021 № 245; от 26.04.2021 № 349; от 11.06.2021 № 504; от 01.09.2021 № 685; от 12.10.2021 № 768; от 09.12.2021 № 956; от 15.12.2021 № 971; от 30.12.2021 № 1046; от 05.03.2022 № 138; от 05.05.2022 № 307; от 22.07.2022 № 539; от 03.08.2022 № 571; от 21.09.2022 № 698; от 01.11.2022 № 812; от 05.12.2022 № 896; от 07.12.2022 № 905; от 30.12.2022 № 1022; от 04.04.2023 № 209; от 16.05.2023 №280; от 06.06.2023 №336; от 30.06.2023 №397; от 21.07.2023 №433; от 19.09.2023 №546; от 23.10.2023 №624; от 19.12.2023 №745; от 20.12.2023 №748; от 29.12.2023 №795; от 21.02.2024 №115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экономического потенциала Саткинского муниципального района Челябинской области, в том числе через механизмы поддержки и развитие малого и среднего предпринимательства» (постановление Администрации Саткинского муниципального района от 31.12.2019 № 947; от 30.12.2020 № 901; от18.02.2021 №128; от 17.08.2021 № 653; от 08.12.2021№ 934; от 28.12.2021 № 1041; от 09.08.2022 № 588; от 23.09.2022 №712; от 19.10.2022 №779; от 19.12.2022 № 940; от 27.12.2022 № 998; от 10.02.2023 №76; от 23.06.2023 №372; от 10.10.2023 №582; от 21.11.2023 №693; от 25.12.2023 №779; от 12.02.2024 №91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Кадры в системе здравоохранения в Саткинского муниципального района» (постановление Администрации Саткинского муниципального района от 25.12.2019 №926/1(с уч. изм. и доп. постановлений от 03.02.2020 № 46/2; от 07.10.2020 № 575/1; от 25.12.2020 № 866; от 19.12.2022 № 942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бразование» в Саткинском муниципальном районе (постановление Администрации Саткинского муниципального от 25.12.2019 № 925, с уч. изм. и доп.  постановлений от 03.02.2020 № 44; от 06.03.2020 № 129; от 29.04.2020 № 251; от 05.09.2020 № 501/1; 07.10.2020 № 572; от 23.12.2020 № 851; от 24.02.2021 № 149; от 31.03.2021 № 273; от 26.05.2021 № 448; от 04.06.2021 № 475; от 14.07.2021 № 583; от 06.08.2021 № 653; от 16.08.2021 №642; от 22.09.2021 № 725; от 16.11.2021№ 851; от 06.12.2021 № 929/1; от 13.12.2021 № 959; от 22.12.2021 № 989; от 14.02.2022 № 76/1; от 17.03.2022 № 161/1; от 30.03.2022 № 184; от 21.04.2022 № 259; от 05.05.2022 № 299; от 18.05.2022 № 331; от 29.06.2022 № 471; от 21.07.2022 № 531; от 31.08.2022 № 641; от 14.09.2022 № 681/1; от 12.10.2022 № 761/1; от 23.11.2022 № 862; от 14.12.2022 № 928/1; от 21.12.2022 № 970/1; от 29.12.2022 № 1013/1; от 19.01.2023 №16/1; от 27.01.2023 №34/1; от 22.03.2023 №181/2; от 27.04.2023 №254; от 24.05.2023 №310; от 15.06.2023 №354/1; от 05.07.2023 №401; от 26.07.2023 №437; от 25.08.2023 №497; от 30.08.2023 №509; от 27.09.2023 №560/1; от 18.10.2023 №607; от 08.11.2023 №659/1; от 06.12.2023 №718/1; от 20.12.2023 №760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программа «Развитие образования в Саткинском муниципальном районе» (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остановление Администрации Саткинского муниципального от 25.12.2019 № 924, с уч. изм. и доп. постановлений от 03.02.2020 № 43; от 18.03.2020 № 149; от 02.07.2020 № 371; от 02.09.2020 № 500/1; от 26.10.2020 № 619; от 30.10.2020                  № 650/1; от 23.12.2020 № 849; от 24.02.2021 № 150; от 24.03.2021 № 251;                           от 31.03.2021 № 272; от 26.05.2021 № 446; от 04.06.2021 № 474; от 21.06.2021 № 525; от 14.07.2021 № 582; 06.08.2021 №634; от 22.09.2021 № 724; от 26.10.2021 № 803;                   от 16.11.2021 № 850; от 06.12.2021 № 925/1; от 13.12.2021 № 958; от 22.12.2021                  № 988; от 12.01.2022 № 8; от 14.02.2022 № 74/1; от 18.02.2022 № 101/1;  от 17.03.2022 № 159/1; от 30.03.2022 № 183; от 21.04.2022 № 258; от 05.05.2022  № 300; от 18.05.2022 № 330; от 29.06.2022 № 470; от 21.07.2022 № 530; от 12.08.2022 № 597; от 31.08.2022 № 640; от 14.09.2022 № 680/1; от 12.10.2022 № 759/1;  от 21.11.2022 № 843; от 23.11.2022 № 861; от 21.12.2022 № 967/1; от 29.12.2022  № 1013; от 19.01.2023 № 15/1; от 27.01.2023 № 39/1; от 01.03.2023 № 124/1; от 22.03.2023 № 181/1; от 12.04.2023 № 226/1; от 27.04.2023 № 253; от 24.05.2023 № 309; от 15.06.2023 № 356/1; от 26.07.2023 № 436; от 25.08.2023 № 496; от 30.08.2023 № 508; от 27.09.2023 № 559/1; от 09.10.2023 № 575/1; от 08.11.2023              № 658/1; от 06.12.2023 № 718; от 20.12.2023 № 761; от 29.12.2023 № 815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вышение эффективности реализации молодежной политики в Саткинском муниципальном районе» (постановление Администрации Саткинского муниципального от 25.12.2019 № 923, (с уч. изм. и доп. постановлений от 02.12.2020 № 727; от 23.12.2020 №850; от 03.02.2020 № 45; от 13.12.2021 № 961; от 31.03.2021 №274; от 26.05.2021 №447; от 13.12.2021 № 961; от 22.12.2021 №990, от 21.12.2022 №969/1; от 27.01.2023 №38/1; от 05.07.2023 №402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Чистая вода» Саткинского муниципального района (постановление Администрации Саткинского муниципального района от района от 31.12.2020 № 908 (с уч. изм. и доп. постановлений от 11.06.2021 № 506, от 20.12.2021 № 975, от 28.02.2022 № 114, от 01.03.2022 № 116, от 04.04.2022 № 198/1; от 25.10.2022 №796; от 18.10.2023 №608; от 20.12.2023 №755; от 29.12.2023 №826; от 29.01.2024 №29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Благоустройство на территории Саткинского муниципального района» (постановление Администрации Саткинского муниципального района от 30.04.2020 № 258/1 (с уч. изм. и доп. постановлений от 25.11.2020 № 705, от 21.12.2020 № 824/1, от 30.08.2021 № 682, от 09.12.2021 № 943, от 09.02.2022 № 66, от 05.03.2022 № 140, от 13.05.2022 № 314; от 31.10.2022 №809; от 16.12.2022 №939/1; от 23.12.2022 №985/1; от 18.04.2023 №231; от 31.05.2023 №323; от 20.07.2023 №432; от 29.12.2023 №827; от 06.02.2024 №69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Эффективное использование средств бюджета и внебюджетных источников финансирования при размещении муниципального заказа» (постановление Администрации Саткинского муниципального района от 25.12.2019 № 922/1, (с уч. изм. и доп. постановлений от 18.12.2020 № 822; от 26.02.2021 №205; от 03.12.2021 №911; от 20.12.2021 №977), от 14.02.2022 №78/2, от 04.05.2022 №295, от 14.09.2022 №680/2; от 12.10.2022 №759/2; от 21.12.2022 №962;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12.2023 №772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храна окружающей среды Саткинского муниципального района» (постановление Администрации Саткинского муниципального района от 25.12.2019 № 915, (с уч. изм. и доп. постановлений от 03.02.2020 № 51/1; от 02.06.2020 №319; от 07.07.2020 № 393; от 29.10.2020 №646; от 18.12.2020 №821; от 12.05.2021 №393; от 26.05.2021№ 445; от 06.08.2021 №633/1; от 17.09.2021 №718; от 12.10.2021 №770; от 25.11.2021 №876; от 03.03.2022 №131; от 17.03.2022 №158; от 06.07.2022 № 481;от 16.09.2022 № 691; от 13.12.2022 №922; от 31.01.2023 № 50; от 06.02.2023 № 57; от 09.02.2023 №64; от 18.04.2023 №235; от 30.06.2023 №396; от 14.07.2023 №418; от 18.09.2023 №544; от 25.10.2023 №628; от 17.11.2023 №683; от 06.12.2023 №717; от 21.12.2023 №777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рофилактика наркомании в Саткинском муниципальном районе» (постановление Администрации Саткинского муниципального от 25.12.2019 № 911), (с уч. изм. и доп. постановлений от 23.12.2020 № 855; от 22.12.2021 №999; от 23.12.2022 №983; от 20.12.2023 №767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рофилактика терроризма в Саткинском муниципальном районе» (постановление Администрации Саткинского муниципального района от 25.12.2019 № 913), (с уч. изм. и доп. постановлений от 23.12.2020 № 853; от 22.12.2021 №1000; от 23.12.2022 № 985; от 20.12.2023 №764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рофилактика преступлений и иных правонарушений в Саткинском муниципальном районе» (постановление Администрации Саткинского муниципального от 25.12.2019 № 910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уч. изм. и доп. постановлений от 23.12.2020 № 854; от 22.12.2021 № 1001; от 23.12.2022 №986; от 20.12.2023 №765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рофилактика и противодействие проявлениям экстремизма в Саткинском муниципальном районе» (постановление Администрации Саткинского муниципального района от 25.12.2019 № 912), (с уч. изм. и доп. постановлений от 23.12.2020 № 852; от 22.12.2021 №1002; от 23.12.2022 №982; от 20.12.2023 №766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Здоровые дети» (постановление Администрации Саткинского муниципального района от 25.12.2019 № 924/1, с уч. изм. и доп. постановлений от 19.08.2020 № 468/1; от 21.12.2020 № 838/1; от 23.12.2020 № 846; от 15.12.2021 № 972; от 24.12.2021 № 1030; от 07.02.2022 № 62; от 20.12.2022 № 960; от 30.12.2022 № 1021; от 05.08.2023 №459; от 20.12.2023 №751; от 29.12.2023 №798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Выполнение функций по управлению, владению, пользованию и распоряжению муниципальной собственностью в Саткинском муниципальном районе» (постановление Администрации Саткинского муниципального района от 25.12.2019 № 926, (с уч. изм. и доп. постановлений от 10.02.2020 № 71; от 11.03.2020 №131; от 31.03.2020№ 203/1; от 02.09.2020 №505, от 12.10.2020 № 582; от 26.10.2020 № 620; от 23.12.2020 №858; от 30.12.2020 №897; от 24.02.2021 №156; от 27.08.2021 №672; от 22.09.2021 №723/1;от 18.11.2021 №858; от 06.12.2021 № 920; от 29.12.2021 №1045), от 14.02.2022 №76/2 (с уч. изм. и доп. постановлений от 21.04.2022 №254, от 05.05.2022 №308, от 29.06.2022 №461, от 21.07.2022 №528, от 14.09.2022 №682/1, от 12.10.2022 №758, от 14.12.2022 №925, от 21.12.2022 №972; от 27.01.2023 №35/1; от 22.03.2023 №180/1; от 27.04.2023 №253/1; от 24.05.2023 №311; от 05.07.2023 №401/1; от 27.09.2023 №562; от 18.10.2023 №606/1; от 20.12.2023 №749/1; от 29.12.2023 №822)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программа «Развитие физической культуры и спорта в Саткинском муниципальном районе» (постановление Администрации Саткинского муниципального района от 25.12.2019 № 929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уч. изм. и доп. постанов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т 13.01.2020 №12/1; от 03.02.2020 № 45/1; от 29.04.2020 № 248; от 02.07.2020 № 391; от 05.08.2020 № 438; от 17.08.2020 № 456/1; от 02.09.2020 № 503/1; от 02.12.2020 № 734; от 28.12.2020 № 892; от 23.12.2020 № 848; от 24.02.2021 № 150/1; от 25.03.2021 № 256; от 30.04.2021 № 384/1;  от 26.05.2021 № 454; от 04.06.2021 № 474/1; от 14.07.2021 № 584; от 06.08.2021 № 632; от 22.09.2021 № 721; от 16.11.2021 № 849; от 06.12.2021 № 923; от 13.12.2021 № 960; от 15.12.2021 № 969; от 22.12.2021 № 991; от 27.12.2021 № 1035;  от 14.02.2022 № 77; от 17.03.2022 № 160; от 21.04.2022 № 253; от 05.05.2022 № 302; от 18.05.2022 № 329; от 29.06.2022 № 460; от 21.07.2022 № 532; от 31.08.2022 № 634; от 14.09.2022 № 683; от 12.10.2022 № 761; от 23.11.2022 № 858; от 14.12.2022 № 930; от 21.12.2022 № 969; от 27.01.2023 № 38; от 22.03.2023 №180; от 24.05.2023 № 308; от 15.06.2023 №357; от 11.07.2023 №415; от 26.07.2023 №438; от 30.08.2023 №505; от 27.09.2023 №561; от 08.11.2023 №659; от 20.12.2023 №757; от 20.12.2023 №771; от 31.01.2024 №43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Управление муниципальными финансами Саткинского муниципального района»  (постановление Администрации Саткинского муниципального района от 25.12.2019 № 921), (с уч. изм. и доп. постановлений от 02.12.2020 №724 №724; от 23.12.2020 № 842; от 22.03.2021 №247; от 06.08.2021 №633; от 22.11.2021 №867; от 15.12.2021 №973) (Постановление Администрации Саткинского муниципального района от 22.12.2021 № 998 (с уч. изм. и доп. постановлений от 24.02.2022 №107,  от 20.05.2022 №339, от 04.08.2022 №573, от 24.10.2022 №784, от 30.11.2022 №883; от 27.12.2022 №1007; от 03.02.2023 №55; от 11.08.2023 №470; от 10.10.2023 №586; от 20.11.2023 №685; от 18.12.2023 №736; от 20.12.2023 №769; от 21.02.2024 №116)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рганизация работ по реализации программ по жилищному строительству, по природоохранным мероприятиям, развитию сельских территорий в Саткинском муниципальном районе» (постановление Администрации Саткинского муниципального района от 25.12.2019 № 919 (с уч. изм. и доп. постановлений от 26.12.2019 № 935/1, от 03.02.2020 № 46/1, от 02.07.2020 №389; от 01.12.2020 №721; от 02.12.2020 № 730; от 24.02.2021 № 147/1; от 25.03.2021 №255; от 26.05.2021 № 453; от 06.08.2021 № 631/1; от 03.12.2021 № 916; от 27.12.2021 № 1036,от 16.02.2022 № 88, от 05.05.2022 № 309/1от 18.05.2022 №328; от 29.06.2022 № 465; от 22.07.2022 № 537/1; 31.08.2022 № 643; от 12.10.2022 №760/1; от 25.11.2022 № 866; от 21.12.2022 № 968/1; от 27.01.2023 № 40/1; от 27.04.2023 №1254/1; от 17.07.2023 №422/1; от 28.09.2023 №567/1; от 20.12.2023 №766/1; 02.02.2024 №59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ереселение граждан из аварийного жилищного фонда Саткинского муниципального района» (постановление Администрации Саткинского муниципального района от 26.12.2019№ 936/1, (с уч. изм. и доп. постановлений от 29.05.2020 № 311; от 01.12.2020 №720/1; от 24.02.2021 № 147/2; от 03.12. 2021 № 918; от 07.12.2021 №932/1; от 21.12.2022 №973/1; от 27.09.2023 №565/1; от 29.12.2023 №817; от 10.01.2024 №6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дорожного хозяйства Саткинского муниципального района» (постановление Администрации Саткинского муниципального района от 26.12.2019 №935/2, (с уч. изм. и доп. постановлений от 03.02.2020 № 48/1; от 29.04.2020 № 250 от 06.08.2020 №439/2; от 01.12.2020 №720; от 24.02.2021 №147; от 18.05.2021 №415; от 26.05.2021 №452; от 03.12.2021 № 917; от 15.02.2022 №86; от 29.06.2022 №466; от 01.08.2022 №566; от 05.12.2022 №892; от 27.01.2023 №41/1; от 27.04.2023 №254/2;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6.06.2023 №358/1; от 27.11.2023 №706; от 20.12.2023 №765/1; от 01.02.2024 №51/1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Культура Саткинского муниципального района» (постановление Администрации Саткинского муниципального от 23.12.2020 № 844/1 (с уч. изм. и доп.  постановлений от 24.02.2021 № 155; от 26.02.2021 №170; от 31.03.2021 №271; от 20.04.2021 №345; от 26.05.2021 №443; от 28.06.2021 №533/1; от 14.07.2021 №581; от 06.08.2021 №631; от 23.09.2021 №726/1; от 09.11.2021 № 829; от 16.11.2021 №848; от 06.12.2021 № 922; от 15.12.2021 №968; от 22.12.2022 №995 (с уч. изм. и доп. постановлений от 14.02.2022 №75; от 17.03.2022 №161; от 21.04.2022 №252; от 29.06.2022 №462; от 21.07.2022 №527; от 14.09.2022 № 680; от 23.11.2022 №860; от 23.12.2022 №984/1; от 27.01.2023 №37; 22.03.2023 №181; от 24.05.2023 №305; от 15.06.2023 №356; от 26.07.2023 №435; от 27.09.2023 №559; от 18.10.2023 №606; от 08.11.2023 №658; от 06.12.2023 №719; от 20.12.2023 №753; от 31.01.2024 №41; от 27.03.2024 №159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Улучшение условий и охраны труда в Саткинском муниципальном районе» (постановление Администрации Саткинского муниципального от 26.02.2020 № 102, с уч. изм. и доп.  постановлений от 01.12.2021 № 910; от 22.11.2022 № 851; от 17.11.2023 №681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Формирование современной городской среды Саткинского муниципального района» (постановление Администрации Саткинского муниципального района от 05.12.2019 № 833, (с уч. изм. и доп.  постановлений от 13.03.2020 № 132/1, от 20.03.2020 № 160/1, от 12.05.202 № 268/1, от 25.12.2020 № 863, от 21.01.2021 № 23, от 01.02.2021 № 46/1, от 29.10.2021 № 825, от 24.12.2021 № 1031, от 01.08.2022 № 566/1; от 23.12.2023 №987; от 23.03.2023 №183/1; от 25.08.2023 №503; от 16.10.2023 №601/1;</w:t>
      </w: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1.04.2024 №179 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Обеспечение доступным и комфортным жильём граждан Российской Федерации в Саткинском муниципальном районе» (постановление Администрации Саткинского муниципального района от 25.12.2019 № 918, (с уч. изм. и доп.  постановлений от 18.03.2020 № 151/1; от 29.04.2020 №249, от 10.07.2020 №399/1, от 06.08.2020 № 439/1; от 02.09.2020 №504/1; от 30.12.2020 №906; от 16.02.2021 №106; от 24.02.2021 №155/1; от 26.05.2021 №451; от 06.08.2021 №632/1; от 08.10.2021 № 763; от 27.12.2021 №1037; от 15.02.2022 № 87; от 21.04.2022 № 251/1; от 21.07.2022 №524; от 31.08.2022 №642; от 14.10.2022 №763; от 23.11.2022 №861/1; от 23.12.2022 №982/1; от 27.01.2023 №36/1; от 23.03.2023 № 182/1, от 27.04.2023 №252/2; от 26.07.2023 №439/1; от 30.08.2023 №509/1; от 27.09.2023 №565 от 09.11.2023 № 660/1; от 20.12.2023 №764/1; от 29.12.2023 №831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услуг торговли, питания и бытового обслуживания населения на территории Саткинского муниципального района» (постановление Администрации Саткинского муниципального района от 13.02.2020 № 79; от 02.04.2021 №301; от 24.12.2021 №1032, от 25.01.2023 № 26; от 29.12.2023 №814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информационного общества в Саткинском муниципальном районе» (постановление Администрации Саткинского муниципального района от 30.10.2019 № 758), (с уч. изм. и доп.  постановлений от 31.12.2019 № 976; от 25.09.2020 №553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программа «Основные мероприятия и направления развития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Саткинского муниципального района» (постановление Администрации Саткинского муниципального района от 25.12.2019 № 931/1, с уч. изм. и доп.  постановлений от 23.12.2020 № 858/1; от 24.02.2021 № 148/1; от 26.05.2021 № 450/1; от 13.12.2021 № 962; от 22.12.2021 № 992; от 21.04.2022 № 257; от 05.05.2022 № 309; от 14.12.2022 № 929/1; от 21.12.2022 № 977; от 09.01.2023 № 1/1; от 15.06.2023 №357/1; от 16.11.2023 №677/1; от 20.12.2023 №762; от 31.01.2024 №49/1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ая программа «Развитие сельского хозяйства в Саткинском муниципальном районе» (постановление Администрации Саткинского муниципального района от 20.12.2019 № 902) (с уч. изм. и доп.  постановлений от 18.12.2020 №818; от 24.02.2021 №152; от 24.12.2021 №1029; от 27.12.2021 №1034; от 14.02.2022 № 77/1; от 31.03.2022 №196; от 15.08.2023 №473; от 05.10.2023 №570/1; от 18.12.2023 №738) 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жилищно-коммунального хозяйства Саткинского муниципального района» (постановление Администрации Саткинского муниципального района от 30.12.2019 № 945) (с уч. изм. и доп.  постановлений от 08.10.2020 №576/1; от 21.12.2020 № 840; от 18.12.2020 №818; от 21.12.2020 № 840; от 20.12.2021 №976; от 26.04.2022 №283; от 27.07.2022 № 549; от 31.10.2022 №808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.12.2022 № 999; от 17.02.2023 №104/1; от 20.07.2023 №427; от 20.10.2023 №618; от 29.01.2024 №28)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и поддержка садоводства и огородничества в Саткинском муниципальном районе» (постановление Администрации Саткинского муниципального района от 20.12.2019 № 902 (с уч. изм. и доп. постановлений от 02.07.2020 № 377; от 02.07.2020 № 425; от 24.02.2021 №153; от 14.02.2022 №78/1; от 18.12.2023 №739; от 01.02.2024 №57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Развитие туризма в Саткинском муниципальном районе» (постановление Администрации Саткинского муниципального района от 25.12.2020 №864), (с уч. изм. и доп. постановлений от 25.03.2021 № 257; от 19.07.2021 №591; от 07.09.2021 № 702; от 28.09.2021 №734; от 06.12.2021 №928; от 22.12.2021 №1007; от 24.12.2021№ 1017; от 03.03.2022 №129; от 25.05.2022 №356; от 11.07.2022 № 507; 30.09.2022 №727; от 24.10.2022 №785; от 13.12.2022 № 924; от 27.12.2022 №1003;                       от 09.03.2023 № 140; от 31.03.2023 № 198; от 26.06.2023 №379; от 05.10.2023 №569;           от 29.12.2023 №809; от 12.02.2024 №87))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ая программа «Доступная среда» (постановление Администрации Саткинского муниципального района от 23.12.2020 № 841), (с уч. изм. и доп. постано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09.12.2021 № 950; от 24.12.2021 № 1028; от 28.04.2022 № 287; от 27.05.2022 № 365; от 27.12.2022 № 1001; от 30.12.2022 № 1019; от 16.02.2023 №98, от 20.12.2023 №750; от 29.12.2023 №797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ая программа «Повышение транспортной доступности для населения Саткинского муниципального района» (постановление Администрации Саткинского муниципального района от 30.12.2022 № 1026) (с уч. изм. и доп.  постановлений от 29.12.2023 №829)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ниципальная программа «Поддержка инициативных проектов в Саткинском муниципальном районе» (постановление Администрации Саткинского муниципального района от 18.12.2023 №737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уч. изм. и доп. постановлений от 23.12.2023 №852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0" w:right="14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овышение транспортной доступности для населения Саткинского муниципального района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е Администрации Саткинского муниципального района от 30.12.2022 №1026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с уч. изм. и доп. постановлений от 29.12.2023 №829).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42:00Z</dcterms:created>
  <dc:creator>Мельник Марина</dc:creator>
  <dc:description/>
  <cp:keywords/>
  <dc:language>en-US</dc:language>
  <cp:lastModifiedBy>Лидия В. Бочкарева</cp:lastModifiedBy>
  <cp:lastPrinted>2024-04-16T11:03:00Z</cp:lastPrinted>
  <dcterms:modified xsi:type="dcterms:W3CDTF">2024-05-16T11:03:00Z</dcterms:modified>
  <cp:revision>16</cp:revision>
  <dc:subject/>
  <dc:title>ПЕРЕЧЕНЬ МУНИЦИПАЛЬНЫХ ЦЕЛЕВЫХ ПРОГРАММ САТКИНСКОГО МУНИЦИПАЛЬНОГО РАЙОНА, УТВЕРЖДЕННЫХ НА 2013-2015 ГОДЫ</dc:title>
</cp:coreProperties>
</file>