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  <w:tab w:val="left" w:pos="4253" w:leader="none"/>
        </w:tabs>
        <w:spacing w:lineRule="auto" w:line="360" w:before="0" w:after="0"/>
        <w:ind w:right="53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4» октября 2022 года № 786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изнании утратившим силу постановление Администрации Саткинского муниципального района от 08.02.2021 № 75 «О внесении изменений в документацию по планировке территории в границах улиц: Пролетарская, Металлургов города Сатка Челябинской области площадью 23,43 га, утвержденную постановлением Администрации Саткинского муниципального района Челябинской области от 19.05.2017 № 362»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целях приведения нормативных правовых актов администрации Саткинского муниципального района в соответствии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от 14.10.2022 № 9082 Насырова А.У.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знать утратившим силу постановление Администрации Саткинского муниципального района от 08.02.2021 № 75 «О внесении изменений в документацию по планировке территории в границах улиц: Пролетарская, Металлургов города Сатка Челябинской области площадью 23,43 га, утвержденную постановлением Администрации Саткинского муниципального района Челябинской области от 19.05.2017 № 362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eastAsia="Calibri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1.8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3:00Z</dcterms:created>
  <dc:creator>User</dc:creator>
  <dc:description/>
  <dc:language>en-US</dc:language>
  <cp:lastModifiedBy>marele</cp:lastModifiedBy>
  <cp:lastPrinted>2022-10-18T10:57:00Z</cp:lastPrinted>
  <dcterms:modified xsi:type="dcterms:W3CDTF">2022-10-24T06:03:00Z</dcterms:modified>
  <cp:revision>2</cp:revision>
  <dc:subject/>
  <dc:title/>
</cp:coreProperties>
</file>