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29» </w:t>
      </w:r>
      <w:r>
        <w:rPr>
          <w:sz w:val="22"/>
          <w:szCs w:val="22"/>
          <w:lang w:eastAsia="en-US"/>
        </w:rPr>
        <w:t>декабря 2022 года № 1017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Абзац 1 пункта 1 постановления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«Установить для обучающихся, получающих начальное общее образование в муниципальных общеобразовательных организациях Саткинского муниципального района, стоимость бесплатного горячего питания на одного ребенка в день в размере 68, 80 рублей из средств федерального, областного и местного бюдже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Контроль исполнения настоящего постановления возложить на начальника МКУ «Управление образования» Баранову Е.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о дня его подписания и распространяет свое действие на правоотношения, возникшие с 09 января 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полняющий обязанности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ы Саткинского муниципального района                                                    П.А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2:00Z</dcterms:created>
  <dc:creator>simsve</dc:creator>
  <dc:description/>
  <cp:keywords/>
  <dc:language>en-US</dc:language>
  <cp:lastModifiedBy>marele</cp:lastModifiedBy>
  <cp:lastPrinted>2021-12-27T10:00:00Z</cp:lastPrinted>
  <dcterms:modified xsi:type="dcterms:W3CDTF">2022-12-29T11:16:00Z</dcterms:modified>
  <cp:revision>43</cp:revision>
  <dc:subject/>
  <dc:title/>
</cp:coreProperties>
</file>