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ООО «Горводокана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Леонтьев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ТЕХНОЛОГИЧЕСКОЕ ПРИСОЕДИНЕНИЕ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ОПРИНИМАЮЩИХ УСТРОЙСТВ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от 27.12.2004 № 861, прошу произвести технологическое присоединение энергопринимающих устройств к электрическим сетям сетевой организации – ООО «Горводоканал» в связи с необходимостью присоединения (</w:t>
      </w:r>
      <w:r>
        <w:rPr>
          <w:i/>
          <w:sz w:val="22"/>
          <w:szCs w:val="22"/>
        </w:rPr>
        <w:t>впервые вводимых в эксплуатацию</w:t>
      </w:r>
      <w:r>
        <w:rPr>
          <w:i/>
          <w:spacing w:val="-2"/>
          <w:sz w:val="22"/>
          <w:szCs w:val="22"/>
        </w:rPr>
        <w:t>, ранее присоединё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ённых энергопринимающих устройств изменяется категория надё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)</w:t>
      </w:r>
      <w:r>
        <w:rPr>
          <w:rStyle w:val="FootnoteCharacters"/>
          <w:rStyle w:val="FootnoteAnchor"/>
          <w:i/>
          <w:spacing w:val="-2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15"/>
        <w:gridCol w:w="543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веде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</w:tr>
      <w:tr>
        <w:trPr>
          <w:trHeight w:val="3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юридических лиц - полное наименование и номер записи в Едином государственном реестре юридических лиц; для индивидуальных предпринимателей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номер записи в Едином государственном реестре индивидуальных предпринимателей и дата ее внесения в реестр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ЕРГРЮЛ(ИП)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/счет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Наименование и место нахождения энергопринимающих устройств</w:t>
            </w:r>
            <w:r>
              <w:rPr>
                <w:sz w:val="22"/>
                <w:szCs w:val="22"/>
              </w:rPr>
              <w:t>, которые необходимо присоединить к электрическим сетям сетевой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место нахождения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есто нахождения заявителя</w:t>
            </w:r>
            <w:r>
              <w:rPr>
                <w:sz w:val="22"/>
                <w:szCs w:val="22"/>
              </w:rPr>
              <w:t xml:space="preserve"> (почтовый (юридический) и фактический адрес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точек присоединения</w:t>
            </w:r>
            <w:r>
              <w:rPr>
                <w:sz w:val="22"/>
                <w:szCs w:val="22"/>
              </w:rPr>
              <w:t xml:space="preserve"> с указанием технических параметров элементов энергопринимающих устройст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являемый уровень надежности</w:t>
            </w:r>
            <w:r>
              <w:rPr>
                <w:sz w:val="22"/>
                <w:szCs w:val="22"/>
              </w:rPr>
              <w:t xml:space="preserve"> энергопринимающих устройст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оки проектирования и поэтапного введения в эксплуатацию</w:t>
            </w:r>
            <w:r>
              <w:rPr>
                <w:sz w:val="22"/>
                <w:szCs w:val="22"/>
              </w:rPr>
              <w:t xml:space="preserve"> энергопринимающих устройств (в том числе по этапам и очередям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: ______________ 20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распределение максимальной мощности, сроков ввода в эксплуатацию и сведения о категории надежности электроснабжения при вводе энергопринимающих устройств по этапам и очередям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прашиваемая максимальная мощность</w:t>
            </w:r>
            <w:r>
              <w:rPr>
                <w:sz w:val="22"/>
                <w:szCs w:val="22"/>
              </w:rPr>
              <w:t xml:space="preserve"> энергопринимающих устройств  (ЭПУ) заявител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мощность присоединяемых энергопринимающих устройств: _______ кВ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альная мощность ранее присоединенных энергопринимающих устройств: _____ кВ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Технические парамет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пряжения ЭПУ ______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чки присоединения ____ шт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арактер нагрузки</w:t>
            </w:r>
            <w:r>
              <w:rPr>
                <w:sz w:val="22"/>
                <w:szCs w:val="22"/>
              </w:rPr>
              <w:t xml:space="preserve"> (вид производственной деятельности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  <w:r>
              <w:rPr>
                <w:sz w:val="22"/>
                <w:szCs w:val="22"/>
              </w:rPr>
              <w:t xml:space="preserve">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МЕЧАНИЕ: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ающие полномочия выдавшего доверенность лица)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) копии учредительных документов (документов, удостоверяющих личность, свидетельства о гос. регистрации в качестве ИП – для ИП) заявителя, указанных в заяв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Заявитель:</w:t>
      </w:r>
    </w:p>
    <w:p>
      <w:pPr>
        <w:pStyle w:val="Normal"/>
        <w:autoSpaceDE w:val="false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   ____________________  /_______________/</w:t>
      </w:r>
    </w:p>
    <w:p>
      <w:pPr>
        <w:pStyle w:val="Normal"/>
        <w:autoSpaceDE w:val="false"/>
        <w:ind w:firstLine="540"/>
        <w:rPr/>
      </w:pPr>
      <w:r>
        <w:rPr>
          <w:i/>
          <w:sz w:val="22"/>
          <w:szCs w:val="22"/>
          <w:vertAlign w:val="superscript"/>
        </w:rPr>
        <w:t>Должность (Ф.И.О. – для физ.лиц, ИП)</w:t>
        <w:tab/>
        <w:t xml:space="preserve">                                               подпись                                   расшифровка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подписи</w:t>
      </w:r>
    </w:p>
    <w:p>
      <w:pPr>
        <w:pStyle w:val="Normal"/>
        <w:autoSpaceDE w:val="false"/>
        <w:ind w:left="2832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2"/>
          <w:szCs w:val="22"/>
        </w:rPr>
        <w:t xml:space="preserve">Оформляя Заявку в ООО «Горводоканал», Вы даете согласие на обработку Ваших персональных данных любым, не запрещенным законом способо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9"/>
        <w:gridCol w:w="3872"/>
        <w:gridCol w:w="294"/>
      </w:tblGrid>
      <w:tr>
        <w:trPr/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оответствующее основание тех.присоединения (см. п. 2 Правил тех.присоединения, утв. ПП РФ № 861 от 27.12.04 г.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8:00Z</dcterms:created>
  <dc:creator>SamLab.ws</dc:creator>
  <dc:description/>
  <cp:keywords/>
  <dc:language>en-US</dc:language>
  <cp:lastModifiedBy>Sekretar</cp:lastModifiedBy>
  <dcterms:modified xsi:type="dcterms:W3CDTF">2015-01-13T09:18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