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нояб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</w:t>
        <w:tab/>
        <w:tab/>
        <w:t xml:space="preserve">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9/</w:t>
      </w:r>
      <w:r>
        <w:rPr>
          <w:sz w:val="24"/>
          <w:szCs w:val="24"/>
          <w:lang w:val="en-US"/>
        </w:rPr>
        <w:t>9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2"/>
        <w:rPr/>
      </w:pPr>
      <w:r>
        <w:rPr>
          <w:sz w:val="24"/>
          <w:szCs w:val="24"/>
        </w:rPr>
        <w:t xml:space="preserve">Об установлении тарифов на теплоноситель, поставляемый </w:t>
        <w:br/>
        <w:t xml:space="preserve">теплоснабжающими организациями потребителям 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Саткинского муниципального района</w:t>
      </w:r>
    </w:p>
    <w:p>
      <w:pPr>
        <w:pStyle w:val="6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>приказами Федеральной службы по тарифам от 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</w:t>
        <w:br/>
        <w:t xml:space="preserve">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 26 ноября 2014 года № 49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1.</w:t>
        <w:tab/>
        <w:t>Установить тарифы на теплоноситель, поставляемый ООО «Коммунальное обеспечение населения и сервис» потребителям Межевого городского поселения Саткинского муниципального района, согласно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ожению № 2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Тарифы, установленные в п. 1 настоящего постановления, действуют </w:t>
        <w:br/>
        <w:t>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14 года № 49/90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/>
      </w:pPr>
      <w:r>
        <w:rPr>
          <w:sz w:val="24"/>
          <w:szCs w:val="24"/>
        </w:rPr>
        <w:t xml:space="preserve">Тарифы на теплоноситель, поставляемый ООО «Коммунальное обеспечение населения и сервис» потребителям Межевого городского поселения 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Саткинского муниципального район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418"/>
        <w:gridCol w:w="1275"/>
        <w:gridCol w:w="1276"/>
        <w:gridCol w:w="1276"/>
        <w:gridCol w:w="1275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ое обеспечение населения и 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потребителям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ое обеспечение населения и серв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упрощенную систему налогообложения и не признается плательщиком НДС в соответствии с главой 26.2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/>
      </w:pPr>
      <w:r>
        <w:rPr/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3:00Z</dcterms:created>
  <dc:creator>user</dc:creator>
  <dc:description/>
  <cp:keywords/>
  <dc:language>en-US</dc:language>
  <cp:lastModifiedBy>Angel</cp:lastModifiedBy>
  <cp:lastPrinted>2013-12-27T13:29:00Z</cp:lastPrinted>
  <dcterms:modified xsi:type="dcterms:W3CDTF">2014-12-26T05:13:00Z</dcterms:modified>
  <cp:revision>2</cp:revision>
  <dc:subject/>
  <dc:title>ГОСУДАРСТВЕННЫЙ КОМИТЕТ</dc:title>
</cp:coreProperties>
</file>