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0880" cy="83058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ЧЕЛЯБИНСКОЙ ОБЛАСТИ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РАСПОРЯЖЕНИЕ</w:t>
      </w:r>
    </w:p>
    <w:p>
      <w:pPr>
        <w:pStyle w:val="Normal"/>
        <w:pBdr>
          <w:top w:val="single" w:sz="8" w:space="1" w:color="000000"/>
        </w:pBdr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ind w:right="609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       » ноября 2024 года №            -р </w:t>
      </w:r>
    </w:p>
    <w:p>
      <w:pPr>
        <w:pStyle w:val="Normal"/>
        <w:spacing w:lineRule="auto" w:line="360"/>
        <w:ind w:right="60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г. Сатка</w:t>
      </w:r>
    </w:p>
    <w:p>
      <w:pPr>
        <w:pStyle w:val="Normal"/>
        <w:spacing w:lineRule="auto" w:line="360"/>
        <w:ind w:right="60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электронного голосования 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Саткинского муниципального округа от 30.10.2024 № 59/8 «О принят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аткинского муниципального округа»,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тановлением Администрации Саткинского муниципального района от 14.02.2022 № 76 «Об утверждении Порядка проведения на территории Саткинского муниципального района электронного голосования граждан в отношении инициативных проектов, допущенных к конкурсному отбору в новой редакции»</w:t>
      </w:r>
      <w:r>
        <w:rPr>
          <w:rFonts w:cs="Times New Roman" w:ascii="Times New Roman" w:hAnsi="Times New Roman"/>
          <w:sz w:val="24"/>
          <w:szCs w:val="24"/>
        </w:rPr>
        <w:t>, на основании заявок инициаторов проектов, руководствуясь Уставом Саткинского муниципального района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и организационной работы Администрации Саткинского муниципального района (Гладилина Н.С.)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ведение электронного голосования с 15 ноября по 21 ноября 2024 года в отношении инициативных проектов, допущенных к конкурсному отбору: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, ул. Бочарова, 9. Благоустройство дворовой территории с установкой малых архитектурных форм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, ул. Солнечная, 4. Ремонт ДК «Строитель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, ул. Новая, 28е.  Приобретение и установка туалетного модуля с подключением к инженерным сетям на стадионе «Труд»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 между улицей Ленина, 4 и улицей Металлургов, 2. Благоустройство и озеленение Сквера Славы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г. Сатка, ул. 50 лет ВЛКСМ, д. 26а, Благоустройство территории МАДОУ «ЦРР-Д/С № 2» с установкой малых форм»;</w:t>
      </w:r>
    </w:p>
    <w:p>
      <w:pPr>
        <w:pStyle w:val="Iauiue"/>
        <w:spacing w:lineRule="auto" w:line="360"/>
        <w:ind w:right="-1" w:firstLine="567"/>
        <w:jc w:val="both"/>
        <w:rPr/>
      </w:pPr>
      <w:r>
        <w:rPr>
          <w:sz w:val="24"/>
          <w:szCs w:val="24"/>
          <w:lang w:val="ru-RU"/>
        </w:rPr>
        <w:t>- «Челябинская область, Саткинский район, р.п. Межевой, ул. Карла Маркса. Благоустройство территории сквера за МБУ ДК «Горняк» с установкой малых форм и озеленением»;</w:t>
      </w:r>
    </w:p>
    <w:p>
      <w:pPr>
        <w:pStyle w:val="Iauiue"/>
        <w:spacing w:lineRule="auto" w:line="360"/>
        <w:ind w:right="-1" w:firstLine="567"/>
        <w:jc w:val="both"/>
        <w:rPr/>
      </w:pPr>
      <w:r>
        <w:rPr>
          <w:sz w:val="24"/>
          <w:szCs w:val="24"/>
          <w:lang w:val="ru-RU"/>
        </w:rPr>
        <w:t>- «Челябинская область, Саткинский район, г. Бакал, ул. Ленина 9. Ремонт ДК Горняков»;</w:t>
      </w:r>
    </w:p>
    <w:p>
      <w:pPr>
        <w:pStyle w:val="Iauiue"/>
        <w:spacing w:lineRule="auto" w:line="360"/>
        <w:ind w:right="-1" w:firstLine="567"/>
        <w:jc w:val="both"/>
        <w:rPr/>
      </w:pPr>
      <w:r>
        <w:rPr>
          <w:sz w:val="24"/>
          <w:szCs w:val="24"/>
          <w:lang w:val="ru-RU"/>
        </w:rPr>
        <w:t>- «Челябинская область, Саткинский район, г. Бакал, пл. Юбилейная. Ремонт подпорной стены с лестничными маршами и благоустройство прилегающей территории»;</w:t>
      </w:r>
    </w:p>
    <w:p>
      <w:pPr>
        <w:pStyle w:val="Iauiue"/>
        <w:spacing w:lineRule="auto" w:line="360"/>
        <w:ind w:right="-1" w:firstLine="567"/>
        <w:jc w:val="both"/>
        <w:rPr/>
      </w:pPr>
      <w:r>
        <w:rPr>
          <w:sz w:val="24"/>
          <w:szCs w:val="24"/>
          <w:lang w:val="ru-RU"/>
        </w:rPr>
        <w:t>- «Челябинская область, Саткинский район, с. Айлино, ул. Пугачева 32а. Ремонт помещений, приобретение одежды для сцены и драпировка дверей МКУ «Айлинская ЦКС»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Саткинский район, п. Бердяуш, ул. Красноармейская, д. 2а. Ремонт МКУ «БЦКС КДЦ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тоги голосования направить в муниципальную конкурсную комиссию по проведению конкурсного отбора инициативных проекто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возложить на заместителя Главы по социальным вопросам Савостову М.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даты подписания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кинского муниципального района                                     </w:t>
        <w:tab/>
        <w:tab/>
        <w:tab/>
        <w:t>М.С. Крохин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аместитель Главы по социальным вопросам                                  </w:t>
        <w:tab/>
        <w:tab/>
        <w:t xml:space="preserve">                М.Н. Савост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ьник Управления делами 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онной работы                                                                                               Н.С. Гладили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ьник Юридического отдела                                                                                         Л.В. Грец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ьник Отдела организационно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 контрольной работы Управления дела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 организационной работы</w:t>
        <w:tab/>
        <w:tab/>
        <w:tab/>
        <w:tab/>
        <w:tab/>
        <w:tab/>
        <w:tab/>
        <w:t xml:space="preserve">                Н.П. Корочки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ссылка: в дело, Управление делами и организационной работы, юридический отде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сполнитель: Грецова Л.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(35161) 5-99-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4"/>
    </w:rPr>
  </w:style>
  <w:style w:type="character" w:styleId="Style16">
    <w:name w:val="Нижний колонтитул Знак"/>
    <w:qFormat/>
    <w:rPr>
      <w:rFonts w:ascii="Arial" w:hAnsi="Arial" w:cs="Arial"/>
      <w:spacing w:val="-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pacing w:val="-4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-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5:00Z</dcterms:created>
  <dc:creator>EVGENIY</dc:creator>
  <dc:description/>
  <cp:keywords/>
  <dc:language>en-US</dc:language>
  <cp:lastModifiedBy>Людмила В. Грецова</cp:lastModifiedBy>
  <cp:lastPrinted>2024-11-13T08:15:00Z</cp:lastPrinted>
  <dcterms:modified xsi:type="dcterms:W3CDTF">2024-11-13T03:16:00Z</dcterms:modified>
  <cp:revision>14</cp:revision>
  <dc:subject/>
  <dc:title> </dc:title>
</cp:coreProperties>
</file>